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 ПАРТИЗА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56" w:leader="none"/>
        </w:tabs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артизанское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0.2013                                                                                                  № 762-п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290</wp:posOffset>
                </wp:positionV>
                <wp:extent cx="111950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7pt" to="87.55pt,2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34290</wp:posOffset>
                </wp:positionV>
                <wp:extent cx="125158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2.7pt" to="486.15pt,2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 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>постановлением главы района от 22.07.2013  №451-п «Об утверждении Порядка  принятия решений о разработке муниципальных  программ Партизанского района, их формировании и реализации», руководствуясь ст. ст.16, 19 Устава Партизанского района, ПОСТАНОВЛЯЮ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>1. Утвердить муниципальную программу Партизанского района «Защита от чрезвычайных ситуаций природного и техногенного характера и обеспечение безопасности населения»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2. Опубликовать постановление в общественно-политической газете «Вместе с вами» Партизанского района и на официальном сайте администрации Партизанского района  </w:t>
      </w:r>
      <w:r>
        <w:rPr>
          <w:rFonts w:cs="Arial" w:ascii="Arial" w:hAnsi="Arial"/>
          <w:bCs/>
          <w:sz w:val="24"/>
          <w:szCs w:val="24"/>
          <w:lang w:val="en-US"/>
        </w:rPr>
        <w:t>www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partizansky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krskstate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ru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01.2014 года, но не ранее дня, следующего за днем 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А.А. Земурбейс                                                 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760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района 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13 № 762-п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Муниципальная программа Партизанского района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1. Паспорт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«Защита от чрезвычайных ситуаций природного и техногенного характера и обеспечение безопасности населения» (далее – муниципальная программа, программ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Федеральный закон </w:t>
            </w:r>
            <w:r>
              <w:rPr>
                <w:rFonts w:cs="Arial" w:ascii="Arial" w:hAnsi="Arial"/>
                <w:sz w:val="24"/>
                <w:szCs w:val="24"/>
              </w:rPr>
              <w:t>от 12.02.1998 № 28-ФЗ «О гражданской оборон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Федеральный закон от 06.03.2006 № 35-ФЗ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«О противодействии терроризму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 (далее – администрация район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тдельных мероприятий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 «Предупреждение, спасение, помощь населению района в чрезвычайных ситуациях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: «Развитие единой дежурно-диспетчерской службы для обеспечения безопасности населения района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: «Расходы бюджетам муниципальных образований на обеспечение первичных мер пожарной безопасности»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: «Расходы на приобретение автономных дымовых пожарных извещателей отдельным категориям граждан в целях оснащения ими жилых помещений»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5: «Расходы за содействие развитию налогового потенциала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защиты населения и территорий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нижение рисков и смягчение последствий чрезвычайных ситуаций природного и техногенного характера в районе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кращение сроков оперативного реагирования на возникающие аварии, происшествия и чрезвычайные ситуации, повышение уровня координации и организации взаимодействия между органами управления, силами районного звена ТП РСЧС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4–2030 годы, этапы программы не выделяют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, с указанием планируемых к достижению значений в результате реализации муниципальной программы, приведен в приложении к паспорту муниципальной програм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яет 59227,8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4179,8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45048,0 тыс. рубле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 – 1029,4 тыс. рублей, в том числе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,4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146,7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7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860,9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59,4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101,5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755,7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20,9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534,8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036,3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9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495,4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4465,7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3 тыс. рублей – средства краев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,4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464,5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61,2 тыс. рублей – средства краев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3,3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183,2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2 тыс. рублей – средства краев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9,0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4634,9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,2 тыс. рублей – средства краев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2,7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5850,6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8,1 тыс. рублей – средства краев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2,5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6492,8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5,9 тыс. рублей – средства краев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6,9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779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5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650,8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6755,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170,8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6755,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 тыс. рублей – средства краев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,8 тыс. рублей – средства районного бюджета.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Характеристика текущего состояния защиты населения и территорий района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чрезвычайных ситуаций природного и техногенного характера, обеспечения безопасности населения района с указанием основных показателей социально-экономического развития Партизанского района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тизанский район подвержен следующему спектру опасных природных явлений и аварийных ситуаций техногенного характера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крупные пожары в населенных пунктах с деревянной застройкой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лесные пожары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аварии и крушения на железнодорожном транспорте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и на коммунально-энергетических сетях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2022 год на территории района произошло 38 пожаров. Из них в жилом секторе – 26, что составляет 68 % от общего количества пожаров; прочих – 12. В результате на пожарах погибли 2 человека. 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ачала пожароопасного сезона 2023 года на территории района произошло 6 лесных пожаров на общей площади 18 га (за предыдущий год зарегистрировано 7 пожаров на площади 25,5 га)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Степень износа сетей теплоснабжения в районе составляет 64,2%, а сетей водоснабжения – 64,6%, что также создает предпосылки для возникновения чрезвычайных ситуаций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По территории района проходит участок железной дороги Абакан – Тайшет протяженностью 145 км. Железнодорожным транспортом перевозятся опасные грузы. В случае аварии или крушения возможно возникновение чрезвычайной ситуации, связанной с воздействием перевозимых веществ и материалов на людей и окружающую среду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Органы местного самоуправления в целях решения задач в области ГО и ЧС в соответствии с полномочиями создают и содержат запасы материально-технических, медицинских и иных средств. На данный момент в районе эти запасы по количеству и ассортименту составляют не более 16 % от потребности.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оритеты и цели социально-экономического развития в области защиты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и территорий района от чрезвычайных ситуаций природного и техногенного характера, обеспечения безопасности населения района, описание основных целей и задач программы, тенденции социально-экономического развития соответствующей област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риоритетами в области гражданской обороны, защиты населения и территорий района от ЧС являются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беспечение безопасности и охраны жизни людей на водных объектах района;</w:t>
      </w:r>
    </w:p>
    <w:p>
      <w:pPr>
        <w:pStyle w:val="Normal"/>
        <w:widowControl w:val="false"/>
        <w:ind w:firstLine="709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рганизация проведения мероприятий по ГО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еспечение осуществления мер по поддержанию сил и средств ГО </w:t>
      </w:r>
      <w:r>
        <w:rPr>
          <w:rFonts w:cs="Arial" w:ascii="Arial" w:hAnsi="Arial"/>
          <w:spacing w:val="3"/>
          <w:sz w:val="24"/>
          <w:szCs w:val="24"/>
        </w:rPr>
        <w:t xml:space="preserve">для защиты населения и территорий от ЧС </w:t>
      </w:r>
      <w:r>
        <w:rPr>
          <w:rFonts w:cs="Arial" w:ascii="Arial" w:hAnsi="Arial"/>
          <w:sz w:val="24"/>
          <w:szCs w:val="24"/>
        </w:rPr>
        <w:t>в состоянии постоянной готовности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pacing w:val="3"/>
          <w:sz w:val="24"/>
          <w:szCs w:val="24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беспечение сбора и обмена информацией в установленном порядке в области защиты населения и территорий района от ЧС объектового и муниципального</w:t>
      </w:r>
      <w:r>
        <w:rPr>
          <w:rFonts w:cs="Arial" w:ascii="Arial" w:hAnsi="Arial"/>
          <w:spacing w:val="3"/>
          <w:sz w:val="24"/>
          <w:szCs w:val="24"/>
        </w:rPr>
        <w:t xml:space="preserve"> характер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рганизация и проведение аварийно-спасательных и других неотложных работ при ЧС </w:t>
      </w:r>
      <w:r>
        <w:rPr>
          <w:rFonts w:cs="Arial" w:ascii="Arial" w:hAnsi="Arial"/>
          <w:sz w:val="24"/>
          <w:szCs w:val="24"/>
        </w:rPr>
        <w:t>объектового и муниципального</w:t>
      </w:r>
      <w:r>
        <w:rPr>
          <w:rFonts w:cs="Arial" w:ascii="Arial" w:hAnsi="Arial"/>
          <w:spacing w:val="3"/>
          <w:sz w:val="24"/>
          <w:szCs w:val="24"/>
        </w:rPr>
        <w:t xml:space="preserve"> характер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технической оснащенности органов местного самоуправления современными средствами обеспечения безопасности, мониторинга, связи и оперативного реагирования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овышение уровня антитеррористической защищенности объектов и инфраструктур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иоритетами в области организации обучения населения в области ГО, защиты от ЧС природного и техногенного характера, профилактики экстремизма и терроризма, информирования населения о мерах пожарной безопасност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лановая подготовка, переподготовка и повышение квалификации руководителей и специалистов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противодействия экстремизму и терроризм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Целью программы является создание эффективной системы защиты населения и территорий района от чрезвычайных ситуаций природного и техногенного характера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1. Снижение рисков и смягчение последствий чрезвычайных ситуаций природного и техногенного характера в районе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окращение сроков оперативного реагирования на возникающие аварии, происшествия и чрезвычайные ситуации, повышение уровня координации и организации взаимодействия между органами управления, силами районного звена ТП РСЧС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В результате реализации программных мероприятий будут обеспечены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ий информационный обмен между дежурно-диспетчерскими службами района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 w:val="false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ирокий охват населения района мероприятиями по пропаганде знаний в области гражданской обороны, чрезвычайных ситуаций, профилактики экстремизма и терроризма, пожарной безопасности;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еализация полномочий сельсоветов района по решению вопросов организационно-правового, финансового, материально-технического обеспечения пожарной безопасности муниципальных образований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Прогноз конечных результатов реализации программы</w:t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информации по показателям являются отчетные данные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 базовые указанных целевых показателей взяты средние показатели 2012-2014 годов. 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Целевой показатель по охвату населения мероприятиями по пропаганде знаний в области гражданской обороны, чрезвычайных ситуаций, профилактики терроризма и экстремизма, пожарной безопасности увеличится с 78% в 2014 году до 94% в 2030 году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достигнут следующих значений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районного резерва материально-технических, продовольственных и медицинских ресурсов, средств индивидуальной защиты, средств РХБЗ для ликвидации ЧС в восполнении снизится с 84% в 2014 году до 60% в 2030 году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снижение времени обработки поступающих сообщений и заявлений, доведения оперативной информации до взаимодействующих служб и обмена информацией единой дежурно-диспетчерской службой района в 2030 году – на 25%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беспечение целевого показателя по приобретению автономных дымовых пожарных извещателей отдельным категориям граждан в целях оснащения ими жилых помещений, с учетом вновь выявленных, на 100% ежегодно. </w:t>
      </w:r>
    </w:p>
    <w:p>
      <w:pPr>
        <w:pStyle w:val="Normal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Информация по отдельным мероприятиям программы</w:t>
      </w:r>
    </w:p>
    <w:p>
      <w:pPr>
        <w:pStyle w:val="ConsPlus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5.1. Предупреждение, спасение, помощь населению района в чрезвычайных ситуациях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Целью мероприятия является последовательное снижение рисков ЧС, повышение защищенности населения и территорий района от угроз природного и техногенного характер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мероприятие предполагает несколько согласованных по конечной цели и взаимосвязанных между собой направлений, а именно: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5.1.1. Обеспечение создания, содержания и использование в целях гражданской обороны и ликвидации чрезвычайных ситуаций резервов материально-технических и иных средств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Эффективность ликвидации чрезвычайных ситуаций природного и техногенного характера во многом определяется наличием резервов финансовых и материальных ресурсов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Достаточность продовольствия, пищевого сырья, медицинского имущества, медикаментов, транспортных средств, средств связи, строительных материалов, топлива и других материальных ресурсов позволяет в минимальные сроки локализовать чрезвычайные ситуации, уменьшить масштабы их последствий, устранить непосредственную опасность для жизни и здоровья людей и, как следствие,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Резервы материальных ресурсов для ликвидации чрезвычайных ситуаций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включают: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Органы местного самоуправления и организации определяют номенклатуру и объемы создаваемых запасов, создают и содержат их, а также осуществляют контроль за их использованием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авовыми основами организации создания запасов являются </w:t>
      </w:r>
      <w:r>
        <w:rPr>
          <w:rFonts w:cs="Arial" w:ascii="Arial" w:hAnsi="Arial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, Федеральный закон от 12.02.1998 № 28-ФЗ «О гражданской обороне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здаваемые в соответствии с ними нормативные документы МЧС Ро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5.1.2. 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противодействия экстремизму и терроризму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</w:t>
      </w:r>
      <w:r>
        <w:rPr>
          <w:rFonts w:cs="Arial" w:ascii="Arial" w:hAnsi="Arial"/>
          <w:bCs/>
          <w:sz w:val="24"/>
          <w:szCs w:val="24"/>
          <w:shd w:fill="FFFFFF" w:val="clear"/>
        </w:rPr>
        <w:t>.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Органы местного самоуправления в пределах территорий муниципальных образований 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дной из основных задач при подготовке населения в области защиты от чрезвычайных ситуаций является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одготовка в области защиты от чрезвычайных ситуаций предусматривает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а) 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б) 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Также 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экстремизма 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Normal"/>
        <w:widowControl w:val="false"/>
        <w:ind w:firstLine="709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ение методических пособий, информационных буклетов, брошюр, плакатов, регулярное освещение в средствах массовой информации деятельности государственной и муниципальной власти,</w:t>
      </w:r>
      <w:r>
        <w:rPr>
          <w:rFonts w:cs="Arial" w:ascii="Arial" w:hAnsi="Arial"/>
          <w:color w:val="000000"/>
          <w:sz w:val="24"/>
          <w:szCs w:val="24"/>
        </w:rPr>
        <w:t xml:space="preserve">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ются одним из важнейших условий улучшения социально-экономической ситуации на территории район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Традиционные способы предусматривают прямое педагогическое воздействие на обучаемых или опосредованное воздействие с использованием учебно-наглядных пособий, технических средств обучения. Данные технологии достаточно отработаны на практике, однако, как показывает опыт, не вполне действенны в современных условиях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Значительно большая эффективность (с точки зрения формирования культуры) у современных информационно-телекоммуникационных технологий. Программно-аппаратной базой их реализации являются компьютерные системы, локальные и глобальные компьютерные сети, технические средства массовой информации, телекоммуникаций, отображения видеоинформации и др. С их использованием информация представляется в виде мультимедийных продуктов, обучающих, игровых и тестирующих компьютерных программ, видеороликов, информационных сообщений, электронных плакатов.</w:t>
      </w:r>
    </w:p>
    <w:p>
      <w:pPr>
        <w:pStyle w:val="Style15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ют устную, печатную, наглядную пропаганду, пропаганду через средства массовой информации и др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Устная пропаганда проводится главным образом в форме публичных выступлений лекторов и пропагандистов по тематике безопасности жизнедеятельности перед различными группами населения с использованием таких форм, как лекции, семинары, конференции, тематические вечера, вечера вопросов и ответов, викторины, научные консультации, встречи со специалистам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чатная пропаганда осуществляется путем публикации в периодических и других изданиях выступлений руководства </w:t>
      </w:r>
      <w:r>
        <w:rPr>
          <w:rFonts w:cs="Arial" w:ascii="Arial" w:hAnsi="Arial"/>
          <w:sz w:val="24"/>
          <w:szCs w:val="24"/>
        </w:rPr>
        <w:t>МЧС России</w:t>
      </w:r>
      <w:r>
        <w:rPr>
          <w:rFonts w:cs="Arial" w:ascii="Arial" w:hAnsi="Arial"/>
          <w:color w:val="000000"/>
          <w:sz w:val="24"/>
          <w:szCs w:val="24"/>
        </w:rPr>
        <w:t>, авторитетных специалистов в области безопасности жизнедеятельности, ученых, представителей общественных организаций, а также издания пособий, брошюр, памяток по правилам поведения в условиях опасных и чрезвычайных ситуаций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глядная пропаганда находит свое выражение в организации стационарных и передвижных выставок, оборудовании комнат, классов, музеев, уголков, стендов с фотографиями спасателей, пожарных и т.п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равовыми основами в области обучения населения, пропаганды и агитации являются:</w:t>
      </w:r>
    </w:p>
    <w:p>
      <w:pPr>
        <w:pStyle w:val="S15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Федеральный закон от 06.03.2006 № 35-Ф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«О противодействии терроризму»;</w:t>
      </w:r>
    </w:p>
    <w:p>
      <w:pPr>
        <w:pStyle w:val="S15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Постановление Правительства Российской Федерации от 02.11.2000 № 841 «Об утверждении Положения о подготовке населения в области гражданской обороны».</w:t>
      </w:r>
    </w:p>
    <w:p>
      <w:pPr>
        <w:pStyle w:val="S15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данному мероприятию представлена в приложении № 1 к муниципальной программе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звитие единой дежурно-диспетчерской службы для обеспечения безопасности населения райо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дним из методов решения этой проблемы является развитие ЕДДС Партизанского района. Необходимость совершенствования ЕДДС продиктована следующими факторами. 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чевидно преимущество телефонного обращения к экстренным оперативным службам по типу «одного окна», которое позволяет населению района при возникновении чрезвычайного происшествия не задумываться, какая именно служба ему необходима и какой номер требуется использовать для доступа к ней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севозможные нештатные ситуации, угрожающие жизни и здоровью людей, требуют от служб экстренного реагирования предельно быстрых решений и слаженных действий. Переход на ЕДДС значительно повышает оперативность реагирования и эффективность функционирования дежурно-диспетчерских служб различной ведомственной принадлежности при их совместных действиях, уменьшает возможный социально-экономический ущерб от ЧС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ЕДДС района должна соответствовать требованиям Положения о единой дежурно-диспетчерской службе муниципального образования (далее – Положение), рекомендованного к применению Правительственной комиссией по предупреждению и ликвидации чрезвычайных ситуаций и обеспечению пожарной безопасности (протокол от 28.08.2015 № 7)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Для приведения ЕДДС муниципальных образований в соответствие с требованиями Положения планируется провести следующую работу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доукомплектовать ЕДДС необходимыми техническими средствами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роизводить плановое обновление устаревших технических средств и оборудования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оптимальную штатную числен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данному мероприятию представлена в приложении № 2 к муниципальной программе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5.3. Расходы бюджетам муниципальных образований на обеспечение первичных мер пожарной безопасности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Финансирование мероприятий по обеспечению первичных мер пожарной безопасности в пределах населенных пунктов позволяет реализовать полномочия сельсоветов района по решению вопросов организационно-правового, финансового, материально-технического обеспечения пожарной безопасности муниципальных образовани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Для обеспечения первичных мер пожарной безопасности необходимо:</w:t>
      </w:r>
    </w:p>
    <w:p>
      <w:pPr>
        <w:pStyle w:val="Style15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рганизации и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5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5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5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5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равовыми основами в области обеспечения первичных мер пожарной безопасности в поселениях являются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Федеральный закон от 21.12.1994 № 69-ФЗ «О пожарной безопасности»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2.07.2008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данному мероприятию представлена в приложении № 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5.4. Расходы на приобретение автономных дымовых пожарных извещателей отдельным категориям граждан в целях оснащения ими жилых помещ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ние мероприятия по приобретению автономных дымовых пожарных извещателей отдельным категориям граждан в целях оснащения ими жилых помещений позволяет реализовать полномочия сельсоветов района по решению вопросов предупреждения пожаров и минимизации их последств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Субсидии предоставляются на приобретение автономных дымовых пожарных извещателей отдельным категориям граждан в целях оснащения ими жилых помещ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семей, имеющих троих и более детей до достижения ими возраста 18 лет (детей, достигших возраста 18 лет и обучающихся в общеобразовательных организациях, – до окончания ими обучения), в том числе усыновленных (удочеренных), а также подопечных, переданных на воспитание в приемную семью, проживающих совмест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семей, имеющих детей, находящих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семей, имеющих детей-инвалидов (ребенка-инвалида), в том числе усыновленных (удочеренных), пасынков, падчериц, а также подопечных, переданных на воспитание в приемную семью, проживающих совмес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5.5. </w:t>
      </w:r>
      <w:r>
        <w:rPr>
          <w:rFonts w:cs="Arial" w:ascii="Arial" w:hAnsi="Arial"/>
          <w:color w:val="000000"/>
          <w:sz w:val="24"/>
          <w:szCs w:val="24"/>
        </w:rPr>
        <w:t>Расходы за содействие развитию налогового потенциала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Целью мероприятия является повышение защищенности населения и территорий района от угроз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ерспективы социально-экономического развития района во многом зависят от уровня безопасности его населения и территор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роблема снижения рисков и смягчения последствий чрезвычайных ситуаций природного и техногенного характера в районе носит характер первостепенной важности, и ее решение относится к приоритетной сфере обеспечения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Информация о ресурсном обеспечении программы</w:t>
      </w:r>
    </w:p>
    <w:p>
      <w:pPr>
        <w:pStyle w:val="ConsPlus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ресурсном обеспечении муниципальной программы Партизан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, </w:t>
      </w:r>
      <w:r>
        <w:rPr>
          <w:rFonts w:cs="Arial" w:ascii="Arial" w:hAnsi="Arial"/>
          <w:bCs/>
          <w:sz w:val="24"/>
          <w:szCs w:val="24"/>
        </w:rPr>
        <w:t>изложена в приложении № 6 к муниципальной программе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Информация об источниках финансирования отдельных мероприятий муниципальной программы Партизанского района (средства районного бюджета, в том числе средства, поступившие из бюджетов других уровней бюджетной системы и бюджетов государственных внебюджетных фондов) изложена в приложении № 7 к муниципальной программе.</w:t>
      </w:r>
    </w:p>
    <w:p>
      <w:pPr>
        <w:pStyle w:val="ConsPlus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7. Реализация и контроль над ходом исполнения программы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Администрация района несе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Администрация района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ями) о продлении срок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Администрация района составляет отчет о реализации программы за первое полугодие отчетного года не позднее 10 августа отчетного года по формам согласно приложениям №№ 10-15 к </w:t>
      </w:r>
      <w:r>
        <w:rPr>
          <w:rFonts w:cs="Arial" w:ascii="Arial" w:hAnsi="Arial"/>
          <w:color w:val="000000"/>
          <w:sz w:val="24"/>
          <w:szCs w:val="24"/>
        </w:rPr>
        <w:t>постановлению</w:t>
      </w:r>
      <w:r>
        <w:rPr>
          <w:rFonts w:cs="Arial" w:ascii="Arial" w:hAnsi="Arial"/>
          <w:sz w:val="24"/>
          <w:szCs w:val="24"/>
        </w:rPr>
        <w:t xml:space="preserve">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 и направляет его в финансовое управление администрации Партиза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Администрация района по итогам года до 25 февраля года, следующего за отчетным, составляет отчет и доклад об исполнении настоящей программы с оценкой эффективности ее реализации, динамики финансирования, выполнения мероприятий за период реализации программы по формам, прилагаемым к </w:t>
      </w:r>
      <w:r>
        <w:rPr>
          <w:rFonts w:cs="Arial" w:ascii="Arial" w:hAnsi="Arial"/>
          <w:color w:val="000000"/>
          <w:sz w:val="24"/>
          <w:szCs w:val="24"/>
        </w:rPr>
        <w:t>постановлению</w:t>
      </w:r>
      <w:r>
        <w:rPr>
          <w:rFonts w:cs="Arial" w:ascii="Arial" w:hAnsi="Arial"/>
          <w:sz w:val="24"/>
          <w:szCs w:val="24"/>
        </w:rPr>
        <w:t xml:space="preserve">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Администрация района обеспечивает контроль над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647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647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64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«Защита от чрезвычай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64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туаций природного и техног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647"/>
        <w:outlineLvl w:val="2"/>
        <w:rPr/>
      </w:pPr>
      <w:r>
        <w:rPr>
          <w:rFonts w:cs="Arial" w:ascii="Arial" w:hAnsi="Arial"/>
          <w:sz w:val="24"/>
          <w:szCs w:val="24"/>
        </w:rPr>
        <w:t>и обеспечение безопасности населения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7"/>
        <w:gridCol w:w="585"/>
        <w:gridCol w:w="633"/>
        <w:gridCol w:w="684"/>
        <w:gridCol w:w="705"/>
        <w:gridCol w:w="753"/>
        <w:gridCol w:w="741"/>
        <w:gridCol w:w="747"/>
        <w:gridCol w:w="760"/>
        <w:gridCol w:w="764"/>
        <w:gridCol w:w="625"/>
        <w:gridCol w:w="690"/>
        <w:gridCol w:w="770"/>
        <w:gridCol w:w="712"/>
        <w:gridCol w:w="804"/>
        <w:gridCol w:w="772"/>
        <w:gridCol w:w="818"/>
        <w:gridCol w:w="820"/>
        <w:gridCol w:w="78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целевые показатели программ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, предшествующий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2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эффективной системы защиты населения и территорий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, содержани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восполнение районного резерва материально-технических, продовольственны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 медицинских ресурсов, средств индивидуальной защиты, средств РХБ разведки для ликвидации ЧС (ежегодн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т потреб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21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хват населения района мероприятиями по пропаганде знаний в области гражданской обороны, чрезвычайных ситуаций, профилактики экстремизм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ерроризма, пожарной безопасности (ежегодн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й числен-ности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времени обработки поступающих сообщени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 заявлений, доведения оперативной информации до взаимодействующих служ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бмена информацией единой дежурно-диспетчерской службой района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жегодн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показателя 2012 г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ого населения района первичными мерами пожарной безопасности (ежегодн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показателя 2013 г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-109" w:first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иобретение автономных дымовых пожарных извещателей отдельным категориям граждан в целях оснащения ими жилых помещений (ежегодн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показателя 2023 г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144" w:first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right="-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right="-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населения и территорий района от угроз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показателя 2024 г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first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ind w:firstLine="4678"/>
        <w:rPr/>
      </w:pPr>
      <w:r>
        <w:rPr>
          <w:rFonts w:cs="Arial" w:ascii="Arial" w:hAnsi="Arial"/>
          <w:sz w:val="24"/>
          <w:szCs w:val="24"/>
        </w:rPr>
        <w:t xml:space="preserve">Партизанского района «Защита </w:t>
      </w:r>
    </w:p>
    <w:p>
      <w:pPr>
        <w:pStyle w:val="Normal"/>
        <w:widowControl w:val="false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чрезвычайных ситуаций природного </w:t>
      </w:r>
    </w:p>
    <w:p>
      <w:pPr>
        <w:pStyle w:val="Normal"/>
        <w:widowControl w:val="false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техногенного характера и обеспечение </w:t>
      </w:r>
    </w:p>
    <w:p>
      <w:pPr>
        <w:pStyle w:val="Normal"/>
        <w:widowControl w:val="false"/>
        <w:ind w:firstLine="4678"/>
        <w:rPr/>
      </w:pPr>
      <w:r>
        <w:rPr>
          <w:rFonts w:cs="Arial" w:ascii="Arial" w:hAnsi="Arial"/>
          <w:sz w:val="24"/>
          <w:szCs w:val="24"/>
        </w:rPr>
        <w:t>безопасности населения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Отдельное мероприятие «Предупреждение, спасение, помощь населению района в чрезвычайных ситуациях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Паспорт отдельного мероприятия «Предупреждение, спасение, помощь населению района в чрезвычайных ситуациях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26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мероприят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района в чрезвычайных ситуациях» (далее – отдельное мероприятие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4–2027 г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реализации отдельного мероприят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оследовательное снижение рисков ЧС, повышение защищенности населения и территорий района от угроз природного и техногенного характер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отдельного мероприят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казателей результативности отдельного  мероприятия приведен в приложении к паспорту отдельного мероприят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бюджетных ассигнований на реализацию отдельного мероприятия составляет 931,9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,9 тыс. рублей – средства районного бюдже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реализации отдельного мероприят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310,5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5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310,7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7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310,7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7 тыс. рублей – средства районного бюджета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отдельного мероприятия </w:t>
      </w:r>
    </w:p>
    <w:p>
      <w:pPr>
        <w:pStyle w:val="Normal"/>
        <w:widowControl w:val="false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упреждение, спасение, </w:t>
      </w:r>
    </w:p>
    <w:p>
      <w:pPr>
        <w:pStyle w:val="Normal"/>
        <w:widowControl w:val="false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ощь населению района </w:t>
      </w:r>
    </w:p>
    <w:p>
      <w:pPr>
        <w:pStyle w:val="Normal"/>
        <w:widowControl w:val="false"/>
        <w:ind w:firstLine="10206"/>
        <w:rPr/>
      </w:pPr>
      <w:r>
        <w:rPr>
          <w:rFonts w:cs="Arial" w:ascii="Arial" w:hAnsi="Arial"/>
          <w:sz w:val="24"/>
          <w:szCs w:val="24"/>
        </w:rPr>
        <w:t>в чрезвычайных ситуациях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результативност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1980"/>
        <w:gridCol w:w="1559"/>
        <w:gridCol w:w="1005"/>
        <w:gridCol w:w="1025"/>
        <w:gridCol w:w="992"/>
        <w:gridCol w:w="99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-ции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, спасение, помощь населению района в чрезвычайных ситуациях</w:t>
            </w:r>
          </w:p>
        </w:tc>
      </w:tr>
      <w:tr>
        <w:trPr>
          <w:trHeight w:val="360" w:hRule="atLeast"/>
        </w:trPr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реализации отдельного мероприятия: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следовательное снижение рисков ЧС, повышение защищенности населения и территорий района от угроз природного и техногенного характер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восполнение районного резерва материально-технических, продовольственных и медицинских ресурсов, средств индивидуальной защиты, средств РХБ разведки для ликвидаци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района мероприятиями по пропаганде знаний в области гражданской обороны, чрезвычайных ситуаций, профилактики экстремизма и терроризма,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дельному мероприятию </w:t>
      </w:r>
    </w:p>
    <w:p>
      <w:pPr>
        <w:pStyle w:val="Normal"/>
        <w:widowControl w:val="false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упреждение, спасение, </w:t>
      </w:r>
    </w:p>
    <w:p>
      <w:pPr>
        <w:pStyle w:val="Normal"/>
        <w:widowControl w:val="false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ощь населению района </w:t>
      </w:r>
    </w:p>
    <w:p>
      <w:pPr>
        <w:pStyle w:val="Normal"/>
        <w:widowControl w:val="false"/>
        <w:ind w:firstLine="10206"/>
        <w:rPr/>
      </w:pPr>
      <w:r>
        <w:rPr>
          <w:rFonts w:cs="Arial" w:ascii="Arial" w:hAnsi="Arial"/>
          <w:sz w:val="24"/>
          <w:szCs w:val="24"/>
        </w:rPr>
        <w:t>в чрезвычайных ситуациях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Наименование отдельного мероприятия «Предупреждение, спасение, помощь населению района в чрезвычайных ситуациях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285"/>
        <w:gridCol w:w="992"/>
        <w:gridCol w:w="851"/>
        <w:gridCol w:w="1666"/>
        <w:gridCol w:w="786"/>
        <w:gridCol w:w="863"/>
        <w:gridCol w:w="900"/>
        <w:gridCol w:w="720"/>
        <w:gridCol w:w="45"/>
        <w:gridCol w:w="1072"/>
        <w:gridCol w:w="1460"/>
      </w:tblGrid>
      <w:tr>
        <w:trPr>
          <w:trHeight w:val="6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>
          <w:trHeight w:val="10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 2025-2027 год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отдельного мероприятия: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следовательное снижение рисков ЧС, повышение защищенности населения и территорий района от угроз природного и техногенного характер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: снижение рисков и смягчение последствий чрезвычайных ситуаций природного и техногенного характера в районе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, спасение, помощь населению района в чрезвычайных ситуация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-страция Парти-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18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1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0%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0%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10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ind w:firstLine="46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ind w:firstLine="46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ind w:firstLine="46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ртизанского района «Защита </w:t>
      </w:r>
    </w:p>
    <w:p>
      <w:pPr>
        <w:pStyle w:val="Normal"/>
        <w:widowControl w:val="false"/>
        <w:ind w:firstLine="46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чрезвычайных ситуаций природного </w:t>
      </w:r>
    </w:p>
    <w:p>
      <w:pPr>
        <w:pStyle w:val="Normal"/>
        <w:widowControl w:val="false"/>
        <w:ind w:firstLine="46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 техногенного характера и обеспечение </w:t>
      </w:r>
    </w:p>
    <w:p>
      <w:pPr>
        <w:pStyle w:val="Normal"/>
        <w:widowControl w:val="false"/>
        <w:ind w:firstLine="4678"/>
        <w:rPr/>
      </w:pPr>
      <w:r>
        <w:rPr>
          <w:rFonts w:cs="Arial" w:ascii="Arial" w:hAnsi="Arial"/>
          <w:color w:val="000000"/>
          <w:sz w:val="24"/>
          <w:szCs w:val="24"/>
        </w:rPr>
        <w:t>безопасности населения»</w:t>
      </w:r>
    </w:p>
    <w:p>
      <w:pPr>
        <w:pStyle w:val="Normal"/>
        <w:widowControl w:val="false"/>
        <w:ind w:firstLine="46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Отдельное мероприятие «Развитие единой дежурно-диспетчерской службы для обеспечения безопасности населения района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Паспорт отдельного мероприятия «Развитие единой дежурно-диспетчерской службы для обеспечения безопасности населения района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26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мероприят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единой дежурно-диспетчерской службы для обеспечения безопасности населения района» (далее – отдельное мероприятие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–2027 г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реализации отдельного мероприят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сроков оперативного реагирования на возникающие аварии, происшествия и чрезвычайные ситуации, повышение уровня координации и организации взаимодействия между органами управления, силами районного звена ТП РСЧС</w:t>
            </w:r>
          </w:p>
        </w:tc>
      </w:tr>
      <w:tr>
        <w:trPr>
          <w:trHeight w:val="5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отдельного мероприят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казателей результативности отдельного  мероприятия приведен в приложении к паспорту отдельного мероприят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отдельного мероприятия составляет 15060,3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5060,3 тыс. рублей – средства районного бюдже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отдельного мероприят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5340,1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,1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4860,1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1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4860,1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860,1 тыс. рублей – средства районного бюджета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83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аспорту отдельного мероприят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83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единой дежурно-диспетчерской службы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8364"/>
        <w:rPr/>
      </w:pPr>
      <w:r>
        <w:rPr>
          <w:rFonts w:cs="Arial" w:ascii="Arial" w:hAnsi="Arial"/>
          <w:sz w:val="24"/>
          <w:szCs w:val="24"/>
        </w:rPr>
        <w:t>для обеспечения безопасности населения района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результативност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1"/>
        <w:gridCol w:w="1485"/>
        <w:gridCol w:w="1701"/>
        <w:gridCol w:w="993"/>
        <w:gridCol w:w="851"/>
        <w:gridCol w:w="992"/>
        <w:gridCol w:w="97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1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единой дежурно-диспетчерской службы для обеспечения безопасности населения района</w:t>
            </w:r>
          </w:p>
        </w:tc>
      </w:tr>
      <w:tr>
        <w:trPr>
          <w:trHeight w:val="360" w:hRule="atLeast"/>
        </w:trPr>
        <w:tc>
          <w:tcPr>
            <w:tcW w:w="1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реализации отдельного мероприятия: сокращение сроков оперативного реагирования на возникающие аварии, происшествия и чрезвычайные ситуации, повышение уровня координации и организации взаимодействия между органами управления, силами районного звена ТП РСЧС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времен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отки поступающих сообщений и заявлений, доведения оперативной информации до взаимодействующих служб и обмена информацией единой дежурно-диспетчерской службой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показателя </w:t>
            </w:r>
            <w:r>
              <w:rPr>
                <w:rFonts w:cs="Arial" w:ascii="Arial" w:hAnsi="Arial"/>
                <w:sz w:val="24"/>
                <w:szCs w:val="24"/>
              </w:rPr>
              <w:t>20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ind w:firstLine="83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8364"/>
        <w:rPr/>
      </w:pPr>
      <w:r>
        <w:rPr>
          <w:rFonts w:cs="Arial" w:ascii="Arial" w:hAnsi="Arial"/>
          <w:sz w:val="24"/>
          <w:szCs w:val="24"/>
        </w:rPr>
        <w:t xml:space="preserve">Приложение к отдельному мероприятию </w:t>
      </w:r>
    </w:p>
    <w:p>
      <w:pPr>
        <w:pStyle w:val="Normal"/>
        <w:widowControl w:val="false"/>
        <w:ind w:firstLine="83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единой дежурно-диспетчерской службы </w:t>
      </w:r>
    </w:p>
    <w:p>
      <w:pPr>
        <w:pStyle w:val="Normal"/>
        <w:widowControl w:val="false"/>
        <w:ind w:firstLine="83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езопасности населения района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Наименование отдельного мероприятия «Развитие единой дежурно-диспетчерской службы для обеспечения безопасности населения района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1260"/>
        <w:gridCol w:w="909"/>
        <w:gridCol w:w="851"/>
        <w:gridCol w:w="1630"/>
        <w:gridCol w:w="782"/>
        <w:gridCol w:w="15"/>
        <w:gridCol w:w="982"/>
        <w:gridCol w:w="1134"/>
        <w:gridCol w:w="1134"/>
        <w:gridCol w:w="1276"/>
        <w:gridCol w:w="1984"/>
      </w:tblGrid>
      <w:tr>
        <w:trPr>
          <w:trHeight w:val="5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-ственный результат (краткое описание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реализации отдельного мероприятия (в том числе в натуральном выражении)</w:t>
            </w:r>
          </w:p>
        </w:tc>
      </w:tr>
      <w:tr>
        <w:trPr>
          <w:trHeight w:val="10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2025-2027 г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отдельного мероприятия: сокращение сроков оперативного реагирования на возникающие аварии, происшествия и чрезвычайные ситуации, повышение уровня координации и организации взаимодействия между органами управления, силами районного звена ТП РСЧС</w:t>
            </w:r>
          </w:p>
        </w:tc>
      </w:tr>
      <w:tr>
        <w:trPr>
          <w:trHeight w:val="350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оперативное реагирование на ЧС природного и техногенного характера и различного рода происшествия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 Развитие единой дежурно-диспетчерской службы для обеспечения безопасности населения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-страция Парти-занского район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0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0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100%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«Защита </w:t>
      </w:r>
    </w:p>
    <w:p>
      <w:pPr>
        <w:pStyle w:val="Normal"/>
        <w:widowControl w:val="false"/>
        <w:ind w:firstLine="4678"/>
        <w:rPr/>
      </w:pPr>
      <w:r>
        <w:rPr>
          <w:rFonts w:cs="Arial" w:ascii="Arial" w:hAnsi="Arial"/>
          <w:sz w:val="24"/>
          <w:szCs w:val="24"/>
        </w:rPr>
        <w:t xml:space="preserve">от чрезвычайных ситуаций природного </w:t>
      </w:r>
    </w:p>
    <w:p>
      <w:pPr>
        <w:pStyle w:val="Normal"/>
        <w:widowControl w:val="false"/>
        <w:ind w:firstLine="4678"/>
        <w:rPr/>
      </w:pPr>
      <w:r>
        <w:rPr>
          <w:rFonts w:cs="Arial" w:ascii="Arial" w:hAnsi="Arial"/>
          <w:sz w:val="24"/>
          <w:szCs w:val="24"/>
        </w:rPr>
        <w:t xml:space="preserve">и техногенного характера и обеспечение </w:t>
      </w:r>
    </w:p>
    <w:p>
      <w:pPr>
        <w:pStyle w:val="Normal"/>
        <w:widowControl w:val="false"/>
        <w:ind w:firstLine="4678"/>
        <w:rPr/>
      </w:pPr>
      <w:r>
        <w:rPr>
          <w:rFonts w:cs="Arial" w:ascii="Arial" w:hAnsi="Arial"/>
          <w:sz w:val="24"/>
          <w:szCs w:val="24"/>
        </w:rPr>
        <w:t>безопасности населения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Отдельное мероприятие «Расходы бюджетам муниципальных образований на обеспечение первичных мер пожарной безопасности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Паспорт отдельного мероприятия «Расходы бюджетам муниципальных образований на обеспечение первичных мер пожарной безопасности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399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сходы бюджетам муниципальных образований на обеспечение первичных мер пожарной безопасности» (далее – отдельное мероприятие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от чрезвычайных ситуаций природного и техногенного характера и обеспечение безопасности населения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–2027 годы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реализации отдельного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еспечение сельского населения района первичными мерами пожарной безопасности</w:t>
            </w:r>
          </w:p>
        </w:tc>
      </w:tr>
      <w:tr>
        <w:trPr>
          <w:trHeight w:val="5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артизанского район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отдельного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показателей результативности отдельного  мероприятия приведен в приложении к паспорту отдельного мероприят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отдельного мероприятия составляет 4755,3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755,3 тыс. рублей – средства краевого бюдже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отдельного мероприят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585,1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 тыс. рублей – средства краев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585,1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 тыс. рублей – средства краев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1585,1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 тыс. рублей – средства краевого бюджета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ind w:firstLine="8540"/>
        <w:rPr/>
      </w:pPr>
      <w:r>
        <w:rPr>
          <w:rFonts w:cs="Arial" w:ascii="Arial" w:hAnsi="Arial"/>
          <w:sz w:val="24"/>
          <w:szCs w:val="24"/>
        </w:rPr>
        <w:t xml:space="preserve">Приложение к паспорту отдельного мероприятия </w:t>
      </w:r>
    </w:p>
    <w:p>
      <w:pPr>
        <w:pStyle w:val="Normal"/>
        <w:widowControl w:val="false"/>
        <w:ind w:firstLine="8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сходы бюджетам муниципальных образований </w:t>
      </w:r>
    </w:p>
    <w:p>
      <w:pPr>
        <w:pStyle w:val="Normal"/>
        <w:widowControl w:val="false"/>
        <w:ind w:firstLine="8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беспечение первичных мер пожарной </w:t>
      </w:r>
    </w:p>
    <w:p>
      <w:pPr>
        <w:pStyle w:val="Normal"/>
        <w:widowControl w:val="false"/>
        <w:ind w:firstLine="8540"/>
        <w:rPr/>
      </w:pPr>
      <w:r>
        <w:rPr>
          <w:rFonts w:cs="Arial" w:ascii="Arial" w:hAnsi="Arial"/>
          <w:sz w:val="24"/>
          <w:szCs w:val="24"/>
        </w:rPr>
        <w:t>безопасности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результативност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0"/>
        <w:gridCol w:w="5812"/>
        <w:gridCol w:w="1560"/>
        <w:gridCol w:w="1700"/>
        <w:gridCol w:w="1136"/>
        <w:gridCol w:w="1069"/>
        <w:gridCol w:w="1080"/>
        <w:gridCol w:w="1177"/>
      </w:tblGrid>
      <w:tr>
        <w:trPr>
          <w:trHeight w:val="2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1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обеспечение первичных мер пожарной безопасности</w:t>
            </w:r>
          </w:p>
        </w:tc>
      </w:tr>
      <w:tr>
        <w:trPr>
          <w:trHeight w:val="360" w:hRule="atLeast"/>
        </w:trPr>
        <w:tc>
          <w:tcPr>
            <w:tcW w:w="1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реализации отдельного мероприятия: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обеспечение сельского населения района первичными мерами пожарной безопасности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беспечение сельского населения района первичными мерами пожарной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от показателя 201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8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отдельному мероприятию </w:t>
      </w:r>
    </w:p>
    <w:p>
      <w:pPr>
        <w:pStyle w:val="Normal"/>
        <w:widowControl w:val="false"/>
        <w:ind w:firstLine="8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сходы бюджетам муниципальных образований </w:t>
      </w:r>
    </w:p>
    <w:p>
      <w:pPr>
        <w:pStyle w:val="Normal"/>
        <w:widowControl w:val="false"/>
        <w:ind w:firstLine="8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беспечение первичных мер пожарной </w:t>
      </w:r>
    </w:p>
    <w:p>
      <w:pPr>
        <w:pStyle w:val="Normal"/>
        <w:widowControl w:val="false"/>
        <w:ind w:firstLine="8540"/>
        <w:rPr/>
      </w:pPr>
      <w:r>
        <w:rPr>
          <w:rFonts w:cs="Arial" w:ascii="Arial" w:hAnsi="Arial"/>
          <w:sz w:val="24"/>
          <w:szCs w:val="24"/>
        </w:rPr>
        <w:t>безопасности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Наименование отдельного мероприятия «Расходы бюджетам муниципальных образований на обеспечение первичных мер пожарной безопасности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85"/>
        <w:gridCol w:w="992"/>
        <w:gridCol w:w="851"/>
        <w:gridCol w:w="1666"/>
        <w:gridCol w:w="782"/>
        <w:gridCol w:w="15"/>
        <w:gridCol w:w="997"/>
        <w:gridCol w:w="992"/>
        <w:gridCol w:w="992"/>
        <w:gridCol w:w="85"/>
        <w:gridCol w:w="1137"/>
        <w:gridCol w:w="1829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 отдельного мероприят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краткое описание) от реализации отдельног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(в том числе в натуральном выражении)</w:t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2025-2027 годов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отдельного мероприятия: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обеспечение сельского населения района первичными мерами пожарной безопасности</w:t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оперативное реагирование на ЧС природного и техногенного характера и различного рода происшеств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ы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5,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0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0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100%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ind w:firstLine="46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ind w:firstLine="46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ind w:firstLine="46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ртизанского района «Защита </w:t>
      </w:r>
    </w:p>
    <w:p>
      <w:pPr>
        <w:pStyle w:val="Normal"/>
        <w:widowControl w:val="false"/>
        <w:ind w:firstLine="467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чрезвычайных ситуаций природного </w:t>
      </w:r>
    </w:p>
    <w:p>
      <w:pPr>
        <w:pStyle w:val="Normal"/>
        <w:widowControl w:val="false"/>
        <w:ind w:firstLine="467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 техногенного характера и обеспечение </w:t>
      </w:r>
    </w:p>
    <w:p>
      <w:pPr>
        <w:pStyle w:val="Normal"/>
        <w:widowControl w:val="false"/>
        <w:ind w:firstLine="4678"/>
        <w:rPr/>
      </w:pPr>
      <w:r>
        <w:rPr>
          <w:rFonts w:cs="Arial" w:ascii="Arial" w:hAnsi="Arial"/>
          <w:color w:val="000000"/>
          <w:sz w:val="24"/>
          <w:szCs w:val="24"/>
        </w:rPr>
        <w:t>безопасности населения»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тдельное мероприятие «Расходы на приобретение автономных дымовых пожарных извещателей отдельным категориям граждан в целях оснащения ими жилых помещений»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аспорт отдельного мероприятия «Расходы на приобретение автономных дымовых пожарных извещателей отдельным категориям граждан в целях оснащения ими жилых помещений»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9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дельного мероприят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сходы на приобретение автономных дымовых пожарных извещателей отдельным категориям граждан в целях оснащения ими жилых помещений» (далее – отдельное мероприятие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–2027 годы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реализации отдельного мероприят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</w:tr>
      <w:tr>
        <w:trPr>
          <w:trHeight w:val="5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ртизанского район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от реализации отдельного мероприят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казателей результативности отдельного  мероприятия приведен в приложении к паспорту отдельного мероприят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бюджетных ассигнований на реализацию отдельного мероприятия составляет 200,4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2 тыс. рублей – средства краев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 тыс. рублей – средства районного бюдже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реализации отдельного мероприят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200,4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2 тыс. рублей – средства краев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0,0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 тыс. рублей – средства краевого бюджет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0,0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 тыс. рублей – средства краевого бюджет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 тыс. рублей – средства районного бюджета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ind w:firstLine="8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аспорту отдельного мероприятия </w:t>
      </w:r>
    </w:p>
    <w:p>
      <w:pPr>
        <w:pStyle w:val="Normal"/>
        <w:widowControl w:val="false"/>
        <w:ind w:firstLine="8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Расходы на приобретение автономных дымовых </w:t>
      </w:r>
    </w:p>
    <w:p>
      <w:pPr>
        <w:pStyle w:val="Normal"/>
        <w:widowControl w:val="false"/>
        <w:ind w:firstLine="8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жарных извещателей отдельным категориям </w:t>
      </w:r>
    </w:p>
    <w:p>
      <w:pPr>
        <w:pStyle w:val="Normal"/>
        <w:widowControl w:val="false"/>
        <w:ind w:firstLine="8260"/>
        <w:rPr/>
      </w:pPr>
      <w:r>
        <w:rPr>
          <w:rFonts w:cs="Arial" w:ascii="Arial" w:hAnsi="Arial"/>
          <w:color w:val="000000"/>
          <w:sz w:val="24"/>
          <w:szCs w:val="24"/>
        </w:rPr>
        <w:t>граждан в целях оснащения ими жилых помещений»</w:t>
      </w:r>
    </w:p>
    <w:p>
      <w:pPr>
        <w:pStyle w:val="Normal"/>
        <w:widowControl w:val="false"/>
        <w:ind w:firstLine="864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оказателей результативности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0"/>
        <w:gridCol w:w="5812"/>
        <w:gridCol w:w="1560"/>
        <w:gridCol w:w="1700"/>
        <w:gridCol w:w="1136"/>
        <w:gridCol w:w="1069"/>
        <w:gridCol w:w="1080"/>
        <w:gridCol w:w="1177"/>
      </w:tblGrid>
      <w:tr>
        <w:trPr>
          <w:trHeight w:val="2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1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</w:tr>
      <w:tr>
        <w:trPr>
          <w:trHeight w:val="360" w:hRule="atLeast"/>
        </w:trPr>
        <w:tc>
          <w:tcPr>
            <w:tcW w:w="1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реализации отдельного мероприятия: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от показателя 202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ые да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82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отдельному мероприятию </w:t>
      </w:r>
    </w:p>
    <w:p>
      <w:pPr>
        <w:pStyle w:val="Normal"/>
        <w:widowControl w:val="false"/>
        <w:ind w:firstLine="8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Расходы на приобретение автономных дымовых </w:t>
      </w:r>
    </w:p>
    <w:p>
      <w:pPr>
        <w:pStyle w:val="Normal"/>
        <w:widowControl w:val="false"/>
        <w:ind w:firstLine="8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жарных извещателей отдельным категориям </w:t>
      </w:r>
    </w:p>
    <w:p>
      <w:pPr>
        <w:pStyle w:val="Normal"/>
        <w:widowControl w:val="false"/>
        <w:ind w:firstLine="8260"/>
        <w:rPr/>
      </w:pPr>
      <w:r>
        <w:rPr>
          <w:rFonts w:cs="Arial" w:ascii="Arial" w:hAnsi="Arial"/>
          <w:color w:val="000000"/>
          <w:sz w:val="24"/>
          <w:szCs w:val="24"/>
        </w:rPr>
        <w:t>граждан в целях оснащения ими жилых помещений»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тдельного мероприятия «Расходы на приобретение автономных дымовых пожарных извещателей отдельным категориям граждан в целях оснащения ими жилых помещений»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85"/>
        <w:gridCol w:w="992"/>
        <w:gridCol w:w="851"/>
        <w:gridCol w:w="1666"/>
        <w:gridCol w:w="782"/>
        <w:gridCol w:w="15"/>
        <w:gridCol w:w="997"/>
        <w:gridCol w:w="992"/>
        <w:gridCol w:w="992"/>
        <w:gridCol w:w="85"/>
        <w:gridCol w:w="1137"/>
        <w:gridCol w:w="1688"/>
      </w:tblGrid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, задач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краткое описание) от реализации отде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(в том числе в натуральном выражении)</w:t>
            </w:r>
          </w:p>
        </w:tc>
      </w:tr>
      <w:tr>
        <w:trPr>
          <w:trHeight w:val="10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период 2025-2027 годов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отдельного мероприятия: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: оперативное реагирование на пожары в жилых помещениях отдельных категорий граждан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. Расходы на 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100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100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100%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ind w:firstLine="46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ind w:firstLine="46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ind w:firstLine="46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ртизанского района «Защита </w:t>
      </w:r>
    </w:p>
    <w:p>
      <w:pPr>
        <w:pStyle w:val="Normal"/>
        <w:widowControl w:val="false"/>
        <w:ind w:firstLine="467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чрезвычайных ситуаций природного </w:t>
      </w:r>
    </w:p>
    <w:p>
      <w:pPr>
        <w:pStyle w:val="Normal"/>
        <w:widowControl w:val="false"/>
        <w:ind w:firstLine="467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 техногенного характера и обеспечение </w:t>
      </w:r>
    </w:p>
    <w:p>
      <w:pPr>
        <w:pStyle w:val="Normal"/>
        <w:widowControl w:val="false"/>
        <w:ind w:firstLine="4678"/>
        <w:rPr/>
      </w:pPr>
      <w:r>
        <w:rPr>
          <w:rFonts w:cs="Arial" w:ascii="Arial" w:hAnsi="Arial"/>
          <w:color w:val="000000"/>
          <w:sz w:val="24"/>
          <w:szCs w:val="24"/>
        </w:rPr>
        <w:t>безопасности населения»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тдельное мероприятие «Расходы за содействие развитию налогового потенциала»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аспорт отдельного мероприятия «Расходы за содействие развитию налогового потенциала»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399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дельного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сходы за содействие развитию налогового потенциала» (далее – отдельное мероприятие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Защита от чрезвычайных ситуаций природного и техногенного характера и обеспечение безопасности населения»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реализации отдельного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населения и территорий района от угроз природного и техногенного характера</w:t>
            </w:r>
          </w:p>
        </w:tc>
      </w:tr>
      <w:tr>
        <w:trPr>
          <w:trHeight w:val="5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ртизанского район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от реализации отдельного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казателей результативности отдельного  мероприятия приведен в приложении к паспорту отдельного мероприят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бюджетных ассигнований на реализацию отдельного мероприятия составляет 359,2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2 тыс. рублей – средства краев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 тыс. рублей – средства районного бюдже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реализации отдельного мероприят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359,2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2 тыс. рублей – средства краев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0,0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 тыс. рублей – средства краевого бюджет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0,0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 тыс. рублей – средства краевого бюджет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 тыс. рублей – средства районного бюджета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ind w:firstLine="8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аспорту отдельного мероприятия </w:t>
      </w:r>
    </w:p>
    <w:p>
      <w:pPr>
        <w:pStyle w:val="Normal"/>
        <w:widowControl w:val="false"/>
        <w:ind w:firstLine="8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Расходы за содействие развитию налогового </w:t>
      </w:r>
    </w:p>
    <w:p>
      <w:pPr>
        <w:pStyle w:val="Normal"/>
        <w:widowControl w:val="false"/>
        <w:ind w:firstLine="8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тенциала»</w:t>
      </w:r>
    </w:p>
    <w:p>
      <w:pPr>
        <w:pStyle w:val="Normal"/>
        <w:widowControl w:val="false"/>
        <w:ind w:firstLine="864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оказателей результативности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60"/>
        <w:gridCol w:w="1700"/>
        <w:gridCol w:w="1136"/>
        <w:gridCol w:w="1069"/>
        <w:gridCol w:w="1080"/>
        <w:gridCol w:w="1177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1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одействие развитию налогового потенциала</w:t>
            </w:r>
          </w:p>
        </w:tc>
      </w:tr>
      <w:tr>
        <w:trPr>
          <w:trHeight w:val="360" w:hRule="atLeast"/>
        </w:trPr>
        <w:tc>
          <w:tcPr>
            <w:tcW w:w="1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реализации отдельного мероприятия: повышение защищенности населения и территорий района от угроз природного и техногенного характер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щищенности населения и территорий района от угроз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от показателя 2024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.М. Сластено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86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отдельному мероприятию </w:t>
      </w:r>
    </w:p>
    <w:p>
      <w:pPr>
        <w:pStyle w:val="Normal"/>
        <w:widowControl w:val="false"/>
        <w:ind w:firstLine="8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Расходы за содействие развитию налогового </w:t>
      </w:r>
    </w:p>
    <w:p>
      <w:pPr>
        <w:pStyle w:val="Normal"/>
        <w:widowControl w:val="false"/>
        <w:ind w:firstLine="8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тенциала»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именование отдельного мероприятия «Расходы за содействие развитию налогового потенциала»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85"/>
        <w:gridCol w:w="992"/>
        <w:gridCol w:w="851"/>
        <w:gridCol w:w="1666"/>
        <w:gridCol w:w="782"/>
        <w:gridCol w:w="15"/>
        <w:gridCol w:w="997"/>
        <w:gridCol w:w="992"/>
        <w:gridCol w:w="992"/>
        <w:gridCol w:w="1222"/>
        <w:gridCol w:w="1829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, задач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й непосредственный результат (краткое описание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реализации отдельного мероприятия (в том числе в натуральном выражении)</w:t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период 2025-2027 годов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отдельного мероприятия: повышение защищенности населения и территорий района от угроз природного и техногенного характера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: снижение рисков и смягчение последствий чрезвычайных ситуаций природного и техногенного характера в районе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. Расходы за содействие развитию налогового потенциал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774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83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ind w:firstLine="83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Партизанского района </w:t>
      </w:r>
    </w:p>
    <w:p>
      <w:pPr>
        <w:pStyle w:val="Normal"/>
        <w:widowControl w:val="false"/>
        <w:ind w:firstLine="83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Защита от</w:t>
      </w:r>
      <w:r>
        <w:rPr>
          <w:rFonts w:cs="Arial" w:ascii="Arial" w:hAnsi="Arial"/>
          <w:sz w:val="24"/>
          <w:szCs w:val="24"/>
        </w:rPr>
        <w:t xml:space="preserve"> чрезвычайных ситуаций природного </w:t>
      </w:r>
    </w:p>
    <w:p>
      <w:pPr>
        <w:pStyle w:val="Normal"/>
        <w:widowControl w:val="false"/>
        <w:ind w:firstLine="83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техногенного характера и обеспечение </w:t>
      </w:r>
    </w:p>
    <w:p>
      <w:pPr>
        <w:pStyle w:val="Normal"/>
        <w:widowControl w:val="false"/>
        <w:ind w:firstLine="8364"/>
        <w:rPr/>
      </w:pPr>
      <w:r>
        <w:rPr>
          <w:rFonts w:cs="Arial" w:ascii="Arial" w:hAnsi="Arial"/>
          <w:sz w:val="24"/>
          <w:szCs w:val="24"/>
        </w:rPr>
        <w:t>безопасности населения»</w:t>
      </w:r>
    </w:p>
    <w:p>
      <w:pPr>
        <w:pStyle w:val="Normal"/>
        <w:widowControl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муниципальной программы Партизан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560"/>
        <w:gridCol w:w="1842"/>
        <w:gridCol w:w="851"/>
        <w:gridCol w:w="850"/>
        <w:gridCol w:w="1701"/>
        <w:gridCol w:w="851"/>
        <w:gridCol w:w="992"/>
        <w:gridCol w:w="992"/>
        <w:gridCol w:w="993"/>
        <w:gridCol w:w="1417"/>
      </w:tblGrid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муниципальная программа, отдельное мероприят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-пальной программы,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 период 2025-2027 годов</w:t>
            </w:r>
          </w:p>
        </w:tc>
      </w:tr>
      <w:tr>
        <w:trPr>
          <w:trHeight w:val="10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асходные обязательства по программ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07,1</w:t>
            </w:r>
          </w:p>
        </w:tc>
      </w:tr>
      <w:tr>
        <w:trPr>
          <w:trHeight w:val="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51,8</w:t>
            </w:r>
          </w:p>
        </w:tc>
      </w:tr>
      <w:tr>
        <w:trPr>
          <w:trHeight w:val="6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5,3</w:t>
            </w:r>
          </w:p>
        </w:tc>
      </w:tr>
      <w:tr>
        <w:trPr>
          <w:trHeight w:val="3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, спасение, помощь населению района в чрезвычайных ситуац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асходные обязательства по отдельному мероприятию программы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,9</w:t>
            </w:r>
          </w:p>
        </w:tc>
      </w:tr>
      <w:tr>
        <w:trPr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,9</w:t>
            </w:r>
          </w:p>
        </w:tc>
      </w:tr>
      <w:tr>
        <w:trPr>
          <w:trHeight w:val="5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-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единой дежурно-диспетчерской службы для обеспечения безопасности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асходные обязательства по отдельному мероприятию программы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0,3</w:t>
            </w:r>
          </w:p>
        </w:tc>
      </w:tr>
      <w:tr>
        <w:trPr>
          <w:trHeight w:val="5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0,3</w:t>
            </w:r>
          </w:p>
        </w:tc>
      </w:tr>
      <w:tr>
        <w:trPr>
          <w:trHeight w:val="2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асходные обязательства по отдельному мероприятию программы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5,3</w:t>
            </w:r>
          </w:p>
        </w:tc>
      </w:tr>
      <w:tr>
        <w:trPr>
          <w:trHeight w:val="2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5,3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расходные обязательства по программ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одействие развитию налогового потенц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расходные обязательства по отдельному мероприятию программы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2</w:t>
            </w:r>
          </w:p>
        </w:tc>
      </w:tr>
      <w:tr>
        <w:trPr>
          <w:trHeight w:val="5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7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ind w:firstLine="8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Партизанского района </w:t>
      </w:r>
    </w:p>
    <w:p>
      <w:pPr>
        <w:pStyle w:val="Normal"/>
        <w:widowControl w:val="false"/>
        <w:ind w:firstLine="8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Защита от чрезвычайных ситуаций природного </w:t>
      </w:r>
    </w:p>
    <w:p>
      <w:pPr>
        <w:pStyle w:val="Normal"/>
        <w:widowControl w:val="false"/>
        <w:ind w:firstLine="8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техногенного характера и обеспечение безопасности </w:t>
      </w:r>
    </w:p>
    <w:p>
      <w:pPr>
        <w:pStyle w:val="Normal"/>
        <w:widowControl w:val="false"/>
        <w:ind w:firstLine="8080"/>
        <w:rPr/>
      </w:pPr>
      <w:r>
        <w:rPr>
          <w:rFonts w:cs="Arial" w:ascii="Arial" w:hAnsi="Arial"/>
          <w:sz w:val="24"/>
          <w:szCs w:val="24"/>
        </w:rPr>
        <w:t>населения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муниципальной программы Партизан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00"/>
        <w:gridCol w:w="2900"/>
        <w:gridCol w:w="2835"/>
        <w:gridCol w:w="1276"/>
        <w:gridCol w:w="1275"/>
        <w:gridCol w:w="1276"/>
        <w:gridCol w:w="1598"/>
      </w:tblGrid>
      <w:tr>
        <w:trPr>
          <w:trHeight w:val="4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отдельное мероприятие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 2025-2027 годов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5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07,1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4,7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92,4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, спасение, помощь населению района в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,9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,9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единой дежурно-диспетчерской службы для обеспечения безопасности насел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0,3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0,3</w:t>
            </w:r>
          </w:p>
        </w:tc>
      </w:tr>
      <w:tr>
        <w:trPr>
          <w:trHeight w:val="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5,3</w:t>
            </w:r>
          </w:p>
        </w:tc>
      </w:tr>
      <w:tr>
        <w:trPr>
          <w:trHeight w:val="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5,3</w:t>
            </w:r>
          </w:p>
        </w:tc>
      </w:tr>
      <w:tr>
        <w:trPr>
          <w:trHeight w:val="2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</w:t>
            </w:r>
          </w:p>
        </w:tc>
      </w:tr>
      <w:tr>
        <w:trPr>
          <w:trHeight w:val="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за содействие развитию налогового потенциа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jc w:val="left"/>
    </w:pPr>
    <w:rPr>
      <w:rFonts w:ascii="Arial" w:hAnsi="Arial" w:cs="Arial"/>
      <w:color w:val="0000A0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43:00Z</dcterms:created>
  <dc:creator>User</dc:creator>
  <dc:description/>
  <cp:keywords/>
  <dc:language>en-US</dc:language>
  <cp:lastModifiedBy>Кудрявцева Лилия Александровна</cp:lastModifiedBy>
  <cp:lastPrinted>2025-07-14T14:42:00Z</cp:lastPrinted>
  <dcterms:modified xsi:type="dcterms:W3CDTF">2025-07-15T04:19:00Z</dcterms:modified>
  <cp:revision>38</cp:revision>
  <dc:subject/>
  <dc:title>Постановление</dc:title>
</cp:coreProperties>
</file>