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ГЛАВЫ ПАРТИЗ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РАСНОЯРСКОГО КРАЯ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ртизанское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10.2013                                                                                                      № 744-п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111950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85pt" to="91.45pt,2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34290</wp:posOffset>
                </wp:positionV>
                <wp:extent cx="85661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7pt" to="479.45pt,2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22" w:leader="none"/>
        </w:tabs>
        <w:autoSpaceDE w:val="false"/>
        <w:jc w:val="center"/>
        <w:rPr/>
      </w:pPr>
      <w:r>
        <w:rPr>
          <w:rFonts w:cs="Arial" w:ascii="Arial" w:hAnsi="Arial"/>
          <w:bCs/>
        </w:rPr>
        <w:t>Об утверждении муниципальной программы Партизанского район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 района»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статьями 16 и 1</w:t>
        </w:r>
      </w:hyperlink>
      <w:r>
        <w:rPr>
          <w:rFonts w:cs="Arial" w:ascii="Arial" w:hAnsi="Arial"/>
        </w:rPr>
        <w:t>9 Устава Партизанского района, постановлением главы района от 22.07.2013 № 451-п «Об утверждении Порядка принятия решений о разработке муниципальных программ Партизанского района, их формировании и реализации»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муниципальную </w:t>
      </w:r>
      <w:hyperlink r:id="rId4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Партизанского района «Развитие субъектов малого и среднего предпринимательства на территории района» согласно приложению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</w:rPr>
        <w:t>2. Опубликовать постановление в общественно-политической газете «Вместе с вами» Партизанского района и на официальном сайте администрации Партизанского района www.</w:t>
      </w:r>
      <w:r>
        <w:rPr>
          <w:rFonts w:cs="Arial" w:ascii="Arial" w:hAnsi="Arial"/>
          <w:lang w:val="en-US"/>
        </w:rPr>
        <w:t>partizansky</w:t>
      </w:r>
      <w:r>
        <w:rPr>
          <w:rFonts w:cs="Arial" w:ascii="Arial" w:hAnsi="Arial"/>
        </w:rPr>
        <w:t>.krskstate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над исполнением настоящего постановления возложить на заместителя главы района В.А. Яр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01.01.2014, но не ранее дня, следующего за днем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А.А. Земурбей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района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25.10.2013 № 744-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Муниципальная программа Партизанского района «Развитие субъектов малого и среднего предпринимательства на территории район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 муниципальной программы Партизанского района «Развитие субъектов малого и среднего предпринимательства на территории район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26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Развитие субъектов малого и среднего предпринимательства на территории района» (далее – муниципальная программа, программа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татья 179 Бюджетного кодекса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расноярского края от 04.12.2008 № 7-2528 «О развитии малого и среднего предпринимательства в Красноярском крае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становление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артизанского района (далее – администрация района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муниципальной 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оставление субсидий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</w:t>
            </w:r>
          </w:p>
        </w:tc>
      </w:tr>
      <w:tr>
        <w:trPr>
          <w:trHeight w:val="27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район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условий для развития малого и среднего предпринимательства и самозанятых граждан в Партизанском районе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30 годы, этапы программы не выделяются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ы в приложении к паспорту 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программы составляет 10865,64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314,0 тыс. рублей – средства федерального бюджет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46,84 тыс. рублей – средства краевого бюджет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,8 тыс. рублей – средства районного бюджет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014 год – 1321,4</w:t>
            </w:r>
            <w:r>
              <w:rPr>
                <w:rFonts w:cs="Arial" w:ascii="Arial" w:hAnsi="Arial"/>
                <w:bCs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928,0 тыс. рублей – средства федеральн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0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4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015 год – 2129,0</w:t>
            </w:r>
            <w:r>
              <w:rPr>
                <w:rFonts w:cs="Arial" w:ascii="Arial" w:hAnsi="Arial"/>
                <w:bCs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1386,0 тыс. рублей – средства федеральн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720,0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23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 – 270,84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84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100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 – 405,0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40,0 тыс.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2019 год – 100,0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2020 год – </w:t>
            </w:r>
            <w:r>
              <w:rPr>
                <w:rFonts w:cs="Arial" w:ascii="Arial" w:hAnsi="Arial"/>
              </w:rPr>
              <w:t xml:space="preserve">1530,0 </w:t>
            </w:r>
            <w:r>
              <w:rPr>
                <w:rFonts w:cs="Arial" w:ascii="Arial" w:hAnsi="Arial"/>
                <w:bCs/>
              </w:rPr>
              <w:t>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30,0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2021 год – 2410,0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2310,0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100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 639,7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,7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515,2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,4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8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год – 629,5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,0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год – 715,0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,9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39,1 тыс. рублей – средства районного бюджет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2026 год – 100,0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 тыс. рублей – средства районного бюдже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7 год – 100,0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 тыс. рублей – средства районного бюдж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Характеристика текущего состояния малого и среднего предпринимательства, основные показатели социально-экономического развития Партиз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развития Партизанского района является развитие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</w:rPr>
        <w:t>Состояние развития малого и среднего предпринимательства в районе можно охарактеризовать как серьезный резерв развития экономики и улучшения социального климат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</w:rPr>
        <w:t>На 01.01.2024 на территории района зарегистрированы 202 субъекта малого и среднего предпринимательства с учетом индивидуальных предпринимателей и 461 самозанятый граждани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Субъекты малого и среднего предпринимательства ведут свою деятельность практически во всех сферах и отраслях экономики района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</w:rPr>
        <w:t>Малый бизнес укрепляет свои позиции. В настоящее время субъектами малого и среднего предпринимательства производится 100% общего объема произведенной хлебобулочной продукции, 100% валового сбора зерна. На их долю приходится 100% общего объема товарооборота района и 100% оборота общественного 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отраслевой структуре малого бизнеса стабильно преобладает торговля – 64%, сельское хозяйство – 13%, обработка древесины и изделий из дерева, лесозаготовка – 11%, оказание услуг – 9%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Среднесписочная численность работников малого бизнеса в 2023 году составила 620 человек. На малых предприятиях занято 217 человек, у индивидуальных предпринимателей занято 210 рабо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сновное количество работающих в малом бизнесе занято в торговле, в сельском хозяйстве. Их доля составляет более 60% от общей численности человек, занятых на предприятиях малого бизне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реднемесячная заработная плата работников малых предприятий в 2023 году составила 24673 рубля. Наибольшая заработная плата у работников торговли и сельск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реднемесячная заработная плата наемных работников индивидуальных предпринимателей в 2023 году составила 24696 рублей.</w:t>
      </w:r>
    </w:p>
    <w:p>
      <w:pPr>
        <w:pStyle w:val="Normal"/>
        <w:widowControl w:val="false"/>
        <w:tabs>
          <w:tab w:val="clear" w:pos="708"/>
          <w:tab w:val="left" w:pos="1770" w:leader="none"/>
          <w:tab w:val="left" w:pos="9408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Динамика основных показателей, характеризующих деятельность малого и среднего предпринимательства в Партизанском районе, свидетельствует о позитивных тенденциях его развития. </w:t>
      </w:r>
    </w:p>
    <w:p>
      <w:pPr>
        <w:pStyle w:val="Normal"/>
        <w:widowControl w:val="false"/>
        <w:tabs>
          <w:tab w:val="clear" w:pos="708"/>
          <w:tab w:val="left" w:pos="1770" w:leader="none"/>
          <w:tab w:val="left" w:pos="940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позитивными изменениями существуют и проблемы. Факторами, сдерживающими развитие малого предпринимательства в районе, являются: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градообразующих предприятий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сть развития перерабатывающих производств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звитый потребительский рынок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еразвитость механизмов финансово-кредитной поддержки, выражающаяся в высокой стоимости банковских кредитов для субъектов малого предпринимательства, недоступности (ограничении доступности) финансовых ресурсов вследствие жестких требований к кредиторам со стороны банковской системы, отсутствии механизмов самофинансирования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ысокие издержки при «вхождении на рынок» для начинающих субъектов малого предпринимательства, в том числе высокая арендная плата за нежилые помещения и землю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истемы сбыта, неэффективная маркетинговая политика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е издержки выхода на внешние рынки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квалифицированных кадров.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Разработка муниципальной программы обусловлена необходимостью решения в среднесрочной перспективе вышеперечисленных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Партизанского района «Развитие субъектов малого и среднего предпринимательства на территории района»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х показателей, но создаст предпосылки для дальнейшего, более динамичного, развития этого сектора экономики.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Кроме того, муниципальной программой предусматривается реализация мер, прямо или косвенно стимулирующих орган местного самоуправления внедрять различные формы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ориентирована как на сферу малого и среднего предпринимательства в целом, так и на поддержку отдельных отраслей, видов деятельности и проектов, имеющих важное экономическое и социальное значение для Партиз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муниципальной программе учтены предложения субъектов малого и среднего предпринимательства с учетом потребностей малого и среднего предпринимательства, индивидуальных особенностей и уровня развития предпринимательства в Партиза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нформационная, консультационная и методическая поддержка позволит облегчить доступ субъектов малого и среднего предпринимательства и самозанятых граждан района к информационно-консультационным ресур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спространение методических пособий, информационных буклетов, брошюр, плакатов, справочников для субъектов малого и среднего предпринимательства в целях оказания консультационно-информационной, методической поддержки, разъяснений по правовым вопросам, вопросам налогообложения и иным вопросам ведения предпринимательск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егулярное освещение в средствах массовой информации, на официальных сайтах и аккаунтах социальных сетей района информации по вопросам ведения предпринимательской деятельности, а также информации о формах и механизмах государственной и муницип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и проведение обучающих программ (курсов, семинаров) для субъектов малого и среднего предпринимательства района, граждан (в том числе студентов и школьников), желающих заняться предпринимательской деятельностью, при содействии краевых министерств и агент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«круглых столов», проведение семинаров-совещаний с субъектами предпринимательства с приглашением представителей контролирующих, надзорных и правоохраните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 субъектов малого и среднего предпринимательства и самозанятых граждан о свободных муниципальных помещениях комитетом по управлению имуществом Партиза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мущественная поддержка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мая в виде передачи во владение и (или) пользование муниципального имущества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озмездной основе по договору аренды муниципального имущества на условиях долгосрочной аренды. Передаваемое имущество должно использоваться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рядок и условия получения данной поддержки определены постановлением главы Партизанского района от 18.05.2023 № 272-п «Об утверждении Порядка и условий предоставления субъектам малого и среднего предпринимательства и организациям, образующим инфраструктуру поддержки данных субъектов в Партизанском районе,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ивается оказание комплекса информационно-консультационных и образовательных услуг для субъектов малого и среднего предпринимательства, самозанятых граждан и физических лиц, заинтересованных в начале осуществления предпринимательской деятельности, на базе представительства центра «Мой бизнес», открытого в здании администрации района, на основании соглашения с автономной некоммерческой организацией «Красноярский краевой центр развития бизнеса и микрокредитная компания».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3. Приоритеты и цели социально-экономического развития малого и среднего предпринимательства, описание основных целей и задач программы, тенденции социально-экономического развития соответствующей сфе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иоритеты социально-экономического развития райо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1. Развитие субъектов малого и среднего предпринимательства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 Цель программы: 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дача программы: создание благоприятных условий для развития малого и среднего предпринимательства и самозанятых граждан в Партиза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рогноз конечных результат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ые ожидаемые результаты реализации программы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1. 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х доход», получившими финансовую поддержку: 2025 год – 4 единицы, 2026 год – 1 единица, 2027 год – 1 единиц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2. Изготовление баннера – 1 единица; публикация информационных материалов об успешных практиках социального предпринимательства – не менее 500 кв.с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показателей конечных результатов реализации программы с расшифровкой плановых значений по годам ее реализации представлен в приложении к паспорту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5. Информация по подпрограмма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 с указанием сроков их реализации и ожидаемых результатов приведен в приложениях №1 и № 2 к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ресурсном обеспечении муниципальной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, привед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нформация об источниках финансирования подпрограмм муниципальной программы (</w:t>
      </w:r>
      <w:r>
        <w:rPr>
          <w:rFonts w:cs="Arial" w:ascii="Arial" w:hAnsi="Arial"/>
        </w:rPr>
        <w:t>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  <w:r>
        <w:rPr>
          <w:rFonts w:cs="Arial" w:ascii="Arial" w:hAnsi="Arial"/>
          <w:bCs/>
        </w:rPr>
        <w:t xml:space="preserve"> привед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Реализация и контроль над ходом исполнения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района несе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я района ежегодно уточняет целевые показатели и затраты по подпрограммам, механизм реализации программы, при необходимости вносит предложения (с обоснованиями) о продлении срока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я района составляет отчет о реализации программы за первое полугодие отчетного года не позднее 10 августа отчетного года по формам согласно приложениям №№ 10-15 к постановлению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 и направляет его в финансовое управление администрации Партиз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я района по итогам года до 25 февраля года, следующего за отчетным, составляет отчет и доклад об исполнении настоящей программы с оценкой эффективности ее реализации, динамики финансирования, выполнения мероприятий за период реализации программы по формам, прилагаемым к постановлению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министрация района обеспечивает контроль над ходом реализации программы на предмет соблюдения сроков, целевого и эффективного использования бюджетных средств, достижения результатов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язанности главы района                                                                         О.В. Крыс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120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120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аспорту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120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артизанского района «Развитие су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120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120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территории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"/>
        <w:gridCol w:w="583"/>
        <w:gridCol w:w="554"/>
        <w:gridCol w:w="680"/>
        <w:gridCol w:w="702"/>
        <w:gridCol w:w="750"/>
        <w:gridCol w:w="737"/>
        <w:gridCol w:w="742"/>
        <w:gridCol w:w="756"/>
        <w:gridCol w:w="759"/>
        <w:gridCol w:w="622"/>
        <w:gridCol w:w="685"/>
        <w:gridCol w:w="765"/>
        <w:gridCol w:w="708"/>
        <w:gridCol w:w="801"/>
        <w:gridCol w:w="770"/>
        <w:gridCol w:w="815"/>
        <w:gridCol w:w="817"/>
        <w:gridCol w:w="7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 программ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ind w:left="-85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й доход», </w:t>
            </w:r>
            <w:r>
              <w:rPr>
                <w:rFonts w:cs="Arial" w:ascii="Arial" w:hAnsi="Arial"/>
              </w:rPr>
              <w:t xml:space="preserve">получившими финансовую поддержку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готовление буклет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анне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онных материалов об успешных практиках социального предприним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с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1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ind w:firstLine="516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ind w:firstLine="5160"/>
        <w:rPr>
          <w:rFonts w:ascii="Arial" w:hAnsi="Arial" w:cs="Arial"/>
        </w:rPr>
      </w:pPr>
      <w:r>
        <w:rPr>
          <w:rFonts w:cs="Arial" w:ascii="Arial" w:hAnsi="Arial"/>
        </w:rPr>
        <w:t xml:space="preserve">Партизанского района «Развитие </w:t>
      </w:r>
    </w:p>
    <w:p>
      <w:pPr>
        <w:pStyle w:val="Normal"/>
        <w:widowControl w:val="false"/>
        <w:ind w:firstLine="5160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ов малого и среднего </w:t>
      </w:r>
    </w:p>
    <w:p>
      <w:pPr>
        <w:pStyle w:val="Normal"/>
        <w:widowControl w:val="false"/>
        <w:ind w:firstLine="5160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на территории </w:t>
      </w:r>
    </w:p>
    <w:p>
      <w:pPr>
        <w:pStyle w:val="Normal"/>
        <w:widowControl w:val="false"/>
        <w:ind w:firstLine="5160"/>
        <w:rPr>
          <w:rFonts w:ascii="Arial" w:hAnsi="Arial" w:cs="Arial"/>
        </w:rPr>
      </w:pPr>
      <w:r>
        <w:rPr>
          <w:rFonts w:cs="Arial" w:ascii="Arial" w:hAnsi="Arial"/>
        </w:rPr>
        <w:t>района»</w:t>
      </w:r>
    </w:p>
    <w:p>
      <w:pPr>
        <w:pStyle w:val="Normal"/>
        <w:widowControl w:val="false"/>
        <w:ind w:firstLine="5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Подпрограмма «Предоставление субсидий субъектам малого и среднего предпринимательства на реализацию инвестиционных проектов в приоритетных отраслях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1. Паспорт подпрограммы «Предоставление субсидий субъектам малого и среднего предпринимательства на реализацию инвестиционных проектов в приоритетных отраслях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26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Предоставление субсидий субъектам малого и среднего предпринимательства на реализацию инвестиционных проектов в приоритетных отраслях» (далее – подпрограмм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Развитие субъектов малого и среднего предпринимательства на территории район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Главный распорядитель бюджетных средств, ответственный за реализацию мероприятий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ддержка субъектов малого и среднего предпринимательства и самозанятых граждан на реализацию инвестиционных проектов в приоритетных отраслях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условий для развития малого и среднего предпринимательства и самозанятых граждан в Партизанском райо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еречень и значения показателей результативности подпрограммы приведены в приложении к паспорту подпрограммы, реализуемой в рамках муниципальной программы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014-2027 г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составляет 9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,0 тыс. рублей – средства краевого бюджет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35,0 тыс. рублей – средства районного бюдже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о годам реализации под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7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 тыс. рублей – средства краевого бюдж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6 год – 1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7 год – 100,0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100,0 тыс. рублей – средства районного бюджета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Мероприятия подпрограммы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2.1. Перечень мероприятий подпрограммы приведен в приложении к под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2.2. Мероприятия подпрограммы реализуются за счет средств районного и краевого бюдже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 Подпрограмма реализуется в соответствии с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 Главным распорядителем средств районного и краевого бюджетов на реализацию мероприятий подпрограммы является администрац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 В рамках решения задачи подпрограммы реализуется следующее мероприят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субсидий субъектам малого и среднего предпринимательства на реализацию инвестиционных проектов в приоритетных отрасл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редоставление субсидии 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рядком предоставления субсидий субъектам малого и среднего предпринимательства на реализацию инвестиционных проектов в приоритетных отраслях, утвержденным постановлением главы Партизанского района от 21.04.2025 № 174-п. </w:t>
      </w:r>
      <w:r>
        <w:rPr>
          <w:bCs/>
          <w:color w:val="000000"/>
          <w:sz w:val="24"/>
          <w:szCs w:val="24"/>
        </w:rPr>
        <w:t xml:space="preserve">Получателями финансовой поддержки могут быть </w:t>
      </w:r>
      <w:r>
        <w:rPr>
          <w:color w:val="000000"/>
          <w:sz w:val="24"/>
          <w:szCs w:val="24"/>
          <w:lang w:eastAsia="en-US"/>
        </w:rPr>
        <w:t xml:space="preserve">субъекты малого и среднего предпринимательства (зарегистрированные и осуществляющие свою деятельность на территории Партизанского района либо зарегистрированные на территории Красноярского края и осуществляющие свою деятельность на территории Партизанского района), а также самозанятые граждане, зарегистрированные на территории Красноярского края и местом ведения деятельности которых является Партизанский район. </w:t>
      </w:r>
      <w:r>
        <w:rPr>
          <w:bCs/>
          <w:color w:val="000000"/>
          <w:sz w:val="24"/>
          <w:szCs w:val="24"/>
        </w:rPr>
        <w:t>Оказание финансовой поддержки носит заявительный порядок. Для участия в мероприятиях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 предоставлению финансовой поддержки в форме субсидии субъекты малого и среднего предпринимательства, а также самозанятые граждане </w:t>
      </w:r>
      <w:r>
        <w:rPr>
          <w:bCs/>
          <w:sz w:val="24"/>
          <w:szCs w:val="24"/>
        </w:rPr>
        <w:t xml:space="preserve">предоставляют документы посредством </w:t>
      </w:r>
      <w:r>
        <w:rPr>
          <w:sz w:val="24"/>
          <w:szCs w:val="24"/>
        </w:rPr>
        <w:t>государственной интегрированной информационной системы управления общественными финансами «Электронный бюджет»</w:t>
      </w:r>
      <w:r>
        <w:rPr>
          <w:bCs/>
          <w:sz w:val="24"/>
          <w:szCs w:val="24"/>
        </w:rPr>
        <w:t xml:space="preserve">, определенные Порядком </w:t>
      </w:r>
      <w:r>
        <w:rPr>
          <w:sz w:val="24"/>
          <w:szCs w:val="24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  <w:r>
        <w:rPr>
          <w:bCs/>
          <w:sz w:val="24"/>
          <w:szCs w:val="24"/>
        </w:rPr>
        <w:t xml:space="preserve">, утвержденным постановлением главы Партизанского района от 21.04.2025 № 174-п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В рамках финансовой поддержки субсидия на реализацию инвестиционных проектов субъектам малого и среднего предпринимательства в приоритетных отраслях предоставляется по трем направлениям: на реализацию проектов в сфере развития, на реализацию проектов в сфере дорожного сервиса, на реализацию проектов в сфере производства. Субсидии предоставляются субъектам малого и среднего предпринимательства, и самозанятым гражданам на основе отбора посредством проведения конкурсного отбора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азмер субсидии на возмещение произведенных затрат, субъектам малого и среднего предпринимательства и самозанятым гражданам на возмещение затрат на реализацию проектов в сфере развития, составляет до 50,0 процентов произведенных затрат и в сумме не более 700,0 тыс. рублей субъекту малого и среднего предпринимательства и не более 100,0 тыс. рублей самозанятому гражданин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щий размер субсидии, предоставляемой в году предоставления субсидии и в году, следующем за годом предоставления субсидии, одному субъекту малого и среднего предпринимательства на реализацию проектов в сфере развития не может превышать 700,0 тыс. руб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щий размер субсидии, предоставляемой в году предоставления субсидии, и в году, следующем за годом предоставления субсидии, одному самозанятому гражданину на реализацию проектов в сфере развития не может превышать 100,0 тыс. руб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субъекту малого и среднего предпринимательства на возмещение части затрат на реализацию проектов в сфере дорожного сервиса составляет до 50,0 процентов произведенных затрат, и в сумме не менее 300,0 тыс. рублей и не более 1 000,0 тыс. рублей одному получателю субсид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щий размер субсидии, предоставляемой в году предоставления субсидии и в году, следующем за годом предоставления субсидии, одному субъекту малого и среднего предпринимательства на реализацию проектов в сфере дорожного сервиса не может превышать 1 000,0 тыс. руб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азмер субсидии субъекту малого и среднего предпринимательства на возмещение части затрат на реализацию проектов в сфере производства составляет до 50,0 процентов произведенных затрат, и в сумме не менее 500,0 тыс. рублей и не более 15 000,0 тыс. рублей одному получателю субсид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щий размер субсидии, предоставляемой в году предоставления субсидии и в году, следующем за годом предоставления субсидии, одному субъекту малого и среднего предпринимательства на реализацию проектов в сфере развития не может превышать 15 000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правление подпрограммой и контроль над исполнением подпрограммы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1. Текущий контроль над реализацией мероприятий подпрограммы осуществляется финансовым управлением администрации Партизанского района путем осуществления полугодового мониторинга целевых индикаторов под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2. Контроль над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Партизанского района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ind w:firstLine="9214"/>
        <w:contextualSpacing/>
        <w:rPr/>
      </w:pPr>
      <w:r>
        <w:rPr>
          <w:rFonts w:cs="Arial" w:ascii="Arial" w:hAnsi="Arial"/>
        </w:rPr>
        <w:t xml:space="preserve">Приложение к паспорту подпрограммы </w:t>
      </w:r>
    </w:p>
    <w:p>
      <w:pPr>
        <w:pStyle w:val="Normal"/>
        <w:widowControl w:val="false"/>
        <w:spacing w:before="0" w:after="0"/>
        <w:ind w:firstLine="9214"/>
        <w:contextualSpacing/>
        <w:rPr/>
      </w:pPr>
      <w:r>
        <w:rPr>
          <w:rFonts w:cs="Arial" w:ascii="Arial" w:hAnsi="Arial"/>
        </w:rPr>
        <w:t xml:space="preserve">«Предоставление субсидий субъектам </w:t>
      </w:r>
    </w:p>
    <w:p>
      <w:pPr>
        <w:pStyle w:val="Normal"/>
        <w:widowControl w:val="false"/>
        <w:spacing w:before="0" w:after="0"/>
        <w:ind w:firstLine="921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алого и среднего предпринимательства </w:t>
      </w:r>
    </w:p>
    <w:p>
      <w:pPr>
        <w:pStyle w:val="Normal"/>
        <w:widowControl w:val="false"/>
        <w:spacing w:before="0" w:after="0"/>
        <w:ind w:firstLine="921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инвестиционных проектов </w:t>
      </w:r>
    </w:p>
    <w:p>
      <w:pPr>
        <w:pStyle w:val="Normal"/>
        <w:widowControl w:val="false"/>
        <w:spacing w:before="0" w:after="0"/>
        <w:ind w:firstLine="9214"/>
        <w:contextualSpacing/>
        <w:rPr>
          <w:rFonts w:ascii="Arial" w:hAnsi="Arial" w:cs="Arial"/>
        </w:rPr>
      </w:pPr>
      <w:r>
        <w:rPr>
          <w:rFonts w:cs="Arial" w:ascii="Arial" w:hAnsi="Arial"/>
        </w:rPr>
        <w:t>в приоритетных отраслях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Перечень и значения показателей результативности подпрограммы «Предоставление субсидий субъектам малого и среднего предпринимательства на реализацию инвестиционных проектов в приоритетных отраслях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16"/>
        <w:gridCol w:w="1559"/>
        <w:gridCol w:w="1843"/>
        <w:gridCol w:w="1134"/>
        <w:gridCol w:w="1134"/>
        <w:gridCol w:w="1134"/>
        <w:gridCol w:w="992"/>
        <w:gridCol w:w="6"/>
      </w:tblGrid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подпрограммы: поддержка субъектов малого и среднего предпринимательства и самозанятых граждан на реализацию инвестиционных проектов в приоритетных отраслях</w:t>
            </w:r>
          </w:p>
        </w:tc>
      </w:tr>
      <w:tr>
        <w:trPr>
          <w:trHeight w:val="360" w:hRule="atLeast"/>
        </w:trPr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дача подпрограммы: создание благоприятных условий для развития малого и среднего предпринимательства и самозанятых граждан в Партизанском районе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й доход», получившими финансов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firstLine="9072"/>
        <w:contextualSpacing/>
        <w:rPr/>
      </w:pPr>
      <w:r>
        <w:rPr>
          <w:rFonts w:cs="Arial" w:ascii="Arial" w:hAnsi="Arial"/>
        </w:rPr>
        <w:t xml:space="preserve">Приложение к подпрограмме </w:t>
      </w:r>
    </w:p>
    <w:p>
      <w:pPr>
        <w:pStyle w:val="Normal"/>
        <w:widowControl w:val="false"/>
        <w:spacing w:before="0" w:after="0"/>
        <w:ind w:firstLine="9072"/>
        <w:contextualSpacing/>
        <w:rPr/>
      </w:pPr>
      <w:r>
        <w:rPr>
          <w:rFonts w:cs="Arial" w:ascii="Arial" w:hAnsi="Arial"/>
        </w:rPr>
        <w:t xml:space="preserve">«Предоставление субсидий субъектам </w:t>
      </w:r>
    </w:p>
    <w:p>
      <w:pPr>
        <w:pStyle w:val="Normal"/>
        <w:widowControl w:val="false"/>
        <w:spacing w:before="0" w:after="0"/>
        <w:ind w:firstLine="907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алого и среднего предпринимательства </w:t>
      </w:r>
    </w:p>
    <w:p>
      <w:pPr>
        <w:pStyle w:val="Normal"/>
        <w:widowControl w:val="false"/>
        <w:spacing w:before="0" w:after="0"/>
        <w:ind w:firstLine="907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инвестиционных проектов </w:t>
      </w:r>
    </w:p>
    <w:p>
      <w:pPr>
        <w:pStyle w:val="Normal"/>
        <w:widowControl w:val="false"/>
        <w:spacing w:before="0" w:after="0"/>
        <w:ind w:firstLine="9072"/>
        <w:contextualSpacing/>
        <w:rPr/>
      </w:pPr>
      <w:r>
        <w:rPr>
          <w:rFonts w:cs="Arial" w:ascii="Arial" w:hAnsi="Arial"/>
        </w:rPr>
        <w:t>в приоритетных отраслях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9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еречень мероприятий подпрограммы «Предоставление субсидий субъектам малого и среднего предпринимательства на реализацию инвестиционных проектов в приоритетных отраслях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79"/>
        <w:gridCol w:w="1173"/>
        <w:gridCol w:w="854"/>
        <w:gridCol w:w="813"/>
        <w:gridCol w:w="1578"/>
        <w:gridCol w:w="647"/>
        <w:gridCol w:w="817"/>
        <w:gridCol w:w="836"/>
        <w:gridCol w:w="836"/>
        <w:gridCol w:w="1019"/>
        <w:gridCol w:w="246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по годам реализации программы (тыс. руб.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выражении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-2027 годов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2" w:leader="none"/>
              </w:tabs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Цель подпрограммы: поддержка субъектов малого и среднего предпринимательства и самозанятых граждан на реализацию инвестиционных проектов в приоритетных отраслях</w:t>
            </w:r>
          </w:p>
        </w:tc>
      </w:tr>
      <w:tr>
        <w:trPr/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дача подпрограммы: создание благоприятных условий для развития малого и среднего предпринимательства и самозанятых граждан в Партизанском район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роприятие. Предоставление субсидий субъектам малого и среднего предпринимательства на реализацию инвестиционных проектов в приоритетных отрасл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-страция Парти-зан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</w:t>
            </w:r>
            <w:r>
              <w:rPr>
                <w:rFonts w:cs="Arial" w:ascii="Arial" w:hAnsi="Arial"/>
                <w:lang w:val="en-US"/>
              </w:rPr>
              <w:t>S6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795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00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й доход», получившими финансовую поддержку: 2025 год – 4 единицы, 2026 год – 1 единица; 2027 год – 1 единица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тизанского района «Развитие субъектов </w:t>
      </w:r>
    </w:p>
    <w:p>
      <w:pPr>
        <w:pStyle w:val="Normal"/>
        <w:widowControl w:val="false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го и среднего предпринимательства </w:t>
      </w:r>
    </w:p>
    <w:p>
      <w:pPr>
        <w:pStyle w:val="Normal"/>
        <w:widowControl w:val="false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айона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Подпрограмма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1. Паспорт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36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 (далее – подпрограмм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Развитие субъектов малого и среднего предпринимательства на территории района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, ответственный за реализацию мероприятий под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 на начало ведения предпринимательской деятельности, развития социального предпринимательств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под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условий для развития малого и среднего предпринимательства в Партизанском райо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 приведены в приложении к паспорту подпрограммы, реализуемой в рамках муниципальной программ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7 г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Общий объем бюджетных ассигнований на реализацию подпрограммы составляет 15,0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,9 тыс. рублей – средства краевого бюджет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4,1 тыс. рублей – средства районного бюдже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ъем финансирования по годам реализации подпрограммы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год – 15,0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4,1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год – 0,0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0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7 год – 0,0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 тыс. рублей – средства районного бюджета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Мероприятия подпрограммы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2.1. Перечень мероприятий подпрограммы приведен в приложении к под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2. Мероприятия подпрограммы реализуются за счет средств районного и краевого бюдже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Механизм реализации подпрограммы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3.1. Подпрограмма реализуется в соответствии с бюджетным законодательство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3.2. Главным распорядителем средств районного и краевого бюджетов на реализацию мероприятий подпрограммы является администрация Партизанск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3.3. В рамках решения задачи подпрограммы реализуется следующее мероприятие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роприятие по развитию социального предпринимательств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Мероприятие по развитию социального предпринима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Исполнители услуг по изготовлению (приобретению) материальных запасов (буклеты, баннеры и т.д.), способствующих повышению информированности о социальном предпринимательстве, о существующих мерах и программах поддержки социального предпринимательства, публикации в СМИ определяются администрацией Партизан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Получателем средств и муниципальным заказчиком при осуществлении закупок товаров, работ, услуг выступает администрация Партизанского район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 Управление подпрограммой и контроль над исполнением под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1. Текущий контроль над реализацией мероприятия подпрограммы осуществляется финансовым управлением администрации Партизанского района путем осуществления полугодового мониторинга целевых индикаторов под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2. Контроль над целевым и эффективным использованием средств районного бюджета на реализацию мероприятия подпрограммы осуществляется финансовым управлением администрации Партизанского района.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менно исполняющ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язанности главы района                                                                         О.В. Крысько</w:t>
      </w:r>
    </w:p>
    <w:p>
      <w:pPr>
        <w:pStyle w:val="Normal"/>
        <w:widowControl w:val="false"/>
        <w:spacing w:before="0" w:after="0"/>
        <w:ind w:firstLine="78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аспорту подпрограммы </w:t>
      </w:r>
    </w:p>
    <w:p>
      <w:pPr>
        <w:pStyle w:val="Normal"/>
        <w:widowControl w:val="false"/>
        <w:spacing w:before="0" w:after="0"/>
        <w:ind w:firstLine="78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грантов в форме субсидий </w:t>
      </w:r>
    </w:p>
    <w:p>
      <w:pPr>
        <w:pStyle w:val="Normal"/>
        <w:widowControl w:val="false"/>
        <w:spacing w:before="0" w:after="0"/>
        <w:ind w:firstLine="78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spacing w:before="0" w:after="0"/>
        <w:ind w:firstLine="7800"/>
        <w:contextualSpacing/>
        <w:rPr/>
      </w:pPr>
      <w:r>
        <w:rPr>
          <w:rFonts w:cs="Arial" w:ascii="Arial" w:hAnsi="Arial"/>
        </w:rPr>
        <w:t xml:space="preserve">на начало ведения предпринимательской деятельности, </w:t>
      </w:r>
    </w:p>
    <w:p>
      <w:pPr>
        <w:pStyle w:val="Normal"/>
        <w:widowControl w:val="false"/>
        <w:spacing w:before="0" w:after="0"/>
        <w:ind w:firstLine="780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вития социального предпринимательств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0"/>
        <w:gridCol w:w="1418"/>
        <w:gridCol w:w="1559"/>
        <w:gridCol w:w="1134"/>
        <w:gridCol w:w="1278"/>
        <w:gridCol w:w="850"/>
        <w:gridCol w:w="1095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6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подпрограммы: поддержка субъектов малого и среднего предпринимательства на начало ведения предпринимательской деятельности, развития социаль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букл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ан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убликация информационных материалов об успешных практиках социально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Не менее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главы района                                                                                                                                                   О.В. Крысько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7938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к подпрограмме «Предоставление грантов</w:t>
      </w:r>
    </w:p>
    <w:p>
      <w:pPr>
        <w:pStyle w:val="Normal"/>
        <w:widowControl w:val="false"/>
        <w:spacing w:before="0" w:after="0"/>
        <w:ind w:firstLine="793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 форме субсидий субъектам малого и среднего </w:t>
      </w:r>
    </w:p>
    <w:p>
      <w:pPr>
        <w:pStyle w:val="Normal"/>
        <w:widowControl w:val="false"/>
        <w:spacing w:before="0" w:after="0"/>
        <w:ind w:firstLine="793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на начало ведения </w:t>
      </w:r>
    </w:p>
    <w:p>
      <w:pPr>
        <w:pStyle w:val="Normal"/>
        <w:widowControl w:val="false"/>
        <w:spacing w:before="0" w:after="0"/>
        <w:ind w:firstLine="793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кой деятельности, развития </w:t>
      </w:r>
    </w:p>
    <w:p>
      <w:pPr>
        <w:pStyle w:val="Normal"/>
        <w:widowControl w:val="false"/>
        <w:spacing w:before="0" w:after="0"/>
        <w:ind w:firstLine="7938"/>
        <w:contextualSpacing/>
        <w:rPr>
          <w:rFonts w:ascii="Arial" w:hAnsi="Arial" w:cs="Arial"/>
        </w:rPr>
      </w:pPr>
      <w:r>
        <w:rPr>
          <w:rFonts w:cs="Arial" w:ascii="Arial" w:hAnsi="Arial"/>
        </w:rPr>
        <w:t>социального предпринимательств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bCs/>
        </w:rPr>
        <w:t>Перечень мероприятий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72"/>
        <w:gridCol w:w="887"/>
        <w:gridCol w:w="849"/>
        <w:gridCol w:w="1661"/>
        <w:gridCol w:w="768"/>
        <w:gridCol w:w="868"/>
        <w:gridCol w:w="894"/>
        <w:gridCol w:w="904"/>
        <w:gridCol w:w="1256"/>
        <w:gridCol w:w="2511"/>
      </w:tblGrid>
      <w:tr>
        <w:trPr>
          <w:trHeight w:val="27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.), год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Ожидаемый непосредственный результат от реализации подпрограммы</w:t>
            </w:r>
          </w:p>
        </w:tc>
      </w:tr>
      <w:tr>
        <w:trPr>
          <w:trHeight w:val="100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за пери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2025-2027 годов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Цель подпрограммы: поддержка субъектов малого и среднего предпринимательства на начало ведения предпринимательской деятельности, развития социаль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1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: создание благоприятных условий для развития субъектов малого и среднего предпринимательства в Партизанском районе</w:t>
            </w:r>
          </w:p>
        </w:tc>
      </w:tr>
      <w:tr>
        <w:trPr>
          <w:trHeight w:val="3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е по развитию социального предприним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Администрация Партизанск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200</w:t>
            </w:r>
            <w:r>
              <w:rPr>
                <w:rFonts w:cs="Arial" w:ascii="Arial" w:hAnsi="Arial"/>
                <w:bCs/>
                <w:lang w:val="en-US"/>
              </w:rPr>
              <w:t>S66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2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6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готовление баннера: 2025 год – 1 единица; публикация информационных материалов об успешных практиках социального предпринимательства: 2025 год – не менее 500 кв.см.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главы района                                                                                                                                                   О.В. Крыс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тизанского района «Развитие </w:t>
      </w:r>
    </w:p>
    <w:p>
      <w:pPr>
        <w:pStyle w:val="Normal"/>
        <w:widowControl w:val="false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ов малого и среднего </w:t>
      </w:r>
    </w:p>
    <w:p>
      <w:pPr>
        <w:pStyle w:val="Normal"/>
        <w:widowControl w:val="false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</w:t>
      </w:r>
    </w:p>
    <w:p>
      <w:pPr>
        <w:pStyle w:val="Normal"/>
        <w:widowControl w:val="false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айона»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 Партизан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6"/>
        <w:gridCol w:w="2717"/>
        <w:gridCol w:w="1753"/>
        <w:gridCol w:w="713"/>
        <w:gridCol w:w="850"/>
        <w:gridCol w:w="1619"/>
        <w:gridCol w:w="617"/>
        <w:gridCol w:w="817"/>
        <w:gridCol w:w="817"/>
        <w:gridCol w:w="817"/>
        <w:gridCol w:w="10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Итого на период 2025-2027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убъектов малого и среднего предпринимательства на территории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 расходные обязательства по муниципальной программе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 расходные обязательства по подпрограмме муниципальной программы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</w:t>
            </w:r>
            <w:r>
              <w:rPr>
                <w:rFonts w:cs="Arial" w:ascii="Arial" w:hAnsi="Arial"/>
                <w:lang w:val="en-US"/>
              </w:rPr>
              <w:t>S6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79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 расходные обязательства по подпрограмме муниципальной программы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6200</w:t>
            </w:r>
            <w:r>
              <w:rPr>
                <w:rFonts w:cs="Arial" w:ascii="Arial" w:hAnsi="Arial"/>
                <w:lang w:val="en-US"/>
              </w:rPr>
              <w:t>S6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020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ind w:firstLine="10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ind w:firstLine="10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тизанского района </w:t>
      </w:r>
    </w:p>
    <w:p>
      <w:pPr>
        <w:pStyle w:val="Normal"/>
        <w:widowControl w:val="false"/>
        <w:ind w:firstLine="10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субъектов малого </w:t>
      </w:r>
    </w:p>
    <w:p>
      <w:pPr>
        <w:pStyle w:val="Normal"/>
        <w:widowControl w:val="false"/>
        <w:ind w:firstLine="10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реднего предпринимательства </w:t>
      </w:r>
    </w:p>
    <w:p>
      <w:pPr>
        <w:pStyle w:val="Normal"/>
        <w:widowControl w:val="false"/>
        <w:ind w:firstLine="102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айона»</w:t>
      </w:r>
    </w:p>
    <w:p>
      <w:pPr>
        <w:pStyle w:val="Normal"/>
        <w:widowControl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подпрограмм муниципальной программы Партизан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4"/>
        <w:gridCol w:w="3059"/>
        <w:gridCol w:w="2366"/>
        <w:gridCol w:w="1468"/>
        <w:gridCol w:w="1468"/>
        <w:gridCol w:w="1468"/>
        <w:gridCol w:w="15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ровень бюджетной системы/источники финанс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 период 2025-2027 г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витие субъектов малого и среднего предпринимательства на территории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90" TargetMode="External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hyperlink" Target="consultantplus://offline/main?base=RLAW123;n=66435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3:00Z</dcterms:created>
  <dc:creator>user01</dc:creator>
  <dc:description/>
  <cp:keywords/>
  <dc:language>en-US</dc:language>
  <cp:lastModifiedBy>Кудрявцева Лилия Александровна</cp:lastModifiedBy>
  <cp:lastPrinted>2025-04-21T15:19:00Z</cp:lastPrinted>
  <dcterms:modified xsi:type="dcterms:W3CDTF">2025-06-11T06:53:00Z</dcterms:modified>
  <cp:revision>91</cp:revision>
  <dc:subject/>
  <dc:title>СОГЛАСОВАНИЕ</dc:title>
</cp:coreProperties>
</file>