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АРТИЗАНСКОГО РАЙОНА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17                                                                                                       № 566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программы «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жизнедеятельности Партиза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0"/>
            <w:u w:val="none"/>
          </w:rPr>
          <w:t>статьей 179</w:t>
        </w:r>
      </w:hyperlink>
      <w:r>
        <w:rPr>
          <w:rFonts w:cs="Arial" w:ascii="Arial" w:hAnsi="Arial"/>
          <w:color w:val="000000"/>
          <w:sz w:val="24"/>
          <w:szCs w:val="20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0"/>
            <w:u w:val="none"/>
          </w:rPr>
          <w:t>статьями 16 и 1</w:t>
        </w:r>
      </w:hyperlink>
      <w:r>
        <w:rPr>
          <w:rFonts w:cs="Arial" w:ascii="Arial" w:hAnsi="Arial"/>
          <w:color w:val="000000"/>
          <w:sz w:val="24"/>
          <w:szCs w:val="20"/>
        </w:rPr>
        <w:t>9 Устава Партизанского района, постановлением главы района от 22.07.2013 № 451-п «Об утверждении Порядка принятия решений о разработке муниципальных программ Партизанского района, их формировании и реализации»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color w:val="000000"/>
          <w:sz w:val="24"/>
          <w:szCs w:val="20"/>
        </w:rPr>
        <w:t xml:space="preserve">1. Утвердить муниципальную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0"/>
            <w:u w:val="none"/>
          </w:rPr>
          <w:t>программу</w:t>
        </w:r>
      </w:hyperlink>
      <w:r>
        <w:rPr>
          <w:rFonts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0"/>
        </w:rPr>
        <w:t xml:space="preserve">«Обеспечение жизнедеятельности Партизанского района» </w:t>
      </w:r>
      <w:r>
        <w:rPr>
          <w:rFonts w:cs="Arial" w:ascii="Arial" w:hAnsi="Arial"/>
          <w:color w:val="000000"/>
          <w:sz w:val="24"/>
          <w:szCs w:val="20"/>
        </w:rPr>
        <w:t>согласно приложению</w:t>
      </w:r>
      <w:r>
        <w:rPr>
          <w:rFonts w:cs="Arial" w:ascii="Arial" w:hAnsi="Arial"/>
          <w:sz w:val="24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0"/>
        </w:rPr>
        <w:t>2. Опубликовать постановление в общественно-политической газете «Вместе с вами» Партизанского района и на официальном сайте администрации Партизанского района www.</w:t>
      </w:r>
      <w:r>
        <w:rPr>
          <w:rFonts w:cs="Arial" w:ascii="Arial" w:hAnsi="Arial"/>
          <w:sz w:val="24"/>
          <w:szCs w:val="20"/>
          <w:lang w:val="en-US"/>
        </w:rPr>
        <w:t>partizansky</w:t>
      </w:r>
      <w:r>
        <w:rPr>
          <w:rFonts w:cs="Arial" w:ascii="Arial" w:hAnsi="Arial"/>
          <w:sz w:val="24"/>
          <w:szCs w:val="20"/>
        </w:rPr>
        <w:t>.krskstate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0"/>
        </w:rPr>
        <w:t>3. Контроль над исполнением настоящего постановления возложить на заместителя главы района И.М. Гаврилен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0"/>
        </w:rPr>
        <w:t>4. Постановление вступает в силу со дня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Глава района                                                                                         А.А. Земурбейс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района</w:t>
      </w:r>
    </w:p>
    <w:p>
      <w:pPr>
        <w:pStyle w:val="Normal"/>
        <w:widowControl w:val="false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17 № 566-п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Муниципальная программа Партизанского района «Обеспечение жизнедеятельности Партизанского района»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</w:t>
      </w:r>
      <w:r>
        <w:rPr>
          <w:rFonts w:cs="Arial" w:ascii="Arial" w:hAnsi="Arial"/>
          <w:bCs/>
          <w:sz w:val="24"/>
          <w:szCs w:val="24"/>
        </w:rPr>
        <w:t>муниципальной программы Партиза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еспечение жизнедеятельности Партизанского района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жизнедеятельности Партизанского района» (далее – муниципальная программа,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, отдел образования администрации Партизанского района</w:t>
            </w:r>
          </w:p>
        </w:tc>
      </w:tr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го хозяй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территории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транспортной системы на территории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иродоохранные мероприятия Партизанского район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филактика правонарушений и преступлений в Партизанском районе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Энергосбережение и повышение энергетической                                                                                                                    эффективности.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качества условий проживания населения Партизанского района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полнительная поддержка населения, направленная на соблюдение размера вносимой гражданами платы за коммунальные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рганизация деятельности аппарата МКУ «Служба заказчика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беспечение качественного выполнения обязательств по своевременной выплате заработной платы работникам обслуживающих учрежден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азвитие рынка транспортных услуг Партизанского района и повышение эффективности его функционирования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 Обеспечение осуществления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Реализация мероприятий, направленных на снижение загрязнения атмосферного воздуха (озеленение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сметной документации в целях включения объекта в государственный реестр объектов накопленного вреда окружающей среде (ГРОНВОС) и реализации мероприятий, направленных на ликвидацию накопленного вреда окружающей среде и ликвидацию мест несанкционированного размещения отход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Поддержка непосредственного участия населения в осуществлении местного самоуправ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Обеспечение правопорядка в общественных местах и на улицах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 Повышение качества жизни населения.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3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, с указанием планируемых к достижению значений в результате реализации муниципальной программы, приведен в приложении к паспорту муниципальной программы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800990,8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303,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355568,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445118,9 тыс. рубле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502,3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501,8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0,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72471,9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51363,6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21108,3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69312,6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45428,0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23884,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3594,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5664,7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ный бюджет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7929,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97759,5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156,2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71467,7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26135,6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68529,2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101,5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28135,9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40291,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62363,2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 – 45,7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22616,0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39701,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103448,9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39205,0 тыс. рубле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ный </w:t>
            </w:r>
            <w:r>
              <w:rPr>
                <w:rFonts w:cs="Arial" w:ascii="Arial" w:hAnsi="Arial"/>
                <w:sz w:val="24"/>
                <w:szCs w:val="24"/>
              </w:rPr>
              <w:t>бюджет – 64243,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120923,4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34779,8 тыс. рубле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86143,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70951,5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3203,0 тыс. рубле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57748,5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71134,3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 – 13203,0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57931,3 тыс. рублей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Характеристика текущего состояния транспортной отрасли, дорожного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хозяйства, жилищно-коммунального хозяйства с указанием основных показателей социально-экономического развития Партизан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илищно-коммунальное хозяйство является базовой отраслью экономики Партизанского района, обеспечивающей население района жизненно важными услугами: отопление, горячее и холодное водоснабжение, водоотведение. Услуги </w:t>
      </w:r>
      <w:r>
        <w:rPr>
          <w:rFonts w:cs="Arial" w:ascii="Arial" w:hAnsi="Arial"/>
          <w:sz w:val="24"/>
          <w:szCs w:val="24"/>
        </w:rPr>
        <w:t>оказывают 4 предприятия: общество с ограниченной ответственностью «Монтажно-строительная компания СибЭнерго» (ООО «МСК СИБЭНЕРГО»), общество с ограниченной ответственностью</w:t>
      </w:r>
      <w:r>
        <w:rPr>
          <w:rFonts w:cs="Arial" w:ascii="Arial" w:hAnsi="Arial"/>
          <w:color w:val="000000"/>
          <w:sz w:val="24"/>
          <w:szCs w:val="24"/>
        </w:rPr>
        <w:t xml:space="preserve"> «Сибирская коммунальная компания» (ООО «СКК»),</w:t>
      </w:r>
      <w:r>
        <w:rPr>
          <w:rFonts w:cs="Arial" w:ascii="Arial" w:hAnsi="Arial"/>
          <w:sz w:val="24"/>
          <w:szCs w:val="24"/>
        </w:rPr>
        <w:t xml:space="preserve"> общество с ограниченной ответственностью</w:t>
      </w:r>
      <w:r>
        <w:rPr>
          <w:rFonts w:cs="Arial" w:ascii="Arial" w:hAnsi="Arial"/>
          <w:color w:val="000000"/>
          <w:sz w:val="24"/>
          <w:szCs w:val="24"/>
        </w:rPr>
        <w:t xml:space="preserve"> «Домсервис» (ООО «ДОМСЕРВИС»), Публичное акционерное общество «Красноярскэнергосбыт» (ПАО «Красноярскэнергосбыт»)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бщая площадь жилищного фонда всех форм собственности по району составила 283,3 тыс. кв.м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а по обслуживанию жилья предоставляется на территории 9 сельсоветов: Партизанского, Стойбинского, Богуславского, Имбежского, Минского, Ивановского, Кожелакского, Вершино-Рыбинского, Иннокентьевского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Уровень износа коммунальной инфраструктуры на территории района составляет 60 %. В результате накопленного износа растет количество инцидентов и аварий в системах тепло- и водоснабжения, увеличиваются сроки ликвидации аварий и стоимость ремонто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месте с тем,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На федеральном уровне приняты новые законы, регулирующие отношения в сферах теплоснабжения, электроснабжения, водоснабжения и водоотведения. Находятся в стадии утверждения десятки подзаконных нормативных актов, которые создают фундамент для новой системы регулирования. Устанавливаются детальные требования к качеству и надежности жилищно-коммунальных услуг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Работа по реформированию жилищно-коммунального хозяйства далека от завершения, и для достижения запланированных результатов необходимо точное и последовательное выполнение мероприятий в соответствии с задачами, определенными программо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Эффективное регулирование коммунального хозяйства, при котором достигается баланс интересов всех сторон, будет обеспечиваться путем реализации заложенных в отраслевое законодательство механизмов следующих мероприятий: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циальной поддержки населения по оплате жилищно-коммунальных услуг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раскрытием информации для потребителей в соответствии с установленными стандар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 играет важнейшую роль в экономике района и в последние годы в целом удовлетворяет спрос населения и экономики в перевозках пассажиров и грузов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енности населения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ая автомобилизация населения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осшие услуги легкового такс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ледствием трудного финансового положения транспортного комплекса района являются большой износ транспортных средств, недостаточное количество подвижного состав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В условиях бурного развития угольного разреза в районе темпы развития автодорожной транспортной инфраструктуры не соответствуют существующей потребности, что приводит к снижению инвестиционной привлекательности района и перспектив его дальнейшего развит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Из-за недостаточной плотности дорожной сети местные перевозки осуществляются со значительным перепробегом, что обуславливает дополнительные транспортные расход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ели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Неудовлетворительные потребительские свойства муниципальных дорог сдерживают социально-экономическое развитие района, являются причиной оттока населения в городскую местность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йон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Приоритеты и цели в сфере транспорта, дорожного хозяйства, жилищно-коммунального хозяйства, основные цели и </w:t>
      </w:r>
      <w:r>
        <w:rPr>
          <w:rFonts w:cs="Arial" w:ascii="Arial" w:hAnsi="Arial"/>
          <w:sz w:val="24"/>
          <w:szCs w:val="24"/>
        </w:rPr>
        <w:t>задачи подпрограмм,</w:t>
      </w:r>
      <w:r>
        <w:rPr>
          <w:rFonts w:cs="Arial" w:ascii="Arial" w:hAnsi="Arial"/>
          <w:color w:val="000000"/>
          <w:sz w:val="24"/>
          <w:szCs w:val="24"/>
        </w:rPr>
        <w:t xml:space="preserve"> тенденция социально-экономического развития соответствующей сферы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Реформирование и модернизация жилищно-коммунального хозяйства</w:t>
      </w:r>
      <w:r>
        <w:rPr>
          <w:rFonts w:cs="Arial" w:ascii="Arial" w:hAnsi="Arial"/>
          <w:bCs/>
          <w:sz w:val="24"/>
          <w:szCs w:val="24"/>
        </w:rPr>
        <w:t xml:space="preserve"> на территории района»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ервым приоритетом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литики</w:t>
      </w:r>
      <w:r>
        <w:rPr>
          <w:rFonts w:cs="Arial" w:ascii="Arial" w:hAnsi="Arial"/>
          <w:color w:val="000000"/>
          <w:sz w:val="24"/>
          <w:szCs w:val="24"/>
        </w:rPr>
        <w:t xml:space="preserve"> является улучшение качества жилищного фонда, повышение комфортности условий проживания, на долгосрочный период определены цели подпрограммы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Цель 1: обеспечение доступности предоставления коммунальных услуг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рамках данного приоритета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в том числе меры по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беспечению доступности для населения стоимости жилищно-коммунальных услуг за счет реализации мер по энергоресурсосбережению и повышению эффективности мер социальной поддержки населения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ршенствованию системы государственного учета жилищного фонда, контроля и надзора над техническим состоянием жилых </w:t>
      </w:r>
      <w:r>
        <w:rPr>
          <w:rFonts w:cs="Arial" w:ascii="Arial" w:hAnsi="Arial"/>
          <w:sz w:val="24"/>
          <w:szCs w:val="24"/>
        </w:rPr>
        <w:t>здан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Цель 2: создание условий для эффектив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стижение цели обеспечивается </w:t>
      </w:r>
      <w:r>
        <w:rPr>
          <w:rFonts w:cs="Arial" w:ascii="Arial" w:hAnsi="Arial"/>
          <w:sz w:val="24"/>
          <w:szCs w:val="24"/>
        </w:rPr>
        <w:t>осуществлением управленческой деятельности в области строительства и жилищно-коммунального</w:t>
      </w:r>
      <w:r>
        <w:rPr>
          <w:rFonts w:cs="Arial" w:ascii="Arial" w:hAnsi="Arial"/>
          <w:color w:val="000000"/>
          <w:sz w:val="24"/>
          <w:szCs w:val="24"/>
        </w:rPr>
        <w:t xml:space="preserve"> хозяйства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стижение цели осуществляется путем решения следующих задач: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существление контроля над качеством оказания коммунальных услуг населению и бюджетным организациям района, исполнение принятых полномочий по муниципальному жилищному контролю, исполнение и осуществление технического контроля и надзора при производстве строительных работ, за сохранностью автомобильных дорог местного значения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уровень оплаты населением за коммунальные услуги от экономически обоснованных тарифов в среднем по району составляет 96,7 процентов. 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ярского края от 01.12.2014 № 7-2835 «Об отдельных мерах по обеспечению ограничения платы граждан за коммунальные услуги»</w:t>
      </w:r>
      <w:r>
        <w:rPr>
          <w:rFonts w:cs="Arial" w:ascii="Arial" w:hAnsi="Arial"/>
          <w:color w:val="000000"/>
          <w:sz w:val="24"/>
          <w:szCs w:val="24"/>
        </w:rPr>
        <w:t xml:space="preserve">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Цель 3: повышение привлекательности населенных пунктов для проживания за счет роста активности участия граждан в решении вопросов местного значения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</w:t>
      </w:r>
      <w:r>
        <w:rPr>
          <w:rFonts w:cs="Arial" w:ascii="Arial" w:hAnsi="Arial"/>
          <w:sz w:val="24"/>
          <w:szCs w:val="24"/>
        </w:rPr>
        <w:t xml:space="preserve"> будет реализована задача: поддержка непосредственного участия населения в осуществлении местного самоуправления, которая направлена на реализацию проектов по решению вопросов местного значения, осуществляемых непосредственно населением на территории населенного пункт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Цель 4: содействие повышению активности населения путем поддержки инициативных проектов, имеющих приоритетное значение для жителей муниципального образования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Для достижения данной цели реализуется задача: поддержка непосредственного участия населения в осуществлении местного самоуправления, которая направлена на реализацию следующего мероприятия – расходы, направленные на реализацию мероприятий по поддержке местных инициати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«</w:t>
      </w:r>
      <w:r>
        <w:rPr>
          <w:rFonts w:cs="Arial" w:ascii="Arial" w:hAnsi="Arial"/>
          <w:sz w:val="24"/>
          <w:szCs w:val="24"/>
        </w:rPr>
        <w:t>Развитие транспортной системы на территории района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приоритетов государственной политики в сфере транспорта и дорожного хозяйства на долгосрочный период определены цели подпрограммы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Цель 1: комплексное развитие транспорта района для полного и эффективного удовлетворения потребностей населения и экономики в транспортных услугах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униципальных перевозок, обеспечения потребности в перевозках пассажиров на социально значимых маршрутах, обновления парка транспортных средств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Цель 2: обеспечение сохранности, модернизация сети автомобильных дорог район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Достижение цели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дпрограмма «Природоохранные мероприятия Партизанского района»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Цель: снижение негативного воздействия отходов на окружающую среду и здоровье населения район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остижение цели осуществляется путем решения следующих задач: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проектной сметной документации в целях включения объекта в государственный реестр объектов накопленного вреда окружающей среде (ГРОНВОС) и реализации мероприятий, направленных на ликвидацию накопленного вреда окружающей среде и ликвидацию мест несанкционированного размещения отходов;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еализация мероприятий, направленных на снижение загрязнения атмосферного воздуха (озеленение)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дпрограмма «Профилактика правонарушений и преступлений в Партизанском районе»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редупреждение совершения правонарушений и преступлений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осуществляется путем решения следующей задачи: о</w:t>
      </w:r>
      <w:r>
        <w:rPr>
          <w:rFonts w:cs="Arial" w:ascii="Arial" w:hAnsi="Arial"/>
          <w:color w:val="000000"/>
          <w:sz w:val="24"/>
          <w:szCs w:val="24"/>
        </w:rPr>
        <w:t>беспечение правопорядка в общественных местах и на улицах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дпрограмма «Энергосбережение и повышение энергетической эффективности»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Цель: развитие и повышение качества работы муниципальных  учреждений, предоставление новых муниципальных услуг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осуществляется путем решения следующей задачи: повышение качества жизни населения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гноз конечных результатов программы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ечными результатами реализации программы являются: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t>повышение удовлетво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 w:eastAsia="en-US"/>
        </w:rPr>
        <w:t>нности населения уровнем жилищно-коммунального обслуживания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t>улучшение показателей качества, на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en-US" w:eastAsia="en-US"/>
        </w:rPr>
        <w:t>жности, безопасности и энергоэффективности поставляемых коммунальных ресурсов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увеличение количества получателей субсидии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дорожного движения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развитие и обслуживание дорожной сети для обеспечения потребностей экономики и населения район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транспортной доступности территории района с другими муниципальными районами края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чень подпрограмм с указанием сроков их реализации и ожидаемых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дпрограммы с указанием сроков их реализации и ожидаемых результатов приведены в приложениях №№ 1-5 к муниципальной программе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Информация о ресурсном обеспечении муниципальной программы Партизанского района за счет средств районного бюджета, в том числе средств, поступивших из бюджетов других уровней </w:t>
      </w:r>
      <w:r>
        <w:rPr>
          <w:rFonts w:cs="Arial" w:ascii="Arial" w:hAnsi="Arial"/>
          <w:color w:val="000000"/>
          <w:sz w:val="24"/>
          <w:szCs w:val="24"/>
        </w:rPr>
        <w:t>бюджетной системы и бюджетов государственных внебюджетных фондов, приведена в приложении № 6</w:t>
      </w:r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Информация об источниках финансирования подпрограмм муниципальной программы Партиза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 приведена </w:t>
      </w:r>
      <w:r>
        <w:rPr>
          <w:rFonts w:cs="Arial" w:ascii="Arial" w:hAnsi="Arial"/>
          <w:color w:val="000000"/>
          <w:sz w:val="24"/>
          <w:szCs w:val="24"/>
        </w:rPr>
        <w:t>в приложении № 7 к муниципальной программе.</w:t>
      </w:r>
    </w:p>
    <w:p>
      <w:pPr>
        <w:pStyle w:val="Normal"/>
        <w:widowControl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7. Реализация и контроль над исполнением программы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айона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района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ями) о продлении срока реализации программ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района составляет отчет о реализации программы за первое полугодие отчетного года не позднее 10 августа отчетного года по формам согласно приложениям №№ 10-15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 и направляет его в финансовое управление администрации Партизанского район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района по итогам года до 25 февраля года, следующего за отчетным, составляет отчет и доклад об исполнении настоящей программы с оценкой эффективности ее реализации, динамики финансирования, выполнения мероприятий за период реализации программы по формам, прилагаемым к постановлению главы Партизанского района от 22.07.2013 № 451-п «Об утверждении Порядка принятия решений о разработке муниципальных программ Партизанского района, их формирования и реализации»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айона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А.М. Сластенов</w:t>
      </w:r>
    </w:p>
    <w:p>
      <w:pPr>
        <w:pStyle w:val="Normal"/>
        <w:widowControl w:val="false"/>
        <w:ind w:firstLine="8540"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</w:t>
      </w:r>
    </w:p>
    <w:p>
      <w:pPr>
        <w:pStyle w:val="Normal"/>
        <w:widowControl w:val="false"/>
        <w:ind w:firstLine="8540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Партизанского района </w:t>
      </w:r>
    </w:p>
    <w:p>
      <w:pPr>
        <w:pStyle w:val="Normal"/>
        <w:widowControl w:val="false"/>
        <w:ind w:firstLine="8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еспечение жизнедеятельности </w:t>
      </w:r>
    </w:p>
    <w:p>
      <w:pPr>
        <w:pStyle w:val="Normal"/>
        <w:widowControl w:val="false"/>
        <w:ind w:firstLine="8505"/>
        <w:rPr/>
      </w:pPr>
      <w:r>
        <w:rPr>
          <w:rFonts w:cs="Arial" w:ascii="Arial" w:hAnsi="Arial"/>
          <w:bCs/>
          <w:sz w:val="24"/>
          <w:szCs w:val="24"/>
        </w:rPr>
        <w:t>Партиза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3079"/>
        <w:gridCol w:w="785"/>
        <w:gridCol w:w="1192"/>
        <w:gridCol w:w="76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76"/>
        <w:gridCol w:w="840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 программы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д, предшествующий реализации программы </w:t>
            </w:r>
          </w:p>
        </w:tc>
        <w:tc>
          <w:tcPr>
            <w:tcW w:w="8663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ды реализации программы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>
          <w:trHeight w:val="323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1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качества условий проживания населения Партизанского района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субсид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8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сроков предоставления главным распорядителем годовой бюджетной отчетност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основанных жалоб со стороны потребителей услу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5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целевое расходование средств бюджетов обслуживаем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проектам по решению вопросов местного значения сельских поселений, от общего числа граждан, проживающих в муниципальном образовани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славский сельсовет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о-Рыбинский сельсовет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бежский сельсовет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ский сельсовет; Стойбинский сельсове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офинансирования  проекта, направленного на поддержку местных инициатив, за счет средств граждан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гуславский, Вершино-Рыбинский, Ивановский, Минский, Партизанский и Стойбинский сельсоветы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мбежский сельсовет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окентьевский сельсове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убсидий на 1 пассажи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пас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3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счет субсид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пас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83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убсидий на 1 километ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 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</w:t>
            </w:r>
          </w:p>
        </w:tc>
      </w:tr>
      <w:tr>
        <w:trPr>
          <w:trHeight w:val="83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ьготных поездок в общем объеме перевоз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ремонтных работ на автомобильных дорогах общего пользования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объектов накопленного вреда окружающей сред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женерных изысканий на выявленном объекте накопленного вреда окружающей сред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по ликвидации накопленного вреда окружающей сред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ликвидации накопленного вреда окружающей сред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 на улицах и в общественных мест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зарегистрированных преступ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, повышению качества жизни насе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ind w:firstLine="4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Обеспечение </w:t>
      </w:r>
    </w:p>
    <w:p>
      <w:pPr>
        <w:pStyle w:val="Normal"/>
        <w:widowControl w:val="false"/>
        <w:ind w:firstLine="4200"/>
        <w:rPr/>
      </w:pPr>
      <w:r>
        <w:rPr>
          <w:rFonts w:cs="Arial" w:ascii="Arial" w:hAnsi="Arial"/>
          <w:sz w:val="24"/>
          <w:szCs w:val="24"/>
        </w:rPr>
        <w:t>жизнедеятельности Партизанского района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дпрограмма «Реформирование и модернизация жилищно-коммунального хозяйства на территории 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подпрограммы «Реформирование и модернизация жилищно-коммунального хозяйства на территории 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на территории района» (далее – под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знедеятельности Партизанского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доступности предоставления коммунальных услуг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для эффектив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вышение привлекательности населенных пунктов для проживания за счет роста активности участия граждан в решении вопросов местного знач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одействие повышению активности населения путем поддержки инициативных проектов, имеющих приоритетное значение для жителей муниципального образова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Дополнительная поддержка населения, направленная на соблюдение размера вносимой гражданами платы за коммунальные услуг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ппарата МКУ «Служба заказчик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выполнения обязательств по своевременной выплате заработной платы работникам обслуживающих учреждени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ддержка непосредственного участия населения в осуществлении местного самоуправл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 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казателей результативности подпрограммы приведен в приложении к паспорту подпрограмм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7 г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 на реализацию подпрограммы составляет 127483,5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86,1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197,4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52199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80,1 тыс. рублей – средства краевого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319,0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37642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 тыс. рублей – средства краевого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439,2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37642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 тыс. рублей – средства краевого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9,2 тыс. рублей – средства районного бюджета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Реализацию мероприятий подпрограммы осуществляет администрация Партизанского район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>В рамках решения задач подпрограммы реализуются следующие мероприят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1. Реализация мер дополнительной поддержки населения, направленных на соблюдение размера вносимой гражданами платы за коммунальные услуг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2. Обеспечение деятельности (оказание услуг) подведомственных учреждений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ение деятельности по комплексному обслуживанию помещений муниципальных</w:t>
      </w:r>
      <w:r>
        <w:rPr>
          <w:rFonts w:cs="Arial" w:ascii="Arial" w:hAnsi="Arial"/>
          <w:sz w:val="24"/>
          <w:szCs w:val="24"/>
        </w:rPr>
        <w:t xml:space="preserve"> учреждений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 Расходы на реализацию проектов по решению вопросов местного значения, осуществляемых непосредственно населением на территории населенного пункта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5. Расходы, направленные на реализацию мероприятий по поддержке местных инициатив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.3. Главным распорядителем средств бюджета на реализацию мероприятий подпрограммы является администрация Партизанского района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1. Текущий контроль над реализацией мероприятий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2. Контроль над целевым и эффективным использованием средств бюджета на реализацию мероприятий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781"/>
        <w:contextualSpacing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еформирование и модернизация 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ого хозяйства </w:t>
      </w:r>
    </w:p>
    <w:p>
      <w:pPr>
        <w:pStyle w:val="Normal"/>
        <w:widowControl w:val="false"/>
        <w:spacing w:before="0" w:after="0"/>
        <w:ind w:firstLine="9781"/>
        <w:contextualSpacing/>
        <w:rPr/>
      </w:pPr>
      <w:r>
        <w:rPr>
          <w:rFonts w:cs="Arial" w:ascii="Arial" w:hAnsi="Arial"/>
          <w:sz w:val="24"/>
          <w:szCs w:val="24"/>
        </w:rPr>
        <w:t>на территории района»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Реформирование и модернизация жилищно-коммунального хозяйства на территории района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99"/>
        <w:gridCol w:w="1558"/>
        <w:gridCol w:w="1984"/>
        <w:gridCol w:w="850"/>
        <w:gridCol w:w="1139"/>
        <w:gridCol w:w="1134"/>
        <w:gridCol w:w="1127"/>
      </w:tblGrid>
      <w:tr>
        <w:trPr>
          <w:trHeight w:val="3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31" w:hRule="atLeast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одпрограммы: о</w:t>
            </w:r>
            <w:r>
              <w:rPr>
                <w:rFonts w:cs="Arial" w:ascii="Arial" w:hAnsi="Arial"/>
                <w:sz w:val="24"/>
                <w:szCs w:val="24"/>
              </w:rPr>
              <w:t>беспечение доступности предоставления коммунальных услуг</w:t>
            </w:r>
          </w:p>
        </w:tc>
      </w:tr>
      <w:tr>
        <w:trPr>
          <w:trHeight w:val="264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: дополнительная поддержка населения, направленная на соблюдение размера вносимой гражданами платы за коммунальные услуги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лучателей 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778</w:t>
            </w:r>
          </w:p>
        </w:tc>
      </w:tr>
      <w:tr>
        <w:trPr>
          <w:trHeight w:val="256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эффектив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12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ппарата МКУ «Служба заказчик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выполнения обязательств по своевременной выплате заработной платы работникам обслуживающих учреждений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нны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редоставления главным распорядителем годовой бюджетной отчет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основанных жалоб со стороны потребителей услу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целевое расходование средств бюджетов обслуживаем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овышение привлекательности населенных пунктов для проживания за  счет роста активности участия граждан в решении вопросов местного значения</w:t>
            </w:r>
          </w:p>
        </w:tc>
      </w:tr>
      <w:tr>
        <w:trPr>
          <w:trHeight w:val="281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подпрограммы: </w:t>
            </w:r>
            <w:r>
              <w:rPr>
                <w:rFonts w:cs="Arial" w:ascii="Arial" w:hAnsi="Arial"/>
                <w:sz w:val="24"/>
                <w:szCs w:val="24"/>
              </w:rPr>
              <w:t>поддержка непосредственного участия населения в осуществлении местного самоуправления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проектам по решению вопросов местного значения сельских поселений, от общего числа граждан, проживающих в муниципальном образовани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славский сельсов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о-Рыбинский сельсов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бежский сельсов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ский сельсове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йбинский сельсов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действие повышению активности населения путем поддержки инициативных проектов, имеющих приоритетное значение для жителей муниципального образования</w:t>
            </w:r>
          </w:p>
        </w:tc>
      </w:tr>
      <w:tr>
        <w:trPr>
          <w:trHeight w:val="281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: поддержка непосредственного участия населения в осуществлении местного самоуправления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офинансирования проекта, направленного на поддержку местных инициатив, за счет средств граждан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гуславский, Вершино-Рыбинский, Ивановский, Минский, Партизанский и Стойбинский сельсоветы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мбежский сельсовет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окентьевский  сельсовет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еформирование и модернизация 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о-коммунального хозяйства </w:t>
      </w:r>
    </w:p>
    <w:p>
      <w:pPr>
        <w:pStyle w:val="Normal"/>
        <w:widowControl w:val="false"/>
        <w:spacing w:before="0" w:after="0"/>
        <w:ind w:firstLine="9781"/>
        <w:contextualSpacing/>
        <w:rPr/>
      </w:pPr>
      <w:r>
        <w:rPr>
          <w:rFonts w:cs="Arial" w:ascii="Arial" w:hAnsi="Arial"/>
          <w:sz w:val="24"/>
          <w:szCs w:val="24"/>
        </w:rPr>
        <w:t>на территории 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Реформирование и модернизация жилищно-коммунального хозяйства на территории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"/>
        <w:gridCol w:w="1849"/>
        <w:gridCol w:w="1417"/>
        <w:gridCol w:w="851"/>
        <w:gridCol w:w="850"/>
        <w:gridCol w:w="1560"/>
        <w:gridCol w:w="708"/>
        <w:gridCol w:w="1134"/>
        <w:gridCol w:w="1134"/>
        <w:gridCol w:w="1134"/>
        <w:gridCol w:w="1134"/>
        <w:gridCol w:w="1843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еализации подпрограммного мероприятия  (в том  числе в натуральном выражении)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 2025-2027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одпрограммы: о</w:t>
            </w:r>
            <w:r>
              <w:rPr>
                <w:rFonts w:cs="Arial" w:ascii="Arial" w:hAnsi="Arial"/>
                <w:sz w:val="24"/>
                <w:szCs w:val="24"/>
              </w:rPr>
              <w:t>беспечение доступности предоставления коммунальных услуг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дополнительная поддержка населения, направленная на соблюдение размера вносимой гражданами платы за коммунальные услуги.</w:t>
            </w:r>
          </w:p>
        </w:tc>
      </w:tr>
      <w:tr>
        <w:trPr>
          <w:trHeight w:val="35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дополнительной поддержки населения, направленных на соблюдение размера вносимой гражданами платы з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7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олучателей субсидии составит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25 году – 778 человек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26 году – 778 человек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27 году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 человек.</w:t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эффектив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95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организация деятельности аппарата МКУ «Служба заказчика»</w:t>
            </w:r>
          </w:p>
        </w:tc>
      </w:tr>
      <w:tr>
        <w:trPr>
          <w:trHeight w:val="35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0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0,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обеспечение качественного выполнения обязательств по своевременной выплате заработной платы работникам обслуживающих учреждений</w:t>
            </w:r>
          </w:p>
        </w:tc>
      </w:tr>
      <w:tr>
        <w:trPr>
          <w:trHeight w:val="35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 комплексному обслуживанию помещений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обоснованных жалоб со стороны потребителей услуг. Отсутствие нецелевого расходования средств бюджетов обслуживаемых учреждений.</w:t>
            </w:r>
          </w:p>
        </w:tc>
      </w:tr>
      <w:tr>
        <w:trPr>
          <w:trHeight w:val="38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повышение привлекательности населенных пунктов для проживания за счет роста активности участия граждан в решении вопросов местного значения</w:t>
            </w:r>
          </w:p>
        </w:tc>
      </w:tr>
      <w:tr>
        <w:trPr>
          <w:trHeight w:val="38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ддержка непосредственного участия населения в осуществлении местного самоуправления</w:t>
            </w:r>
          </w:p>
        </w:tc>
      </w:tr>
      <w:tr>
        <w:trPr>
          <w:trHeight w:val="19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77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проектам по решению вопросов местного значения сельских поселений, от общего числа граждан, проживающих в муниципальном образовани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славский сельсовет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о-Рыбинский сельсовет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бежский сельсовет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ский сельсовет, Стойбинский сельсовет в 2025 году по 15%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действие повышению активности населения путем поддержки инициативных проектов, имеющих приоритетное значение для жителей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поддержка непосредственного участия населения в осуществлении местного самоуправления</w:t>
            </w:r>
          </w:p>
        </w:tc>
      </w:tr>
      <w:tr>
        <w:trPr>
          <w:trHeight w:val="209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7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офинансирования  проекта, направленного на поддержку местных инициатив, за счет средств граждан: Богуславский, Вершино-Рыбинский, Ивановский, Минский, Партизанский и Стойбинский сельсоветы – 3%, Имбежский сельсовет – 3,75%, Иннокентьевский сельсовет –3,21</w:t>
            </w:r>
            <w:r>
              <w:rPr>
                <w:rFonts w:cs="Arial" w:ascii="Arial" w:hAnsi="Arial"/>
                <w:sz w:val="24"/>
                <w:szCs w:val="24"/>
              </w:rPr>
              <w:t>%. Доля софинансирования проекта, направленного на поддержку местных инициатив, за счет средств юридических лиц (индивидуальных предпринимателей): Богуславский, Вершино-Рыбинский, Ивановский, Минский, Партизанский и Стойбинский сельсоветы – 7%, Имбежский сельсовет – 7,71%, Иннокентьевский сельсовет –7,12%</w:t>
            </w:r>
          </w:p>
        </w:tc>
      </w:tr>
      <w:tr>
        <w:trPr>
          <w:trHeight w:val="2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94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ind w:firstLine="4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«Обеспечение </w:t>
      </w:r>
    </w:p>
    <w:p>
      <w:pPr>
        <w:pStyle w:val="Normal"/>
        <w:widowControl w:val="false"/>
        <w:ind w:firstLine="4340"/>
        <w:rPr/>
      </w:pPr>
      <w:r>
        <w:rPr>
          <w:rFonts w:cs="Arial" w:ascii="Arial" w:hAnsi="Arial"/>
          <w:sz w:val="24"/>
          <w:szCs w:val="24"/>
        </w:rPr>
        <w:t>жизнедеятельности Партизанск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дпрограмма «Развитие транспортной системы на территории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«Развитие транспортной системы на территории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 на территории района» (далее – под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знедеятельности Партизанского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Комплексное развитие транспорта района для полного и эффективного удовлетворения потребностей населения и экономики в транспортных услугах.</w:t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Обеспечение сохранности, модернизация сети автомобильных дорог района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Р</w:t>
            </w:r>
            <w:r>
              <w:rPr>
                <w:rFonts w:cs="Arial" w:ascii="Arial" w:hAnsi="Arial"/>
                <w:sz w:val="24"/>
                <w:szCs w:val="24"/>
              </w:rPr>
              <w:t>азвитие рынка транспортных услуг Партизанского района и повышение эффективности его функционир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Обеспечение осуществления дорожной деятельности в отношении автомобильных дорог общего пользования местного знач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 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казателей результативности подпрограммы приведен в приложении к паспорту подпрограмм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7 г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 на реализацию подпрограммы составляет 56848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6848,3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4046,9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046,9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6309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309,3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16492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92,1 тыс. рублей – средства районного бюджета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Реализацию мероприятий подпрограммы осуществляет администрация Партизанского район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>В рамках решения задач подпрограммы реализуются следующие мероприятия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.3. Главным распорядителем средств районного бюджета на реализацию мероприятий подпрограммы является администрация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1. Текущий контроль над реализацией мероприятий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2. Контроль над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 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Развитие транспортной системы на территории района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01"/>
        <w:gridCol w:w="1417"/>
        <w:gridCol w:w="2127"/>
        <w:gridCol w:w="992"/>
        <w:gridCol w:w="992"/>
        <w:gridCol w:w="1134"/>
        <w:gridCol w:w="1127"/>
      </w:tblGrid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14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комплексное развитие транспорта района для полного и эффективного удовлетворения потребностей населения и экономики в транспортных услугах</w:t>
            </w:r>
          </w:p>
        </w:tc>
      </w:tr>
      <w:tr>
        <w:trPr>
          <w:trHeight w:val="318" w:hRule="atLeast"/>
        </w:trPr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подпрограммы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звитие рынка транспортных услуг Партизанского района и повышение эффективности его функционирования</w:t>
            </w:r>
          </w:p>
        </w:tc>
      </w:tr>
      <w:tr>
        <w:trPr>
          <w:trHeight w:val="5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на 1 пасса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п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5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5,3</w:t>
            </w:r>
          </w:p>
        </w:tc>
      </w:tr>
      <w:tr>
        <w:trPr>
          <w:trHeight w:val="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 за счет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п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,1</w:t>
            </w:r>
          </w:p>
        </w:tc>
      </w:tr>
      <w:tr>
        <w:trPr>
          <w:trHeight w:val="54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убсидий на 1 киломе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,1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ьготных поездок в общем объеме перевоз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обеспечение сохранности, модернизация сети автомобильных дорог района</w:t>
            </w:r>
          </w:p>
        </w:tc>
      </w:tr>
      <w:tr>
        <w:trPr>
          <w:trHeight w:val="210" w:hRule="atLeast"/>
        </w:trPr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ы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осуществления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ремонтных работ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10348"/>
        <w:contextualSpacing/>
        <w:rPr/>
      </w:pPr>
      <w:r>
        <w:rPr>
          <w:rFonts w:cs="Arial" w:ascii="Arial" w:hAnsi="Arial"/>
          <w:sz w:val="24"/>
          <w:szCs w:val="24"/>
        </w:rPr>
        <w:t xml:space="preserve">Приложение № 1 к подпрограмме </w:t>
      </w:r>
    </w:p>
    <w:p>
      <w:pPr>
        <w:pStyle w:val="Normal"/>
        <w:widowControl w:val="false"/>
        <w:spacing w:before="0" w:after="0"/>
        <w:ind w:firstLine="1034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 </w:t>
      </w:r>
    </w:p>
    <w:p>
      <w:pPr>
        <w:pStyle w:val="Normal"/>
        <w:widowControl w:val="false"/>
        <w:spacing w:before="0" w:after="0"/>
        <w:ind w:firstLine="1034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«Развитие транспортной системы на территории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850"/>
        <w:gridCol w:w="851"/>
        <w:gridCol w:w="1559"/>
        <w:gridCol w:w="709"/>
        <w:gridCol w:w="1134"/>
        <w:gridCol w:w="1134"/>
        <w:gridCol w:w="1134"/>
        <w:gridCol w:w="1275"/>
        <w:gridCol w:w="1843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6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мплексное развитие транспорта района для полного и эффективного удовлетворения потребностей населения и экономики в транспортных услугах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: р</w:t>
            </w:r>
            <w:r>
              <w:rPr>
                <w:rFonts w:cs="Arial" w:ascii="Arial" w:hAnsi="Arial"/>
                <w:sz w:val="24"/>
                <w:szCs w:val="24"/>
              </w:rPr>
              <w:t xml:space="preserve">азвитие рынка транспортных услуг Партизанского района и повышение эффективности его функционирования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7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1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перевезенных пассажиров ежегодно –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00 человек</w:t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обеспечение сохранности, модернизация сети автомобильных дорог района</w:t>
            </w:r>
          </w:p>
        </w:tc>
      </w:tr>
      <w:tr>
        <w:trPr>
          <w:trHeight w:val="350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осуществления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униципального значения и составление паспортов организации дорожного движения за счет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060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3,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3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участка дороги Асафьевка –Хайдак, в том числе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м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6 году –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м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7 году –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м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4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10348"/>
        <w:contextualSpacing/>
        <w:rPr/>
      </w:pPr>
      <w:r>
        <w:rPr>
          <w:rFonts w:cs="Arial" w:ascii="Arial" w:hAnsi="Arial"/>
          <w:sz w:val="24"/>
          <w:szCs w:val="24"/>
        </w:rPr>
        <w:t xml:space="preserve">Приложение № 2 к подпрограмме </w:t>
      </w:r>
    </w:p>
    <w:p>
      <w:pPr>
        <w:pStyle w:val="Normal"/>
        <w:widowControl w:val="false"/>
        <w:spacing w:before="0" w:after="0"/>
        <w:ind w:firstLine="10348"/>
        <w:contextualSpacing/>
        <w:rPr/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 </w:t>
      </w:r>
    </w:p>
    <w:p>
      <w:pPr>
        <w:pStyle w:val="Normal"/>
        <w:widowControl w:val="false"/>
        <w:spacing w:before="0" w:after="0"/>
        <w:ind w:firstLine="1034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 по мероприятию «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»</w:t>
      </w:r>
    </w:p>
    <w:tbl>
      <w:tblPr>
        <w:tblW w:w="14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1"/>
        <w:gridCol w:w="4620"/>
        <w:gridCol w:w="1276"/>
        <w:gridCol w:w="1984"/>
        <w:gridCol w:w="1664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смотренные на реализацию мероприятия, всего тыс. руб.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мероприятия, тыс. руб.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окентьевский сельсо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мбежский сельсо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,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о-Рыбинский сельсо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гуславский сельсо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желакский сельсо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,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вановский сельсо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9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9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тизанский сельсо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9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ртизанского района «Обеспечение </w:t>
      </w:r>
    </w:p>
    <w:p>
      <w:pPr>
        <w:pStyle w:val="Normal"/>
        <w:widowControl w:val="false"/>
        <w:ind w:firstLine="4340"/>
        <w:rPr/>
      </w:pPr>
      <w:r>
        <w:rPr>
          <w:rFonts w:cs="Arial" w:ascii="Arial" w:hAnsi="Arial"/>
          <w:color w:val="000000"/>
          <w:sz w:val="24"/>
          <w:szCs w:val="24"/>
        </w:rPr>
        <w:t>жизнедеятельности Партизанского 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дпрограмма «Природоохранные мероприятия Партизанск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«Природоохранные мероприятия Партизанского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района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иродоохранные мероприятия Партизанского района» (далее – под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знедеятельности Партизанского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негативного воздействия отходов на окружающую среду и здоровье населения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Разработка проектной сметной документации в целях включения объекта в государственный реестр объектов накопленного вреда окружающей среде (ГРОНВОС) и реализации мероприятий, направленных на ликвидацию накопленного вреда окружающей среде и ликвидацию мест несанкционированного размещения отход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еализация мероприятий, направленных на снижение загрязнения атмосферного воздуха (озеленение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казателей результативности подпрограммы приведен в приложении к паспорту подпрограмм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и плановый го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 на реализацию подпрограммы составляет 68620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8620,2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34620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620,2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700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000,0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– 17000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 тыс. рублей – средства районного бюджета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Реализацию мероприятий подпрограммы осуществляет администрация Партизанского район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>В рамках решения задач подпрограммы реализуется следующее мероприятие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расходы на ликвидацию мест несанкционированного размещения отходов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3.3. Главным распорядителем средств районного бюджета на реализацию мероприятий подпрограммы является администрация Партизанского района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1. Текущий контроль над реализацией мероприятий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2. Контроль над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781"/>
        <w:contextualSpacing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9781"/>
        <w:contextualSpacing/>
        <w:rPr/>
      </w:pPr>
      <w:r>
        <w:rPr>
          <w:rFonts w:cs="Arial" w:ascii="Arial" w:hAnsi="Arial"/>
          <w:sz w:val="24"/>
          <w:szCs w:val="24"/>
        </w:rPr>
        <w:t xml:space="preserve">«Природоохранные мероприятия </w:t>
      </w:r>
    </w:p>
    <w:p>
      <w:pPr>
        <w:pStyle w:val="Normal"/>
        <w:widowControl w:val="false"/>
        <w:spacing w:before="0" w:after="0"/>
        <w:ind w:firstLine="9781"/>
        <w:contextualSpacing/>
        <w:rPr/>
      </w:pPr>
      <w:r>
        <w:rPr>
          <w:rFonts w:cs="Arial" w:ascii="Arial" w:hAnsi="Arial"/>
          <w:sz w:val="24"/>
          <w:szCs w:val="24"/>
        </w:rPr>
        <w:t>Партизанского района»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hanging="142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Природоохранные мероприятия Партизанского района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80"/>
        <w:gridCol w:w="1417"/>
        <w:gridCol w:w="1559"/>
        <w:gridCol w:w="992"/>
        <w:gridCol w:w="992"/>
        <w:gridCol w:w="1134"/>
        <w:gridCol w:w="1127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14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одпрограммы: с</w:t>
            </w:r>
            <w:r>
              <w:rPr>
                <w:rFonts w:cs="Arial" w:ascii="Arial" w:hAnsi="Arial"/>
                <w:sz w:val="24"/>
                <w:szCs w:val="24"/>
              </w:rPr>
              <w:t>нижение негативного воздействия отходов на окружающую среду и здоровье населения района</w:t>
            </w:r>
          </w:p>
        </w:tc>
      </w:tr>
      <w:tr>
        <w:trPr>
          <w:trHeight w:val="815" w:hRule="atLeast"/>
        </w:trPr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работка проектной сметной документации в целях включения объекта в государственный реестр объектов накопленного вреда окружающей среде (ГРОНВОС) и реализации мероприятий, направленных на ликвидацию накопленного вреда окружающей среде и ликвидацию мест несанкционированного размещения отходов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ероприятий, направленных на снижение загрязнения атмосферного воздуха (озеленение)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объектов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женерных изысканий на выявленном объекте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по ликвидации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ликвидации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10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spacing w:before="0" w:after="0"/>
        <w:ind w:firstLine="10080"/>
        <w:contextualSpacing/>
        <w:rPr/>
      </w:pPr>
      <w:r>
        <w:rPr>
          <w:rFonts w:cs="Arial" w:ascii="Arial" w:hAnsi="Arial"/>
          <w:sz w:val="24"/>
          <w:szCs w:val="24"/>
        </w:rPr>
        <w:t xml:space="preserve">«Природоохранные мероприятия </w:t>
      </w:r>
    </w:p>
    <w:p>
      <w:pPr>
        <w:pStyle w:val="Normal"/>
        <w:widowControl w:val="false"/>
        <w:spacing w:before="0" w:after="0"/>
        <w:ind w:firstLine="10080"/>
        <w:contextualSpacing/>
        <w:rPr/>
      </w:pPr>
      <w:r>
        <w:rPr>
          <w:rFonts w:cs="Arial" w:ascii="Arial" w:hAnsi="Arial"/>
          <w:sz w:val="24"/>
          <w:szCs w:val="24"/>
        </w:rPr>
        <w:t>Партизанского района»</w:t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«Природоохранные мероприятия Партизанского района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851"/>
        <w:gridCol w:w="850"/>
        <w:gridCol w:w="1560"/>
        <w:gridCol w:w="708"/>
        <w:gridCol w:w="1134"/>
        <w:gridCol w:w="1134"/>
        <w:gridCol w:w="1134"/>
        <w:gridCol w:w="1134"/>
        <w:gridCol w:w="1806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с</w:t>
            </w:r>
            <w:r>
              <w:rPr>
                <w:rFonts w:cs="Arial" w:ascii="Arial" w:hAnsi="Arial"/>
                <w:sz w:val="24"/>
                <w:szCs w:val="24"/>
              </w:rPr>
              <w:t>нижение негативного воздействия отходов на окружающую среду и здоровье населения района</w:t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работка проектной сметной документации в целях включения объекта в государственный реестр объектов накопленного вреда окружающей среде (ГРОНВОС) и реализации мероприятий, направленных на ликвидацию накопленного вреда окружающей среде и ликвидацию мест несанкционированного размещения отходов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мероприятий, направленных на снижение загрязнения атмосферного воздуха (озеленение)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6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0,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ация накопленного вреда окружающей среде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ртизанского района «Обеспечение </w:t>
      </w:r>
    </w:p>
    <w:p>
      <w:pPr>
        <w:pStyle w:val="Normal"/>
        <w:widowControl w:val="false"/>
        <w:ind w:firstLine="4340"/>
        <w:rPr/>
      </w:pPr>
      <w:r>
        <w:rPr>
          <w:rFonts w:cs="Arial" w:ascii="Arial" w:hAnsi="Arial"/>
          <w:color w:val="000000"/>
          <w:sz w:val="24"/>
          <w:szCs w:val="24"/>
        </w:rPr>
        <w:t>жизнедеятельности Партизанского района»</w:t>
      </w:r>
    </w:p>
    <w:p>
      <w:pPr>
        <w:pStyle w:val="Normal"/>
        <w:widowControl w:val="false"/>
        <w:ind w:firstLine="10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Профилактика правонарушений и преступлений в Партизанском районе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одпрограммы «Профилактика правонарушений и преступлений в Партизанском районе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и преступлений в Партизанском районе» (далее – под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знедеятельности Партизанского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совершения правонарушений и преступлен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опорядка в общественных местах и на улица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 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казателей результативности подпрограммы приведен в приложении к паспорту подпрограммы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57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7,4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7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7,4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0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,0 тыс. рублей – средства районного бюдж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Реализацию мероприятий подпрограммы осуществляет администрация Партизанского район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>В рамках решения задач подпрограммы реализуется следующее мероприятие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расходы на обеспечение профилактики правонарушений и преступлений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1. Текущий контроль над реализацией мероприятий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2. Контроль над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781"/>
        <w:contextualSpacing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9781"/>
        <w:contextualSpacing/>
        <w:rPr/>
      </w:pPr>
      <w:r>
        <w:rPr>
          <w:rFonts w:cs="Arial" w:ascii="Arial" w:hAnsi="Arial"/>
          <w:sz w:val="24"/>
          <w:szCs w:val="24"/>
        </w:rPr>
        <w:t xml:space="preserve">«Профилактика правонарушений и 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туплений в Партизанском районе»</w:t>
      </w:r>
    </w:p>
    <w:p>
      <w:pPr>
        <w:pStyle w:val="Normal"/>
        <w:widowControl w:val="false"/>
        <w:spacing w:before="0" w:after="0"/>
        <w:ind w:firstLine="978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hanging="142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Профилактика правонарушений и преступлений в Партизанском районе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80"/>
        <w:gridCol w:w="1417"/>
        <w:gridCol w:w="1559"/>
        <w:gridCol w:w="992"/>
        <w:gridCol w:w="992"/>
        <w:gridCol w:w="1134"/>
        <w:gridCol w:w="1127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14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одпрограммы: предупреждение совершения правонарушений и преступлений</w:t>
            </w:r>
          </w:p>
        </w:tc>
      </w:tr>
      <w:tr>
        <w:trPr>
          <w:trHeight w:val="272" w:hRule="atLeast"/>
        </w:trPr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: обеспечение правопорядка в общественных местах и на улицах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 на улицах и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10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дпрограмме</w:t>
      </w:r>
    </w:p>
    <w:p>
      <w:pPr>
        <w:pStyle w:val="Normal"/>
        <w:widowControl w:val="false"/>
        <w:spacing w:before="0" w:after="0"/>
        <w:ind w:firstLine="10080"/>
        <w:contextualSpacing/>
        <w:rPr/>
      </w:pPr>
      <w:r>
        <w:rPr>
          <w:rFonts w:cs="Arial" w:ascii="Arial" w:hAnsi="Arial"/>
          <w:sz w:val="24"/>
          <w:szCs w:val="24"/>
        </w:rPr>
        <w:t xml:space="preserve">«Профилактика правонарушений и </w:t>
      </w:r>
    </w:p>
    <w:p>
      <w:pPr>
        <w:pStyle w:val="Normal"/>
        <w:widowControl w:val="false"/>
        <w:spacing w:before="0" w:after="0"/>
        <w:ind w:firstLine="10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ступлений в Партизанском </w:t>
      </w:r>
    </w:p>
    <w:p>
      <w:pPr>
        <w:pStyle w:val="Normal"/>
        <w:widowControl w:val="false"/>
        <w:spacing w:before="0" w:after="0"/>
        <w:ind w:firstLine="10080"/>
        <w:contextualSpacing/>
        <w:rPr/>
      </w:pPr>
      <w:r>
        <w:rPr>
          <w:rFonts w:cs="Arial" w:ascii="Arial" w:hAnsi="Arial"/>
          <w:sz w:val="24"/>
          <w:szCs w:val="24"/>
        </w:rPr>
        <w:t>районе»</w:t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«Профилактика правонарушений и преступлений в Партизанском районе»</w:t>
      </w:r>
    </w:p>
    <w:p>
      <w:pPr>
        <w:pStyle w:val="Normal"/>
        <w:widowControl w:val="false"/>
        <w:spacing w:before="0" w:after="0"/>
        <w:ind w:firstLine="426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851"/>
        <w:gridCol w:w="850"/>
        <w:gridCol w:w="1560"/>
        <w:gridCol w:w="708"/>
        <w:gridCol w:w="1134"/>
        <w:gridCol w:w="1134"/>
        <w:gridCol w:w="1134"/>
        <w:gridCol w:w="1134"/>
        <w:gridCol w:w="1806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предупреждение совершения правонарушений и преступлений</w:t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: обеспечение правопорядка в общественных местах и на улицах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рофилактики правонарушений и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029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лений на улицах и в общественных места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я количества зарегистрированных преступлений: 2025 год – 122, 2026 год – 121, 2027 год – 120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4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ртизанского района «Обеспечение </w:t>
      </w:r>
    </w:p>
    <w:p>
      <w:pPr>
        <w:pStyle w:val="Normal"/>
        <w:widowControl w:val="false"/>
        <w:ind w:firstLine="4340"/>
        <w:rPr/>
      </w:pPr>
      <w:r>
        <w:rPr>
          <w:rFonts w:cs="Arial" w:ascii="Arial" w:hAnsi="Arial"/>
          <w:color w:val="000000"/>
          <w:sz w:val="24"/>
          <w:szCs w:val="24"/>
        </w:rPr>
        <w:t>жизнедеятельности Партизанского района»</w:t>
      </w:r>
    </w:p>
    <w:p>
      <w:pPr>
        <w:pStyle w:val="Normal"/>
        <w:widowControl w:val="false"/>
        <w:ind w:firstLine="10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Энергосбережение и повышение энергетической эффективност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подпрограммы «Энергосбережение и повышение энергетической эффективности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» (далее – под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жизнедеятельности Партизанского район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</w:tr>
      <w:tr>
        <w:trPr>
          <w:trHeight w:val="3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Партизанского  района</w:t>
            </w:r>
          </w:p>
        </w:tc>
      </w:tr>
      <w:tr>
        <w:trPr>
          <w:trHeight w:val="7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повышение качества работы муниципальных учреждений, предоставление новых муниципальных услу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  динамики изменения показателей результативности, отражающих социально-экономическую эффективность реализации 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 результативности подпрограммы приведен в приложении к паспорту подпрограмм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9999,8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9,7 тыс. рублей – средства краев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,1 тыс. рублей – средства районного бюдж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реализации подпрограмм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9999,8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899,7 тыс. рублей – средства краевого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,1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,0 тыс. рублей – средства краевого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тыс. рублей – 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0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,0 тыс. рублей – средства краевого бюдже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,0 тыс. рублей – средства районного бюдж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>Перечень мероприятий подпрограммы приведен в приложении к подпрограмме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Реализацию мероприятий подпрограммы осуществляет администрация Партизанского района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</w:rPr>
        <w:t xml:space="preserve">В рамках решения задач подпрограммы реализуется следующее </w:t>
      </w:r>
      <w:r>
        <w:rPr>
          <w:rFonts w:cs="Arial" w:ascii="Arial" w:hAnsi="Arial"/>
          <w:color w:val="000000"/>
        </w:rPr>
        <w:t>мероприятие: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направленные на развитие и повышение качества работы муниципальных учреждений, предоставление новых муниципальных услуг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4. Управление подпрограммой и контроль над исполнением под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1. Текущий контроль над реализацией мероприятий подпрограммы осуществляется финансовым управлением администрации Партизанского района путем осуществления полугодового мониторинга целевых индикаторов подпрограммы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2. Контроль над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Партизанского района.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800"/>
        <w:contextualSpacing/>
        <w:rPr/>
      </w:pPr>
      <w:r>
        <w:rPr>
          <w:rFonts w:cs="Arial" w:ascii="Arial" w:hAnsi="Arial"/>
          <w:sz w:val="24"/>
          <w:szCs w:val="24"/>
        </w:rPr>
        <w:t xml:space="preserve">Приложение к паспорту подпрограммы </w:t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нергосбережение и повышение </w:t>
      </w:r>
    </w:p>
    <w:p>
      <w:pPr>
        <w:pStyle w:val="Normal"/>
        <w:widowControl w:val="false"/>
        <w:spacing w:before="0" w:after="0"/>
        <w:ind w:firstLine="9800"/>
        <w:contextualSpacing/>
        <w:rPr/>
      </w:pPr>
      <w:r>
        <w:rPr>
          <w:rFonts w:cs="Arial" w:ascii="Arial" w:hAnsi="Arial"/>
          <w:sz w:val="24"/>
          <w:szCs w:val="24"/>
        </w:rPr>
        <w:t>энергетической эффективности»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hanging="142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«Энергосбережение и повышение энергетической эффективности»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80"/>
        <w:gridCol w:w="1417"/>
        <w:gridCol w:w="1559"/>
        <w:gridCol w:w="992"/>
        <w:gridCol w:w="992"/>
        <w:gridCol w:w="1134"/>
        <w:gridCol w:w="1127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695" w:hRule="atLeast"/>
        </w:trPr>
        <w:tc>
          <w:tcPr>
            <w:tcW w:w="14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zCs w:val="24"/>
              </w:rPr>
              <w:t>развитие и повышение качества работы муниципальных учреждений, предоставление новых муниципальных услуг</w:t>
            </w:r>
          </w:p>
        </w:tc>
      </w:tr>
      <w:tr>
        <w:trPr>
          <w:trHeight w:val="392" w:hRule="atLeast"/>
        </w:trPr>
        <w:tc>
          <w:tcPr>
            <w:tcW w:w="1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: повышение качества жизни населения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по развитию и повышению качества работы муниципальных учреждений, повышению качества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нергосбережение и повышение </w:t>
      </w:r>
    </w:p>
    <w:p>
      <w:pPr>
        <w:pStyle w:val="Normal"/>
        <w:widowControl w:val="false"/>
        <w:spacing w:before="0" w:after="0"/>
        <w:ind w:firstLine="9800"/>
        <w:contextualSpacing/>
        <w:rPr/>
      </w:pPr>
      <w:r>
        <w:rPr>
          <w:rFonts w:cs="Arial" w:ascii="Arial" w:hAnsi="Arial"/>
          <w:sz w:val="24"/>
          <w:szCs w:val="24"/>
        </w:rPr>
        <w:t>энергетической эффективности»</w:t>
      </w:r>
    </w:p>
    <w:p>
      <w:pPr>
        <w:pStyle w:val="Normal"/>
        <w:widowControl w:val="false"/>
        <w:spacing w:before="0" w:after="0"/>
        <w:ind w:firstLine="98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hanging="142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«Энергосбережение и повышение энергетической эффективност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851"/>
        <w:gridCol w:w="850"/>
        <w:gridCol w:w="1560"/>
        <w:gridCol w:w="708"/>
        <w:gridCol w:w="1134"/>
        <w:gridCol w:w="1134"/>
        <w:gridCol w:w="1134"/>
        <w:gridCol w:w="1134"/>
        <w:gridCol w:w="1806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программ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р</w:t>
            </w:r>
            <w:r>
              <w:rPr>
                <w:rFonts w:cs="Arial" w:ascii="Arial" w:hAnsi="Arial"/>
                <w:sz w:val="24"/>
                <w:szCs w:val="24"/>
              </w:rPr>
              <w:t>азвитие и повышение качества работы муниципальных учреждений, предоставление новых муниципальных услуг</w:t>
            </w:r>
          </w:p>
        </w:tc>
      </w:tr>
      <w:tr>
        <w:trPr>
          <w:trHeight w:val="360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: повышение качества жизни населения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, направленные на развитие и повышение качества работы муниципальных учреждений, предоставление новых муниципальных услуг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Партиз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8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9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9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 по развитию и повышению качества работы муниципальных учреждений, повышению качества жизни населения в 2025 году – 2 ед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10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widowControl w:val="false"/>
        <w:ind w:firstLine="10348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</w:t>
      </w:r>
    </w:p>
    <w:p>
      <w:pPr>
        <w:pStyle w:val="Normal"/>
        <w:widowControl w:val="false"/>
        <w:ind w:firstLine="10348"/>
        <w:rPr/>
      </w:pPr>
      <w:r>
        <w:rPr>
          <w:rFonts w:cs="Arial" w:ascii="Arial" w:hAnsi="Arial"/>
          <w:bCs/>
          <w:sz w:val="24"/>
          <w:szCs w:val="24"/>
        </w:rPr>
        <w:t xml:space="preserve">«Обеспечение жизнедеятельности </w:t>
      </w:r>
    </w:p>
    <w:p>
      <w:pPr>
        <w:pStyle w:val="Normal"/>
        <w:widowControl w:val="false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ртизанского района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Партиза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3"/>
        <w:gridCol w:w="1560"/>
        <w:gridCol w:w="2339"/>
        <w:gridCol w:w="850"/>
        <w:gridCol w:w="851"/>
        <w:gridCol w:w="1559"/>
        <w:gridCol w:w="709"/>
        <w:gridCol w:w="1134"/>
        <w:gridCol w:w="1134"/>
        <w:gridCol w:w="1134"/>
        <w:gridCol w:w="1276"/>
      </w:tblGrid>
      <w:tr>
        <w:trPr>
          <w:trHeight w:val="9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период 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5-2027 годов</w:t>
            </w:r>
          </w:p>
        </w:tc>
      </w:tr>
      <w:tr>
        <w:trPr>
          <w:trHeight w:val="7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жизнедеятельности Партиза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6" w:right="-6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009,2</w:t>
            </w:r>
          </w:p>
        </w:tc>
      </w:tr>
      <w:tr>
        <w:trPr>
          <w:trHeight w:val="1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15,3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4,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,8</w:t>
            </w:r>
          </w:p>
        </w:tc>
      </w:tr>
      <w:tr>
        <w:trPr>
          <w:trHeight w:val="8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формирование и модернизация жилищно-коммунального хозяйства на территори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 подпрограмм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83,5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74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2,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2,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4,3</w:t>
            </w:r>
          </w:p>
        </w:tc>
      </w:tr>
      <w:tr>
        <w:trPr>
          <w:trHeight w:val="1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75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2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0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0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4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9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0,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2,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54,2</w:t>
            </w:r>
          </w:p>
        </w:tc>
      </w:tr>
      <w:tr>
        <w:trPr>
          <w:trHeight w:val="3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 на территории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48,3</w:t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0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7,0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1,3</w:t>
            </w:r>
          </w:p>
        </w:tc>
      </w:tr>
      <w:tr>
        <w:trPr>
          <w:trHeight w:val="4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 Партизан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,2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6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20,2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и преступлений в Партизанском рай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029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,8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Партиз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2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9,8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енов</w:t>
      </w:r>
    </w:p>
    <w:p>
      <w:pPr>
        <w:pStyle w:val="Normal"/>
        <w:widowControl w:val="false"/>
        <w:spacing w:before="0" w:after="0"/>
        <w:ind w:firstLine="10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10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ind w:firstLine="10348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ртизанского района </w:t>
      </w:r>
    </w:p>
    <w:p>
      <w:pPr>
        <w:pStyle w:val="Normal"/>
        <w:widowControl w:val="false"/>
        <w:ind w:firstLine="10348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еспечение жизнедеятельности </w:t>
      </w:r>
    </w:p>
    <w:p>
      <w:pPr>
        <w:pStyle w:val="Normal"/>
        <w:widowControl w:val="false"/>
        <w:ind w:firstLine="10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ртизанского района»</w:t>
      </w:r>
    </w:p>
    <w:p>
      <w:pPr>
        <w:pStyle w:val="Normal"/>
        <w:widowControl w:val="false"/>
        <w:ind w:firstLine="1034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муниципальной программы Партиза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4"/>
          <w:szCs w:val="24"/>
        </w:rPr>
        <w:t>(тыс. руб</w:t>
      </w:r>
      <w:r>
        <w:rPr/>
        <w:t>лей)</w:t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13"/>
        <w:gridCol w:w="2621"/>
        <w:gridCol w:w="3260"/>
        <w:gridCol w:w="1276"/>
        <w:gridCol w:w="1134"/>
        <w:gridCol w:w="1134"/>
        <w:gridCol w:w="1701"/>
      </w:tblGrid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период 2025-2027 годов</w:t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жизнедеятельности Партиз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009,2</w:t>
            </w:r>
          </w:p>
        </w:tc>
      </w:tr>
      <w:tr>
        <w:trPr>
          <w:trHeight w:val="2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77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20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20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18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614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774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793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18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формирование и модернизация жилищно-коммунального хозяйства на территор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83,5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8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97,4</w:t>
            </w:r>
          </w:p>
        </w:tc>
      </w:tr>
      <w:tr>
        <w:trPr>
          <w:trHeight w:val="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нспортной системы на территор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48,3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48,3</w:t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оохранные мероприятия Партиз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0,2</w:t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20,2</w:t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и преступлений в Партизан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3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9,8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9,7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1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                                                                   А.М. Сласт</w:t>
      </w:r>
      <w:r>
        <w:rPr>
          <w:rFonts w:cs="Arial" w:ascii="Arial" w:hAnsi="Arial"/>
          <w:sz w:val="24"/>
          <w:szCs w:val="24"/>
        </w:rPr>
        <w:t>енов</w:t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jc w:val="left"/>
    </w:pPr>
    <w:rPr>
      <w:sz w:val="27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hyperlink" Target="consultantplus://offline/main?base=RLAW123;n=66435;fld=134;dst=1000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0:00Z</dcterms:created>
  <dc:creator>User</dc:creator>
  <dc:description/>
  <cp:keywords/>
  <dc:language>en-US</dc:language>
  <cp:lastModifiedBy>Кудрявцева Лилия Александровна</cp:lastModifiedBy>
  <cp:lastPrinted>2025-05-20T14:15:00Z</cp:lastPrinted>
  <dcterms:modified xsi:type="dcterms:W3CDTF">2025-05-30T01:23:00Z</dcterms:modified>
  <cp:revision>93</cp:revision>
  <dc:subject/>
  <dc:title/>
</cp:coreProperties>
</file>