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Ы  ПАРТИЗА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артизанское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.10.2013                                                                                                    № 758-п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36195</wp:posOffset>
                </wp:positionV>
                <wp:extent cx="11195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85pt" to="91.4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3035</wp:posOffset>
                </wp:positionH>
                <wp:positionV relativeFrom="paragraph">
                  <wp:posOffset>34290</wp:posOffset>
                </wp:positionV>
                <wp:extent cx="8566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7pt" to="479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22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тверждении муниципальной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раммы Партизанского района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Развитие сельского хозяйства»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атьями 16, 1</w:t>
        </w:r>
      </w:hyperlink>
      <w:r>
        <w:rPr>
          <w:rFonts w:cs="Arial" w:ascii="Arial" w:hAnsi="Arial"/>
        </w:rPr>
        <w:t>9 Устава Партизанского района, постановлением главы  района от 22.07.2013 № 451-п «Об утверждении Порядка принятия решений о разработке, муниципальных программ Партизанского района, их формировании и реализации»  ПОСТАНОВЛЯЮ:</w:t>
      </w:r>
    </w:p>
    <w:p>
      <w:pPr>
        <w:pStyle w:val="Normal"/>
        <w:autoSpaceDE w:val="false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Партизанского района «Развитие сельского хозяйства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408"/>
        <w:jc w:val="both"/>
        <w:outlineLvl w:val="0"/>
        <w:rPr/>
      </w:pPr>
      <w:r>
        <w:rPr>
          <w:rFonts w:cs="Arial" w:ascii="Arial" w:hAnsi="Arial"/>
          <w:bCs/>
        </w:rPr>
        <w:t>2. Опубликовать постановление в общественно-политической газете «Вместе с вами» Партизанского района и на официальном сайте администрации Партизанского района (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bCs/>
            <w:color w:val="000000"/>
            <w:u w:val="none"/>
            <w:lang w:val="en-US"/>
          </w:rPr>
          <w:t>partizansky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>.krskstate.ru</w:t>
        </w:r>
      </w:hyperlink>
      <w:r>
        <w:rPr>
          <w:rFonts w:cs="Arial" w:ascii="Arial" w:hAnsi="Arial"/>
          <w:bCs/>
        </w:rPr>
        <w:t>).</w:t>
      </w:r>
    </w:p>
    <w:p>
      <w:pPr>
        <w:pStyle w:val="Normal"/>
        <w:autoSpaceDE w:val="false"/>
        <w:ind w:firstLine="408"/>
        <w:jc w:val="both"/>
        <w:rPr/>
      </w:pPr>
      <w:r>
        <w:rPr>
          <w:rFonts w:cs="Arial" w:ascii="Arial" w:hAnsi="Arial"/>
        </w:rPr>
        <w:t>3. Постановление вступает в силу с 01.01.2014 года, но не ранее дня, следующего за днем его официального опубликова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 А.А. Земурбейс</w:t>
      </w:r>
    </w:p>
    <w:p>
      <w:pPr>
        <w:pStyle w:val="ConsPlusTitle"/>
        <w:tabs>
          <w:tab w:val="clear" w:pos="708"/>
          <w:tab w:val="right" w:pos="963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ind w:firstLine="57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widowControl w:val="false"/>
        <w:ind w:firstLine="57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главы района</w:t>
      </w:r>
    </w:p>
    <w:p>
      <w:pPr>
        <w:pStyle w:val="Normal"/>
        <w:widowControl w:val="false"/>
        <w:ind w:firstLine="5760"/>
        <w:rPr/>
      </w:pPr>
      <w:r>
        <w:rPr>
          <w:rFonts w:cs="Arial" w:ascii="Arial" w:hAnsi="Arial"/>
          <w:bCs/>
        </w:rPr>
        <w:t>от 29.10.2013 № 758-п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</w:rPr>
        <w:t>Муниципальная программа Партизанского района «Развитие сельского хозяйства»</w:t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</w:rPr>
        <w:t>1. Паспорт муниципальной программы Партизанского района «Развитие сельского хозяйства»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«Развитие сельского хозяйства» (далее – муниципальная программа,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Основания для разработк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остановление главы Партизанского района от 22.07.2013 № 451-п «Об утверждении Порядка принятия решений о разработке муниципальных программ Партизанского района, их формирования и реализаци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Администрация Партизанского района (далее – администрация район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еречень отдельных мероприятий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1. Осуществление деятельности по обращению с животными без владельце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2. Обеспечение реализации муниципальной программы и прочие мероприят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1. Предупреждение возникновения и распространения заразных болезней животных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витие сельских территорий, рост занятости и уровня жизни сельского насел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1. Предупреждение и ликвидация болезней животных, защита населения от болезней, общих для человека и животны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2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повышение эффективности бюджетных расход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30 год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муниципальной программы, с указанием планируемых к достижению значений в результате реализаци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еречень целевых показателей, с указанием планируемых к достижению значений в результате реализации муниципальной программы, приведен в приложении к паспорту муниципальной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составляет 44487,2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– 458,6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44028,2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районный бюджет – 0,4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2764,8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– 230,3 тыс. рублей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2534,2 тыс. рублей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 – 0,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2221,2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– 111,3 тыс. рублей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2109,8 тыс. рублей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 – 0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2539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2481,9 тыс. рублей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– 57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2101,4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2041,5 тыс. рублей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– 59,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124,6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2124,6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419,5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2419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862,8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2862,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211,2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3211,2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106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3106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799,9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3799,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231,1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4231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809,1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4809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4148,3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4148,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4148,3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4148,3 тыс. рублей.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2. Характеристика текущего состояния сельского хозяйства, основные показатели социально-экономического развития Партизанского района</w:t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</w:rPr>
        <w:t>Сельское хозяйство является ведущей системообразующей сферой экономики района, формирующей агропродовольственный рынок, продовольственную и экономическую безопасность, трудовой и поселенческий потенциал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</w:rPr>
        <w:t>Муниципальная программа определяет цели, задачи и направления развития сельского хозяйства, финансовое обеспечение и механизмы реализации предусмотренных мероприятий муниципальной программы и показатели их результатив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За период реализации приоритетного национального проекта «Развитие агропромышленного комплекса» и Государственной программы развития сельского хозяйства и регулирования рынков развития сельскохозяйственной продукции, сырья и продовольствия среднегодовые темпы прироста продукции сельского хозяйства Партизанского района составили 2,2%, в том числе: продукции растениеводства – 2,1%, продукции животноводства – 2,2%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В настоящее время в районе действуют одна сельскохозяйственная организация, 6 индивидуальных предпринимателей, 5 крестьянско-фермерских хозяйств и 4513 личных подсобных хозяйст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Среднегодовая численность работников организаций сельского хозяйства,  составила 92 человека (в 2022 году – 89 человек). Среднемесячная заработная плата работников в 2023 году достигла 37 853,83 рублей, что выше уровня 2022 года на 5,6 % (35 626 рублей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ейшими отраслями сельского хозяйства района являются: производство зерна, молочное и мясное животноводство, птицеводство, картофелеводство, овощеводство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ь земель сельскохозяйственного назначения в районе составляет всего 89149 га. Посевная площадь района составляет 19250 г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В 2023 году было произведено зерна 16 967,6 тонн (в весе после доработки), картофеля – 4481 тонн, овощей – 517,8 тонн. Урожайность зерновых – 19,2 ц/га, урожайность картофеля – 162,2 ц/г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Местонахождение и агрохимические условия предприятий района не способствуют широкомасштабному выращиванию продовольственной пшеницы. В структуре посевов ведущее место занимают зерновые, используемые для реализации своим работникам и населению, а затем кормовые культур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 районе животноводством занимаются 5 индивидуальных предпринимателей. Основная доля продукции животноводства производится в хозяйствах населения для личного использования. В животноводстве района по-прежнему актуальной остается проблема сохранения поголовья сельскохозяйственных животных, в частности крупного рогатого скота, овец и коз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 2023 году поголовье крупного рогатого скота в хозяйствах всех категорий составило 1201 голова, лошадей – 101 голова, овец и коз – 226 гол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 2023 году произведено мяса (в живом весе) во всех категориях хозяйств 657 тонн, молока – 2783 тонн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Птицеводством в районе занимаются личные подсобные хозяйства. Валовое производство яиц по району в 2023 году составило 1481 тыс. штук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В структуре производства сельскохозяйственной продукции в районе на долю сельскохозяйственных организаций в 2023 году приходилось 18 %, крестьянских (фермерских) хозяйств – 10 %, основная доля продукции сельского хозяйства была произведена в хозяйствах населения – 72 %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Машинотракторный парк сельскохозяйственных товаропроизводителей района насчитывает 87 тракторов, 47 грузовых автомобилей, 46 комбайнов, 21 посевных комплекса и 199 единиц другой сельскохозяйственной техники. Из имеющихся в наличии 87 тракторов 55% имеют срок эксплуатации от 10 до 20 лет. Обновление тракторного парка сдерживается высокими ценами на технику и недостатком финансовых средств в хозяйствах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 2023 году одна сельскохозяйственная организация прибыльно закончила год. Удельный вес прибыльных предприятий составил 100%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Последующие годы удельный вес прибыльных сельскохозяйственных предприятий планируется на уровне 100 % за счет увеличения объемов производства и стоимости сельскохозяйственной продукци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Хозяйствами района в 2023 году получено субсидий за счет средств федерального и краевого бюджетов в сумме 29 909,39 тысяч рублей, в том числе из краевого бюджета – 13 910,69 тысяч рублей, из федерального бюджета – 15 998,70 тысяч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зультаты финансово-производственной деятельности субъектов АПК района указывают на то, что темпы развития агропромышленного комплекса района сдерживаются рядом проблем систем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низкими темпами структурно-технологической модернизации отрасли, обновления основных производственных фондов и воспроизводства природного потенциал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ограниченным доступом сельскохозяйственных товаропроизводителей к рынку в условиях несовершенства его инфраструктуры, возрастающей монополизации торговых сетей, слабого развития кооперации в сфере производства и реализации сельскохозяйственной продук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медленными темпами социального развития сельских территорий, сокращением занятости сельских жителей при слабом развитии альтернативных видов деятельности, низкой общественной оценкой сельскохозяйственного труда, недостаточным ресурсным обеспечением на всех уровнях финанс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Для обеспечения продовольственной безопасности района необходимо ускорение темпов роста объемов сельскохозяйственного производства на основе повышения его конкурентоспособности, а также создание условий для устойчивого развития сельских территор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шение поставленной проблемы при нормативном регулировании вопросов государственной поддержки сельскохозяйственного производства целесообразно осуществить посредством программно-целевого мет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рограммно-целевой метод позволяет взаимоувязать мероприятия программы, исполнителей, сроки, объемы и источники финансирования, контроль над ходом реализации мероприятий и ожидаемые результат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Программно-целевой метод дает возможность поэтапно, в зависимости от промежуточных результатов, вносить необходимые корректировки с целью более эффективного использования бюджетных средств. 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3. Приоритеты и цели социально-экономического развития сельского хозяйства, описание основных целей и задач программы, тенденции социально-экономического развития соответствующей сферы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</w:rPr>
        <w:t>Муниципальная программа базируется на положениях Федерального закона</w:t>
      </w:r>
      <w:r>
        <w:rPr>
          <w:rFonts w:cs="Arial" w:ascii="Arial" w:hAnsi="Arial"/>
        </w:rPr>
        <w:t xml:space="preserve"> от 29.12.2006 № 264-ФЗ</w:t>
      </w:r>
      <w:r>
        <w:rPr>
          <w:rFonts w:cs="Arial" w:ascii="Arial" w:hAnsi="Arial"/>
          <w:bCs/>
        </w:rPr>
        <w:t xml:space="preserve"> «О развитии сельского хозяйства», Стратегии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02.02.2015 № 151-р,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, а также нормах Закона Красноярского края от 21.02.2006 № 17-4487 «О государственной поддержке агропромышленного комплекса края и развития сельских территорий края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</w:rPr>
        <w:t xml:space="preserve">Муниципальная программа предусматривает комплексное развитие всех отраслей, подотраслей и сфер деятельности сельскохозяйственного производства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</w:rPr>
        <w:t>Приоритетными направлениями развития сельскохозяйственного производства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</w:rPr>
        <w:t>поддержание и дальнейшее развитие малых форм хозяйствования в сельской местности, к которым относятся личные подсобные хозяй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</w:rPr>
        <w:t>создание технологических условий устойчивого развития подотрасли растениеводства, включает в себя сохранение плодородия почв, повышение урожайности, улучшение качества зерна, производство качественных кормов и снижение производственных затрат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комплексное развитие и повышение эффективности производства животноводческой продукции и продуктов ее переработк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совершенствование взаимоотношений краевых и муниципальных органов, ответственных за выполнение муниципальной программы, что позволит обеспечить повышение эффективности использования бюджетных средств, выделяемых на ее финансовое обеспечение, и достижение предусмотренных в программе показате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</w:rPr>
        <w:t>Учитывая серьезный вклад в экономику отрасли сельскохозяйственного производства, развитие малых форм хозяйствования в сельской местности является важнейшим условием обеспечения развития сельских территор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обое внимание уделяется внедрению и расширению использования интенсивных, ресурсосберегающих технологий в растениеводстве и животноводстве. Основными элементами ресурсосберегающих технологий в растениеводстве являются: управление плодородием почв, система обработки почв, внесение удобрений, применение современных сортов сельскохозяйственных культур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ям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редупреждение возникновения и распространения заразных болезней животных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азвитие сельских территорий, рост занятости и уровня жизни сельского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</w:rPr>
        <w:t>Для достижения этих целей необходимо решение следующих основны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редупреждение и ликвидация болезней животных, защита населения от болезней, общих для человека и животных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повышение эффективности бюджетных расходо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Динамика развития агропромышленного комплекса района до 2030 года будет формироваться под воздействием разнонаправленных факторов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нозный период наметятся следующие значимые тенден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овышение плодородия почв, стимулирование улучшения использования земельных угод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создание условий для наращивания производства мяса крупного рогатого скота и молочных продукт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ускоренное обновление технической базы сельскохозяйственного производ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рименение новых технологий в растениеводстве, животноводстве в целях сохранения природного потенциала и повышения безопасности пищевых продукт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обеспечение доступности коммерческих кредитов малым формам хозяйствования на селе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овышение качества оказания муниципальными учреждениями государственных услуг, выполнения работ в сфере развития сельскохозяйственного производст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рогноз реализации муниципальной программы основывается на достижении значений ее основных показателей (индикаторов), а также отдельных мероприятий, включенных в муниципальную программ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шение поставленных целей и задач определяется достижением целевых показателей программы, представленных в приложении к паспорту муниципальной программы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рогноз конечных результатов реализации программы</w:t>
      </w:r>
    </w:p>
    <w:p>
      <w:pPr>
        <w:pStyle w:val="Normal"/>
        <w:widowControl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Социально-экономическая эффективность от реализации программных мероприятий выражается в повышении конкурентоспособности сельскохозяйственной продукции, производимой в Партизанском районе, обеспечении финансовой устойчивости товаропроизводителей агропромышленного комплекса района, создании условий для развития сельских территорий, повышении занятости и уровня жизни сельского населения, сохранении и восстановлении, эффективном использовании земель сельскохозяйственного назначения и других природных ресурсов, создании условий для дальнейшего развития малых форм хозяйствования на селе и повышении уровня доходов сельского населения, создании условий комплексного развития и повышении эффективности производства животноводческой продукции и продуктов ее переработки, предупреждении возникновения и распространения заразных болезней животных, создании условий для реализации мероприятий государственной и муниципальной программ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5. Информация по отдельным мероприятиям программы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бщие полож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рограммных мероприятий включает в себ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деятельности по обращению с животными без владельце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еализации муниципальной программы и прочие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Источниками финансирования мероприятий программы являются средства федерального, краевого и районного бюдже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Финансирование программных мероприятий осуществляется путем предоставления субвенций районному бюджету и субсидий субъектам АПК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бюджетных средств является администрация Партизанского район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существление деятельности по обращению с животными без владельце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исполнения принятых полномочий по осуществлению деятельности по обращению с животными без владельцев </w:t>
      </w:r>
      <w:r>
        <w:rPr>
          <w:rFonts w:cs="Arial" w:ascii="Arial" w:hAnsi="Arial"/>
          <w:bCs/>
        </w:rPr>
        <w:t>представлено в приложении № 1 к муниципальной програм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Мероприятие по осуществлению деятельности с животными без владельцев реализуется в целях организации проведения на территории Партизанского района мероприятий по предупреждению и ликвидации болезней животных, их лечению, защите населения от болезней, общих для человека и животных, отнесенных к полномочиям органов муниципальной власти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Финансирование мероприятий по осуществлению деятельности по обращению с животными без владельцев осуществляется за счет средств краевого бюджета в форме субвенций бюджетам муниципальных районов, предусмотренных Законом Красноярского края о краевом бюджете на реализацию Закона Красноярского края от 13.06.2013 № 4-1402 «О наделении органов местного самоуправления муниципальных районов,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»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5.3 Обеспечение реализации муниципальной программы и прочие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Обеспечение исполнения принятых отдельных государственных полномочий по решению вопросов поддержки сельскохозяйственного производства представлено в приложении № 2 к муниципальной програм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На реализацию Закона Красноярского края от 27.12.2005 № 17-4397 «О наделении органов местного самоуправления муниципальных районов и муниципальных округов края отдельными государственными полномочиями по решению вопросов поддержки сельскохозяйственного производства» Партизанскому району предусмотрена субвенция, в состав которой включены расходы на оплату труда и текущее содержание 4 специалистов отдела сельского хозяйства, финансовые средства на исполнение полномочий по предоставлению субсидий гражданам, ведущим личное подсобное хозяйство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6. Информация о ресурсном обеспечении муниципальной программы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Информация о ресурсном обеспечении муниципальной программы Партизан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, представлена в приложении № 3 к муниципальной програм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Информация об источниках финансирования отдельных мероприятий муниципальной программы Партизан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 представлена в приложении № 4 к муниципальной программе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7. Реализация и контроль над ходом исполнения программы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района несет ответственность за реализацию программы, достижение конечного результата и эффективное использование финансовых средств, выделяемых на выполнение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Администрация района ежегодно уточняет целевые показатели и затраты по программным мероприятиям, механизм реализации программы, при необходимости вносит предложения (с обновлениями) о продлении срока реализации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Администрация района составляет отчет о реализации программы за первое полугодие отчетного года не позднее 10 августа отчетного года по формам согласно приложениям №№ 10 – 15 к постановлению главы Партизанского района от 22.07.2013 № 451-п «Об утверждении Порядка принятия решений о разработке муниципальных программ Партизанского района, их формирования и реализации» и направляет его в финансовое управление администрации Партизан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Администрация по итогам года до 25 февраля года, следующего за отчетным, составляет отчет и доклад об исполнении настоящей программы с оценкой эффективности ее реализации, динамики финансирования, выполнения мероприятий за период реализации программы по формам, прилагаемым к постановлению главы Партизанского района от 22.07.2013 № 451-п «Об утверждении Порядка принятия решений о разработке муниципальных программ Партизанского района, их формирования и реализаци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Администрация района обеспечивает контроль над ходом реализации программы на предмет соблюдения сроков, целевого и эффективного использования бюджетных средств, достижения результатов программы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А.М. Сластенов</w:t>
      </w:r>
    </w:p>
    <w:p>
      <w:pPr>
        <w:pStyle w:val="Normal"/>
        <w:widowControl w:val="false"/>
        <w:ind w:firstLine="996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ind w:firstLine="9960"/>
        <w:rPr/>
      </w:pPr>
      <w:r>
        <w:rPr>
          <w:rFonts w:cs="Arial" w:ascii="Arial" w:hAnsi="Arial"/>
        </w:rPr>
        <w:t>к паспорту муниципальной программы</w:t>
      </w:r>
    </w:p>
    <w:p>
      <w:pPr>
        <w:pStyle w:val="Normal"/>
        <w:widowControl w:val="false"/>
        <w:ind w:firstLine="9960"/>
        <w:rPr>
          <w:rFonts w:ascii="Arial" w:hAnsi="Arial" w:cs="Arial"/>
        </w:rPr>
      </w:pPr>
      <w:r>
        <w:rPr>
          <w:rFonts w:cs="Arial" w:ascii="Arial" w:hAnsi="Arial"/>
        </w:rPr>
        <w:t xml:space="preserve">Партизанского района «Развитие </w:t>
      </w:r>
    </w:p>
    <w:p>
      <w:pPr>
        <w:pStyle w:val="Normal"/>
        <w:widowControl w:val="false"/>
        <w:ind w:firstLine="9960"/>
        <w:rPr>
          <w:rFonts w:ascii="Arial" w:hAnsi="Arial" w:cs="Arial"/>
        </w:rPr>
      </w:pPr>
      <w:r>
        <w:rPr>
          <w:rFonts w:cs="Arial" w:ascii="Arial" w:hAnsi="Arial"/>
        </w:rPr>
        <w:t>сельского хозяйства»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показателей программы, с указанием планируемых к достижению значений в результате реализации программы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65"/>
        <w:gridCol w:w="754"/>
        <w:gridCol w:w="1158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750"/>
        <w:gridCol w:w="750"/>
        <w:gridCol w:w="750"/>
        <w:gridCol w:w="75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целевые показатели программы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Еди-ница измер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Год, предшествующий реализации муниципальной программы Партизанского района</w:t>
            </w:r>
          </w:p>
        </w:tc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widowControl w:val="false"/>
              <w:ind w:left="-108" w:right="-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годы до конца реализации муниципальной программы Партизанского района в пятилетнем интервале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предупреждение возникновения и распространения заразных болезней животны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развитие сельских территорий, рост занятости и уровня жизни сельского на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Обеспе-чение исполне-ния принятых отдель-ных государ-ственных полномочий по решению вопросов сельско-хозяйст-венного производ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                                                                          А.М. Сластенов</w:t>
      </w:r>
    </w:p>
    <w:p>
      <w:pPr>
        <w:pStyle w:val="Normal"/>
        <w:widowControl w:val="false"/>
        <w:ind w:firstLine="5640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ind w:firstLine="564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ind w:firstLine="5640"/>
        <w:rPr>
          <w:rFonts w:ascii="Arial" w:hAnsi="Arial" w:cs="Arial"/>
        </w:rPr>
      </w:pPr>
      <w:r>
        <w:rPr>
          <w:rFonts w:cs="Arial" w:ascii="Arial" w:hAnsi="Arial"/>
        </w:rPr>
        <w:t>Партизанского района</w:t>
      </w:r>
    </w:p>
    <w:p>
      <w:pPr>
        <w:pStyle w:val="Normal"/>
        <w:widowControl w:val="false"/>
        <w:ind w:firstLine="5640"/>
        <w:rPr/>
      </w:pPr>
      <w:r>
        <w:rPr>
          <w:rFonts w:cs="Arial" w:ascii="Arial" w:hAnsi="Arial"/>
        </w:rPr>
        <w:t>«Развитие сельского хозяйства»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Отдельное мероприятие «Осуществление деятельности по обращению с животными без владельцев»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Паспорт отдельного мероприятия «Осуществление деятельности по обращению с животными без владельцев»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Наименование отдельного меро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«Осуществление деятельности по обращению с животными без владельцев» (далее – отдельное мероприятие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отдельное мероприят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сельского хозяйства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Сроки реализации отдельного меро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2014-2027 год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Цель реализации отдельного меро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редупреждение возникновения и распространения заразных болезней животны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, ответственного за реализацию отдельного меро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ртизанского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Ожидаемые результаты от реализации отдельного меро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еречень показателей результативности отдельного мероприятия приведен в приложении к паспорту отдельного мероприят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отдельного мероприятию, в том числе в разбивке по всем источникам финансирования на очередной год и плановый пери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отдельного мероприятия составляет 296,7 тыс.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296,7 тыс. рублей – средства краевого бюджет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 годам реализации отдельного мероприяти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2025 год – 98,9 тыс.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98,9 тыс. рублей – средства краевого бюдже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2026 год – 98,9 тыс.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98,9 тыс. рублей – средства краевого бюдже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2027 год – 98,9 тыс.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 тыс. рублей – средства краевого бюджета.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А.М. Сластенов</w:t>
      </w:r>
    </w:p>
    <w:p>
      <w:pPr>
        <w:pStyle w:val="Normal"/>
        <w:widowControl w:val="false"/>
        <w:ind w:firstLine="8520"/>
        <w:rPr>
          <w:rFonts w:ascii="Arial" w:hAnsi="Arial" w:cs="Arial"/>
        </w:rPr>
      </w:pPr>
      <w:r>
        <w:rPr>
          <w:rFonts w:cs="Arial" w:ascii="Arial" w:hAnsi="Arial"/>
        </w:rPr>
        <w:t>Приложение к паспорту отдельного мероприятия</w:t>
      </w:r>
    </w:p>
    <w:p>
      <w:pPr>
        <w:pStyle w:val="Normal"/>
        <w:widowControl w:val="false"/>
        <w:ind w:firstLine="8520"/>
        <w:rPr>
          <w:rFonts w:ascii="Arial" w:hAnsi="Arial" w:cs="Arial"/>
        </w:rPr>
      </w:pPr>
      <w:r>
        <w:rPr>
          <w:rFonts w:cs="Arial" w:ascii="Arial" w:hAnsi="Arial"/>
        </w:rPr>
        <w:t xml:space="preserve">«Осуществление деятельности по обращению </w:t>
      </w:r>
    </w:p>
    <w:p>
      <w:pPr>
        <w:pStyle w:val="Normal"/>
        <w:widowControl w:val="false"/>
        <w:ind w:firstLine="8520"/>
        <w:rPr/>
      </w:pPr>
      <w:r>
        <w:rPr>
          <w:rFonts w:cs="Arial" w:ascii="Arial" w:hAnsi="Arial"/>
        </w:rPr>
        <w:t>с животными без владельцев»</w:t>
      </w:r>
    </w:p>
    <w:p>
      <w:pPr>
        <w:pStyle w:val="Normal"/>
        <w:widowControl w:val="false"/>
        <w:ind w:firstLine="79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результативност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1418"/>
        <w:gridCol w:w="2446"/>
        <w:gridCol w:w="1200"/>
        <w:gridCol w:w="1276"/>
        <w:gridCol w:w="1275"/>
        <w:gridCol w:w="1276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Цель, показатели результа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/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еятельности по обращению с животными без владельцев</w:t>
            </w:r>
          </w:p>
        </w:tc>
      </w:tr>
      <w:tr>
        <w:trPr/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реализации отдельного мероприятия: предупреждение возникновения и распределения заразных болезней животных</w:t>
            </w:r>
          </w:p>
        </w:tc>
      </w:tr>
      <w:tr>
        <w:trPr>
          <w:trHeight w:val="9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                                                                          А.М. Сластенов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9000"/>
        <w:rPr>
          <w:rFonts w:ascii="Arial" w:hAnsi="Arial" w:cs="Arial"/>
        </w:rPr>
      </w:pPr>
      <w:r>
        <w:rPr>
          <w:rFonts w:cs="Arial" w:ascii="Arial" w:hAnsi="Arial"/>
        </w:rPr>
        <w:t>Приложение к отдельному мероприятию</w:t>
      </w:r>
    </w:p>
    <w:p>
      <w:pPr>
        <w:pStyle w:val="Normal"/>
        <w:widowControl w:val="false"/>
        <w:ind w:firstLine="9000"/>
        <w:rPr/>
      </w:pPr>
      <w:r>
        <w:rPr>
          <w:rFonts w:cs="Arial" w:ascii="Arial" w:hAnsi="Arial"/>
        </w:rPr>
        <w:t xml:space="preserve">«Осуществление деятельности по обращению </w:t>
      </w:r>
    </w:p>
    <w:p>
      <w:pPr>
        <w:pStyle w:val="Normal"/>
        <w:widowControl w:val="false"/>
        <w:ind w:firstLine="9000"/>
        <w:rPr/>
      </w:pPr>
      <w:r>
        <w:rPr>
          <w:rFonts w:cs="Arial" w:ascii="Arial" w:hAnsi="Arial"/>
        </w:rPr>
        <w:t>с животными без владельцев»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именование отдельного мероприятия программы «Осуществление деятельности по обращению с животными без владельцев»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1083"/>
        <w:gridCol w:w="837"/>
        <w:gridCol w:w="840"/>
        <w:gridCol w:w="1560"/>
        <w:gridCol w:w="735"/>
        <w:gridCol w:w="851"/>
        <w:gridCol w:w="880"/>
        <w:gridCol w:w="840"/>
        <w:gridCol w:w="960"/>
        <w:gridCol w:w="2454"/>
      </w:tblGrid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Цели, задачи отдельного мероприят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Расходы по годам реализации программы (тыс. руб.)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период 2025-2027 годов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отдельного мероприятия: предупреждение возникновения и распространения заразных болезней животных</w:t>
            </w:r>
          </w:p>
        </w:tc>
      </w:tr>
      <w:tr>
        <w:trPr>
          <w:trHeight w:val="23" w:hRule="atLeast"/>
        </w:trPr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Задача: предупреждение и ликвидация болезней животных, защита населения от болезней, общих для человека и животны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деятельности по обращению с животными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владельце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Партизанско-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75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Обеспечение исполнения принятых полномочий по осуществлению деятельности по обращению с животными без владельцев, 100% ежегодно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                                                                          А.М. Сластенов</w:t>
      </w:r>
    </w:p>
    <w:p>
      <w:pPr>
        <w:pStyle w:val="Normal"/>
        <w:widowControl w:val="false"/>
        <w:ind w:firstLine="564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ind w:firstLine="564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ind w:firstLine="5640"/>
        <w:rPr>
          <w:rFonts w:ascii="Arial" w:hAnsi="Arial" w:cs="Arial"/>
        </w:rPr>
      </w:pPr>
      <w:r>
        <w:rPr>
          <w:rFonts w:cs="Arial" w:ascii="Arial" w:hAnsi="Arial"/>
        </w:rPr>
        <w:t>Партизанского района</w:t>
      </w:r>
    </w:p>
    <w:p>
      <w:pPr>
        <w:pStyle w:val="Normal"/>
        <w:widowControl w:val="false"/>
        <w:ind w:firstLine="5640"/>
        <w:rPr>
          <w:rFonts w:ascii="Arial" w:hAnsi="Arial" w:cs="Arial"/>
        </w:rPr>
      </w:pPr>
      <w:r>
        <w:rPr>
          <w:rFonts w:cs="Arial" w:ascii="Arial" w:hAnsi="Arial"/>
        </w:rPr>
        <w:t>«Развитие сельского хозяйства»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Отдельное мероприятие «Обеспечение реализации муниципальной программы и прочие мероприятия»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Паспорт отдельного мероприятия «Обеспечение реализации муниципальной программы и прочие мероприятия»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Наименование отдельного меро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«Обеспечение реализации муниципальной программы и прочие мероприятия» (далее – отдельное мероприятие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отдельное мероприят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сельского хозяйства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Сроки реализации отдельного меро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2014-2027 год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Цель реализации отдельного меро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Развитие сельских территорий, рост занятости и уровня жизни сельского насел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, ответственного за реализацию отдельного меро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ртизанского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Ожидаемые результаты от реализации отдельного меро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еречень показателей результативности отдельного мероприятия приведен в приложении к паспорту отдельного мероприят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отдельного мероприятия, в том числе в разбивке по всем источникам финансирования на очередной год и плановый пери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бюджетных ассигнований на реализацию отдельного мероприятия составляет 12809,00 тыс. рублей, в том числе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809,00 тыс. рублей – средства краевого бюджета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 годам реализации отдельного мероприяти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710,2 тыс.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,2 тыс. рублей – средства краевого бюдже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4049,4 тыс.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9,4 тыс. рублей – средства краевого бюдже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4049,4 тыс.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9,4 тыс. рублей – средства краевого бюджета.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А.М. Сластенов</w:t>
      </w:r>
    </w:p>
    <w:p>
      <w:pPr>
        <w:pStyle w:val="Normal"/>
        <w:widowControl w:val="false"/>
        <w:ind w:firstLine="8040"/>
        <w:rPr/>
      </w:pPr>
      <w:r>
        <w:rPr>
          <w:rFonts w:cs="Arial" w:ascii="Arial" w:hAnsi="Arial"/>
        </w:rPr>
        <w:t>Приложение к паспорту отдельного мероприятия</w:t>
      </w:r>
    </w:p>
    <w:p>
      <w:pPr>
        <w:pStyle w:val="Normal"/>
        <w:widowControl w:val="false"/>
        <w:ind w:firstLine="8040"/>
        <w:rPr/>
      </w:pPr>
      <w:r>
        <w:rPr>
          <w:rFonts w:cs="Arial" w:ascii="Arial" w:hAnsi="Arial"/>
        </w:rPr>
        <w:t xml:space="preserve">«Обеспечение реализации муниципальной программы </w:t>
      </w:r>
    </w:p>
    <w:p>
      <w:pPr>
        <w:pStyle w:val="Normal"/>
        <w:widowControl w:val="false"/>
        <w:ind w:firstLine="8040"/>
        <w:rPr>
          <w:rFonts w:ascii="Arial" w:hAnsi="Arial" w:cs="Arial"/>
        </w:rPr>
      </w:pPr>
      <w:r>
        <w:rPr>
          <w:rFonts w:cs="Arial" w:ascii="Arial" w:hAnsi="Arial"/>
        </w:rPr>
        <w:t>и прочие мероприятия»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результативност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1440"/>
        <w:gridCol w:w="1969"/>
        <w:gridCol w:w="33"/>
        <w:gridCol w:w="1478"/>
        <w:gridCol w:w="1418"/>
        <w:gridCol w:w="1352"/>
        <w:gridCol w:w="1212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Цель, показатели результатив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/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 и прочие мероприятия</w:t>
            </w:r>
          </w:p>
        </w:tc>
      </w:tr>
      <w:tr>
        <w:trPr/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реализации отдельного мероприятия: развитие сельских территорий, рост занятости и уровня жизни сельского на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сполнения принятых отдельных государственных полномочий по решению вопросов сельско-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                                                                          А.М. Сластенов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040"/>
        <w:rPr>
          <w:rFonts w:ascii="Arial" w:hAnsi="Arial" w:cs="Arial"/>
        </w:rPr>
      </w:pPr>
      <w:r>
        <w:rPr>
          <w:rFonts w:cs="Arial" w:ascii="Arial" w:hAnsi="Arial"/>
        </w:rPr>
        <w:t>Приложение к отдельному мероприятию</w:t>
      </w:r>
    </w:p>
    <w:p>
      <w:pPr>
        <w:pStyle w:val="Normal"/>
        <w:widowControl w:val="false"/>
        <w:ind w:firstLine="8040"/>
        <w:rPr>
          <w:rFonts w:ascii="Arial" w:hAnsi="Arial" w:cs="Arial"/>
        </w:rPr>
      </w:pPr>
      <w:r>
        <w:rPr>
          <w:rFonts w:cs="Arial" w:ascii="Arial" w:hAnsi="Arial"/>
        </w:rPr>
        <w:t xml:space="preserve">«Обеспечение реализации муниципальной программы </w:t>
      </w:r>
    </w:p>
    <w:p>
      <w:pPr>
        <w:pStyle w:val="Normal"/>
        <w:widowControl w:val="false"/>
        <w:ind w:firstLine="8040"/>
        <w:rPr>
          <w:rFonts w:ascii="Arial" w:hAnsi="Arial" w:cs="Arial"/>
        </w:rPr>
      </w:pPr>
      <w:r>
        <w:rPr>
          <w:rFonts w:cs="Arial" w:ascii="Arial" w:hAnsi="Arial"/>
        </w:rPr>
        <w:t>и прочие мероприятия»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Наименование отдельного мероприятия «Обеспечение реализации муниципальной программы и прочие мероприятия»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320"/>
        <w:gridCol w:w="628"/>
        <w:gridCol w:w="709"/>
        <w:gridCol w:w="1454"/>
        <w:gridCol w:w="597"/>
        <w:gridCol w:w="960"/>
        <w:gridCol w:w="840"/>
        <w:gridCol w:w="840"/>
        <w:gridCol w:w="960"/>
        <w:gridCol w:w="2774"/>
      </w:tblGrid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Цели, задачи отдельного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Расходы по годам реализации программы (тыс. руб.)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0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0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итого за период 2025-2027 годы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4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отдельного мероприятия: развитие сельских территорий, рост занятости и уровня жизни сельского населения</w:t>
            </w:r>
          </w:p>
        </w:tc>
      </w:tr>
      <w:tr>
        <w:trPr>
          <w:trHeight w:val="23" w:hRule="atLeast"/>
        </w:trPr>
        <w:tc>
          <w:tcPr>
            <w:tcW w:w="14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Задача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повышение эффективности бюджетных расходов</w:t>
            </w:r>
          </w:p>
        </w:tc>
      </w:tr>
      <w:tr>
        <w:trPr>
          <w:trHeight w:val="18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Мероприятие 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-страция Парти-занского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8" w:right="-1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8" w:right="-1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751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8" w:right="-1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widowControl w:val="false"/>
              <w:ind w:left="-178" w:right="-1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,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7,4</w:t>
            </w:r>
          </w:p>
          <w:p>
            <w:pPr>
              <w:pStyle w:val="Normal"/>
              <w:widowControl w:val="false"/>
              <w:ind w:left="-5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7,4</w:t>
            </w:r>
          </w:p>
          <w:p>
            <w:pPr>
              <w:pStyle w:val="Normal"/>
              <w:widowControl w:val="false"/>
              <w:ind w:left="-5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3,0</w:t>
            </w:r>
          </w:p>
          <w:p>
            <w:pPr>
              <w:pStyle w:val="Normal"/>
              <w:widowControl w:val="false"/>
              <w:ind w:left="-5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,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Обеспечение исполнения принятых отдельных государственных полномочий по решению вопросов поддержки сельскохозяйственного производства, 100%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Глава района                                                                                                                                                                    А.М. Сластенов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40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ind w:firstLine="8400"/>
        <w:rPr/>
      </w:pPr>
      <w:r>
        <w:rPr>
          <w:rFonts w:cs="Arial" w:ascii="Arial" w:hAnsi="Arial"/>
        </w:rPr>
        <w:t>к муниципальной программе Партизанского района</w:t>
      </w:r>
    </w:p>
    <w:p>
      <w:pPr>
        <w:pStyle w:val="Normal"/>
        <w:widowControl w:val="false"/>
        <w:ind w:firstLine="8400"/>
        <w:rPr>
          <w:rFonts w:ascii="Arial" w:hAnsi="Arial" w:cs="Arial"/>
        </w:rPr>
      </w:pPr>
      <w:r>
        <w:rPr>
          <w:rFonts w:cs="Arial" w:ascii="Arial" w:hAnsi="Arial"/>
        </w:rPr>
        <w:t>«Развитие сельского хозяйства»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муниципальной программы Партизанского района за счет средств районного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43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75"/>
        <w:gridCol w:w="1905"/>
        <w:gridCol w:w="1680"/>
        <w:gridCol w:w="840"/>
        <w:gridCol w:w="960"/>
        <w:gridCol w:w="1611"/>
        <w:gridCol w:w="708"/>
        <w:gridCol w:w="1080"/>
        <w:gridCol w:w="1080"/>
        <w:gridCol w:w="1080"/>
        <w:gridCol w:w="1180"/>
      </w:tblGrid>
      <w:tr>
        <w:trPr>
          <w:trHeight w:val="67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татус (муниципальная программа, отдельное мероприятие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го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Итого на период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2025-2027 годов</w:t>
            </w:r>
          </w:p>
        </w:tc>
      </w:tr>
      <w:tr>
        <w:trPr>
          <w:trHeight w:val="2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-пальная программ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Развитие сельск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Всего расходные обязательства по программе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5,7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администрация Партиза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5,7</w:t>
            </w:r>
          </w:p>
        </w:tc>
      </w:tr>
      <w:tr>
        <w:trPr>
          <w:trHeight w:val="34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Всего расходные обязательства по отдельному мероприятию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7</w:t>
            </w:r>
          </w:p>
        </w:tc>
      </w:tr>
      <w:tr>
        <w:trPr>
          <w:trHeight w:val="34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администрация Партиза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7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7</w:t>
            </w:r>
          </w:p>
        </w:tc>
      </w:tr>
      <w:tr>
        <w:trPr>
          <w:trHeight w:val="14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Всего расходные обязательства по отдельному мероприятию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,2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7,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7,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3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,0</w:t>
            </w:r>
          </w:p>
        </w:tc>
      </w:tr>
      <w:tr>
        <w:trPr>
          <w:trHeight w:val="58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администрация Партиза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7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,2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7,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7,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3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,0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                                                                          А.М. Сластенов</w:t>
      </w:r>
    </w:p>
    <w:p>
      <w:pPr>
        <w:pStyle w:val="Normal"/>
        <w:widowControl w:val="false"/>
        <w:ind w:firstLine="8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28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widowControl w:val="false"/>
        <w:ind w:firstLine="828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Партизанского района</w:t>
      </w:r>
    </w:p>
    <w:p>
      <w:pPr>
        <w:pStyle w:val="Normal"/>
        <w:widowControl w:val="false"/>
        <w:ind w:firstLine="8280"/>
        <w:rPr>
          <w:rFonts w:ascii="Arial" w:hAnsi="Arial" w:cs="Arial"/>
        </w:rPr>
      </w:pPr>
      <w:r>
        <w:rPr>
          <w:rFonts w:cs="Arial" w:ascii="Arial" w:hAnsi="Arial"/>
        </w:rPr>
        <w:t>«Развитие сельского хозяйства»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б источниках финансирования отдельных мероприятий муниципальной программы Партизан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3120"/>
        <w:gridCol w:w="3120"/>
        <w:gridCol w:w="1200"/>
        <w:gridCol w:w="1200"/>
        <w:gridCol w:w="1320"/>
        <w:gridCol w:w="1680"/>
      </w:tblGrid>
      <w:tr>
        <w:trPr>
          <w:trHeight w:val="4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татус (муниципальная программа, отдельное мероприятие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Наименование муниципальной программы, отдельного мероприятия муниципальной программ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Уровень бюджетной системы/источники 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Итого на период 2025-2027 годов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ельског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5,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5,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9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9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9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9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Глава района                                                                                                                                                                    А.М. Сластенов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Знак"/>
    <w:qFormat/>
    <w:rPr>
      <w:b/>
      <w:sz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 CYR" w:hAnsi="Times New Roman CYR" w:cs="Times New Roman CYR"/>
      <w:lang w:val="ru-RU" w:bidi="ar-SA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8">
    <w:name w:val="Красная строка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61">
    <w:name w:val="Знак Знак61"/>
    <w:qFormat/>
    <w:rPr>
      <w:rFonts w:ascii="Times New Roman" w:hAnsi="Times New Roman" w:cs="Times New Roman"/>
      <w:sz w:val="24"/>
      <w:lang w:val="en-US"/>
    </w:rPr>
  </w:style>
  <w:style w:type="character" w:styleId="41">
    <w:name w:val="Знак Знак41"/>
    <w:qFormat/>
    <w:rPr>
      <w:rFonts w:ascii="Times New Roman" w:hAnsi="Times New Roman" w:cs="Times New Roman"/>
      <w:b/>
      <w:sz w:val="28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91">
    <w:name w:val="Знак Знак91"/>
    <w:qFormat/>
    <w:rPr>
      <w:rFonts w:ascii="Cambria" w:hAnsi="Cambria" w:cs="Cambria"/>
      <w:b/>
      <w:kern w:val="2"/>
      <w:sz w:val="32"/>
    </w:rPr>
  </w:style>
  <w:style w:type="character" w:styleId="51">
    <w:name w:val="Знак Знак51"/>
    <w:qFormat/>
    <w:rPr>
      <w:rFonts w:ascii="Times New Roman" w:hAnsi="Times New Roman" w:cs="Times New Roman"/>
      <w:b/>
      <w:sz w:val="28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720"/>
    </w:pPr>
    <w:rPr>
      <w:sz w:val="27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outlineLvl w:val="2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Цитата1"/>
    <w:basedOn w:val="12"/>
    <w:qFormat/>
    <w:pPr>
      <w:spacing w:lineRule="auto" w:line="259"/>
      <w:ind w:left="1560" w:right="1000" w:hanging="0"/>
      <w:jc w:val="center"/>
    </w:pPr>
    <w:rPr>
      <w:rFonts w:ascii="Times New Roman" w:hAnsi="Times New Roman" w:cs="Times New Roman"/>
      <w:sz w:val="28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">
    <w:name w:val="Обычный2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sz w:val="20"/>
      <w:szCs w:val="20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490" TargetMode="External"/><Relationship Id="rId3" Type="http://schemas.openxmlformats.org/officeDocument/2006/relationships/hyperlink" Target="consultantplus://offline/main?base=RLAW123;n=52542;fld=134;dst=100553" TargetMode="External"/><Relationship Id="rId4" Type="http://schemas.openxmlformats.org/officeDocument/2006/relationships/hyperlink" Target="http://partizansky.krskstat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36:00Z</dcterms:created>
  <dc:creator>user01</dc:creator>
  <dc:description/>
  <cp:keywords/>
  <dc:language>en-US</dc:language>
  <cp:lastModifiedBy>Кудрявцева Лилия Александровна</cp:lastModifiedBy>
  <cp:lastPrinted>2024-10-30T08:44:00Z</cp:lastPrinted>
  <dcterms:modified xsi:type="dcterms:W3CDTF">2025-05-15T06:12:00Z</dcterms:modified>
  <cp:revision>282</cp:revision>
  <dc:subject/>
  <dc:title>СОГЛАСОВАНИЕ</dc:title>
</cp:coreProperties>
</file>