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>
          <w:rFonts w:cs="Arial" w:ascii="Arial" w:hAnsi="Arial"/>
          <w:b w:val="false"/>
          <w:sz w:val="24"/>
          <w:szCs w:val="24"/>
        </w:rPr>
        <w:t>ГЛАВЫ ПАРТИЗАНСКОГО РАЙОНА</w:t>
      </w:r>
    </w:p>
    <w:p>
      <w:pPr>
        <w:pStyle w:val="Heading4"/>
        <w:keepNext w:val="false"/>
        <w:widowControl w:val="false"/>
        <w:tabs>
          <w:tab w:val="clear" w:pos="708"/>
          <w:tab w:val="left" w:pos="4556" w:leader="none"/>
        </w:tabs>
        <w:spacing w:before="0" w:after="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4320" w:leader="none"/>
          <w:tab w:val="left" w:pos="5762" w:leader="none"/>
          <w:tab w:val="left" w:pos="5896" w:leader="none"/>
          <w:tab w:val="left" w:pos="703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4.11.2023</w:t>
      </w:r>
      <w:r>
        <w:rPr>
          <w:rFonts w:cs="Arial" w:ascii="Arial" w:hAnsi="Arial"/>
          <w:sz w:val="24"/>
          <w:szCs w:val="24"/>
        </w:rPr>
        <w:t xml:space="preserve">                                      с. Партизанское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641-п</w:t>
      </w:r>
    </w:p>
    <w:p>
      <w:pPr>
        <w:pStyle w:val="Normal"/>
        <w:spacing w:before="0" w:after="0"/>
        <w:contextualSpacing/>
        <w:rPr>
          <w:rFonts w:ascii="Arial" w:hAnsi="Arial" w:eastAsia="SimSun;宋体" w:cs="Arial"/>
          <w:bCs/>
          <w:sz w:val="24"/>
          <w:szCs w:val="24"/>
          <w:u w:val="single"/>
          <w:lang w:eastAsia="zh-CN" w:bidi="ru-RU"/>
        </w:rPr>
      </w:pPr>
      <w:r>
        <w:rPr>
          <w:rFonts w:eastAsia="SimSun;宋体" w:cs="Arial" w:ascii="Arial" w:hAnsi="Arial"/>
          <w:bCs/>
          <w:sz w:val="24"/>
          <w:szCs w:val="24"/>
          <w:u w:val="single"/>
          <w:lang w:eastAsia="zh-CN" w:bidi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bCs/>
          <w:sz w:val="24"/>
          <w:szCs w:val="24"/>
          <w:lang w:eastAsia="zh-CN" w:bidi="ru-RU"/>
        </w:rPr>
      </w:pPr>
      <w:r>
        <w:rPr>
          <w:rFonts w:eastAsia="SimSun;宋体" w:cs="Arial" w:ascii="Arial" w:hAnsi="Arial"/>
          <w:bCs/>
          <w:sz w:val="24"/>
          <w:szCs w:val="24"/>
          <w:lang w:eastAsia="zh-CN" w:bidi="ru-RU"/>
        </w:rPr>
        <w:t>О создании эвакоприемной комиссии Партизанского района и об утверждении Положения о ней</w:t>
      </w:r>
    </w:p>
    <w:p>
      <w:pPr>
        <w:pStyle w:val="Normal"/>
        <w:spacing w:before="0" w:after="0"/>
        <w:contextualSpacing/>
        <w:jc w:val="both"/>
        <w:rPr>
          <w:rFonts w:ascii="Arial" w:hAnsi="Arial" w:eastAsia="SimSun;宋体" w:cs="Arial"/>
          <w:bCs/>
          <w:sz w:val="24"/>
          <w:szCs w:val="24"/>
          <w:lang w:eastAsia="zh-CN" w:bidi="ru-RU"/>
        </w:rPr>
      </w:pPr>
      <w:r>
        <w:rPr>
          <w:rFonts w:eastAsia="SimSun;宋体" w:cs="Arial" w:ascii="Arial" w:hAnsi="Arial"/>
          <w:bCs/>
          <w:sz w:val="24"/>
          <w:szCs w:val="24"/>
          <w:lang w:eastAsia="zh-CN" w:bidi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, Постановлением Правительства Российской Федерации от 26.11.2007 № 804 «Об утверждении Положения о гражданской обороне в Российской Федерации», Указом Губернатора Красноярского края от 11.10.2010 № 192-уг «Об утверждении Положения об организации и ведении гражданской обороны в Красноярском крае» и в целях организации работы по приему и размещению эвакуированного населения, материальных и культурных ценностей на территории Партизанского района, </w:t>
      </w:r>
      <w:r>
        <w:rPr>
          <w:rFonts w:cs="Arial" w:ascii="Arial" w:hAnsi="Arial"/>
          <w:spacing w:val="1"/>
          <w:sz w:val="24"/>
          <w:szCs w:val="24"/>
        </w:rPr>
        <w:t xml:space="preserve">руководствуясь статьями 16, 19 Устава Партизанского района Красноярского края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"/>
        <w:widowControl w:val="false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rFonts w:cs="Arial" w:ascii="Arial" w:hAnsi="Arial"/>
          <w:spacing w:val="0"/>
          <w:sz w:val="24"/>
          <w:szCs w:val="24"/>
          <w:lang w:val="ru-RU" w:eastAsia="ru-RU"/>
        </w:rPr>
        <w:t xml:space="preserve">1. Создать эвакоприемную комиссию Партизанского района в составе согласно приложению № 1 к настоящему постановлению. </w:t>
      </w:r>
    </w:p>
    <w:p>
      <w:pPr>
        <w:pStyle w:val="1"/>
        <w:widowControl w:val="false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  <w:lang w:val="ru-RU" w:eastAsia="ru-RU"/>
        </w:rPr>
        <w:t xml:space="preserve">2. </w:t>
      </w:r>
      <w:r>
        <w:rPr>
          <w:rFonts w:cs="Arial" w:ascii="Arial" w:hAnsi="Arial"/>
          <w:spacing w:val="0"/>
          <w:sz w:val="24"/>
          <w:szCs w:val="24"/>
          <w:lang w:eastAsia="ru-RU"/>
        </w:rPr>
        <w:t>Утвердить</w:t>
      </w:r>
      <w:r>
        <w:rPr>
          <w:rFonts w:cs="Arial" w:ascii="Arial" w:hAnsi="Arial"/>
          <w:spacing w:val="0"/>
          <w:sz w:val="24"/>
          <w:szCs w:val="24"/>
          <w:lang w:val="ru-RU" w:eastAsia="ru-RU"/>
        </w:rPr>
        <w:t xml:space="preserve"> Положение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ru-RU"/>
        </w:rPr>
        <w:t>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эвакоприемной комиссии Партизанского района согласно приложению № 2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right="20" w:firstLine="709"/>
        <w:contextualSpacing/>
        <w:jc w:val="both"/>
        <w:rPr>
          <w:rFonts w:ascii="Arial" w:hAnsi="Arial" w:cs="Arial"/>
          <w:spacing w:val="0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>3. Признать утратившим силу постановление главы района от 01.03.2022 № 80-п «О создании эвакуационной (эвакоприемной) комиссии Партизанского района и об утверждении Положения о ней».</w:t>
      </w:r>
    </w:p>
    <w:p>
      <w:pPr>
        <w:pStyle w:val="Footer"/>
        <w:widowControl w:val="false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  <w:szCs w:val="24"/>
        </w:rPr>
        <w:t>4. Право контроля над исполнением настоящего постановления оставляю за собой.</w:t>
      </w:r>
    </w:p>
    <w:p>
      <w:pPr>
        <w:pStyle w:val="Footer"/>
        <w:widowControl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после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муниципального образования «Партизанский район» «Вестник Партизанского района», подлежит размещению на официальном сайте Партизанского района https://partizan24.gosuslugi.ru.</w:t>
      </w:r>
    </w:p>
    <w:p>
      <w:pPr>
        <w:pStyle w:val="Footer"/>
        <w:widowControl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А.М. Сластенов</w:t>
      </w:r>
    </w:p>
    <w:p>
      <w:pPr>
        <w:pStyle w:val="Footer"/>
        <w:widowControl w:val="fals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812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812" w:hanging="0"/>
        <w:contextualSpacing/>
        <w:outlineLvl w:val="0"/>
        <w:rPr/>
      </w:pPr>
      <w:r>
        <w:rPr>
          <w:rFonts w:cs="Arial" w:ascii="Arial" w:hAnsi="Arial"/>
          <w:sz w:val="24"/>
          <w:szCs w:val="24"/>
        </w:rPr>
        <w:t>к постановлению главы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812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23 № 641-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812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Состав эвакоприемной комиссии Партизан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авченко Галина Алекс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заместитель главы района по социальным вопросам, председатель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Козлова Лариса Александ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начальник отдела образования администрации района, заместитель председателя коми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Пшеничная Юлия Серг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едущий специалист по опеке и попечительству в отношении совершеннолетних граждан, а также в сфере патронажа отдела культуры, молодежи и спорта администрации район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Группа оповещения, связи и информ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Артюхов Виктор Михай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начальник МКУ «ЕДДС Партизанского района», начальник групп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Ножкина Виктория Андр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ведущий специалист отдела правового и кадрового обеспечения администрации района, помощник начальника группы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Группа учета и размещения эвакуируемого на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Рукина Людмила Ива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начальник ТО КГКУ «Управление социальной защиты населения» по Партизанскому району Красноярского края, начальник группы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Бердышова Татьяна Бадма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главный специалист отдела образования администрации района, помощник начальника групп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Горбунова Анастасия Юр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главный специалист – эксперт Миграционного пункта ОП № 2 МО МВД России «Уярский», помощник начальника группы (по согласовани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Группа первоочередного жизнеобеспечения эвакуируемого на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Коршин Наталья Михайл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главный специалист-экономист финансового управления администрации района, начальник групп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Королев Игорь Алексе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руководитель МКУ «Служба заказчика по строительству и жилищно-коммунальному хозяйству Партизанского района», помощник начальника групп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Краснов Александр Михайл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исполняющий обязанности начальника КГКУ «Партизанский отдел ветеринарии», помощник начальника группы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Стахурская Татьяна Дмитри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заведующая поликлиникой КГБУЗ «Партизанская РБ», помощник начальника группы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Дударев Александр Александ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начальник ОП № 2 МО МВД России «Уярский», помощник начальника группы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bCs/>
                <w:sz w:val="24"/>
                <w:szCs w:val="24"/>
                <w:lang w:eastAsia="zh-CN" w:bidi="ru-RU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  <w:lang w:eastAsia="zh-CN" w:bidi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Группа дорожного и транспортного обеспе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Тедер Леонид Александро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начальник отдела сельского хозяйства администрации района, начальник групп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 xml:space="preserve">Спичак Андрей Александрович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 xml:space="preserve">начальник Партизанского участка Уярского филиала АО «КрайДЭО», помощник начальника группы (по согласованию)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Даутов Арман Амангельды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заместитель начальника ОП № 2 МО МВД России «Уярский», помощник начальника группы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Игнатенко Григорий Дмитриевич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–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военный комиссар Уярского, Манского и Партизанского районов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812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812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ind w:left="5812" w:hanging="0"/>
        <w:contextualSpacing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23 № 641-п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ложение об эвакоприемной комиссии Партизан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 xml:space="preserve">1.1. Эвакоприемная комиссия Партизанского района (далее – Комиссия) является постоянно действующим координационным органом, обеспечивающим согласованность действий исполнительных органов Красноярского края, территориальных органов федеральных органов исполнительной власти, органов местного самоуправления и организаций, функционирующих на территории Партизанского района,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, созданным в целях планирования, подготовки и управления приемом, размещением эвакуируемого населения, материальных и культурных ценностей на территории Партизан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1.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, Правительства Российской Федерации, Уставом и законами Красноярского края, правовыми актами Губернатора Красноярского края, Правительства Красноярского края, Уставом Партизанского района Красноярского края, постановлениями и распоряжениями главы Партизанского района, а также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1.3. Комиссия подчиняется руководителю гражданской обороны Партизанского района – главе Партизанского района и является органом управления эвакуационными мероприятиями в Партизанском райо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1.4. В состав Комиссии входят: председатель комиссии; заместители председателя комиссии; секретарь комиссии; члены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ерсональный состав эвакоприемной комиссии утверждается постановлением главы Партиза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1.5. Настоящее Положение определяет основные задачи, функции, компетенцию Комиссии, а также организацию и порядок ее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2. Основные задачи Комисси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2.1. В мирное врем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разработка плана приема, размещения и первоочередного жизнеобеспечения эвакуируемого населения, материальных и культурных ценностей на территории Партизанского района (далее – райо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пределение количества и выбор мест дислокации эвакуируемого населения при чрезвычайных ситуациях – пунктов временного размещения населения (далее – ПВР), приемных эвакуационных пунктов, пунктов высадки на все виды транспорта, а также маршрутов эвакуации пешим порядком до мест раз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контроль над созданием, комплектованием и подготовкой подчиненных эвакоприемных орган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контроль разработки документов приема и размещения эвакуируемого населения на приемных эвакуационных пунктах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взаимодействие с военным комиссариатом Уярского, Манского и Партизанского районов (далее – военный комиссариат) по вопросам планирования, обеспечения и проведения эвакоприемных мероприятий на территории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участие в учениях по гражданской обороне с целью проверки разработанных планов и приобретения практических навыков по организации эвакоприемных мероприятий на территории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ация проверок готовности приемных эвакуационных пунктов и ПВР, расположенных на территории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разработка и учет эвакоприем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2.2. При переводе гражданской обороны с мирного на военное положени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контроль над приведением в готовность приемных эвакуационных пунктов, проверка их схем оповещения и связи к работе по предназнач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уточнение категорий и численности эвакуируемого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уточнение плана приема, размещения и первоочередного жизнеобеспечения эвакуируемого населения, материальных и культурных ценностей на территории района, порядка и осуществления всех видов обеспечения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ация подготовки к развертыванию приемных эвакуационных пунк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одготовка пунктов высадки эвакуируемого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контроль над подготовкой транспортных средств к эвакуационным перевозкам люд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ведение в готовность приемных эвакуационных пунктов, пунктов высад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уточнение совместно с транспортными органами порядка использования всех видов транспорта, выделяемого для обеспечения эвакуацион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уточнение с взаимодействующими эвакуационными комиссиями плана эвакуации принимаемого населения, приема, размещения и первоочередного жизнеобеспечения эвакуируемого населения, материальных и культурных ценностей на территории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2.3. С получением распоряжения о проведении приема эвакуируемого насел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остоянное поддержание связи с подчиненными приемными эвакуационными пунктами, пунктами высад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контроль над исполнением плана приема, размещения и первоочередного жизнеобеспечения эвакуируемого населения, материальных и культурных ценностей на территории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ация регулирования движения и поддержания порядка в ходе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ация и контроль над всесторонним обеспечением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руководство работой подчиненных эвакоприемных органов по приему и размещению эвакуируемого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бор информации от приемных эвакуационных пунктов о количестве принимаемого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ация взаимодействия с военным комиссариатом и со спасательными службами обеспечения мероприятий гражданской обороны района по вопросам организации, обеспечения и проведения эвакуацион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сбор и обобщение данных о ходе приема и размещения принимаемого населения, доклады главе района и руководству эвакуационной комиссии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3. Права Комисс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3.1. Комиссия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запрашивать у организаций и учреждений, расположенных на территории района, необходимые данные для изучения и принятия решений по вопросам приема, размещения эвакуируемого населения, материальных и культурных це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заслушивать должностных лиц организаций и учреждений по вопросам приема, размещения эвакуируемого населения, проводить в установленном порядке совещания с представителями приемных эвакуационных пунктов эти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участвовать в мероприятиях, имеющих отношение к решению вопросов приема, размещения и первоочередного жизнеобеспечения населения, материальных и культурных цен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в пределах своей компетенции принимать решения, связанные с планированием и всесторонней подготовкой к проведению мероприятий по приему, размещению и первоочередному жизнеобеспечению эвакуируемого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существлять контроль над подготовкой и готовностью приемных эвакуационных пунктов к выполнению задач по предназнач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роводить проверки по организации планирования и подготовки к проведению мероприятий по приему, размещению и первоочередному жизнеобеспечению эвакуируемого населения, материальных и культурных ценностей с привлечением специалистов администрации района, уполномоченных на решение задач в области ГО и ЧС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. Порядок работы Комисс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.1. Комиссия осуществляет свою деятельность в соответствии с ежегодным планом, утвержденным председателем Комиссии, в который включ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роведение с периодичностью не реже одного раза в полугодие заседаний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рассмотрение предложений по совершенствованию организации проведения мероприятий по приему, размещению и первоочередному жизнеобеспечению эвакуируемого населения, материальных и культурных ценностей на территории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дготовка предложений главе района по вопросам приема, размещения и первоочередного жизнеобеспечения эвакуируемого населения, материальных и культурных ценностей на территории района, а также осуществление контроля над реализацией принятых им ре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участие в проверках организаций, на базе которых разворачиваются приемные эвакуационные пункты и пункты временного размещения эвакуируемого населения, по вопросам приема, размещения и первоочередного жизнеобеспечения эвакуируемого населения, материальных и культурных це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участие в учениях и других мероприятиях гражданской оборо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.2. Решения Комиссии оформляются протоколами. На основании рекомендаций, предложений и решений Комиссии издаются постановления, распоряжения главы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.3. Члены Комиссии освобождаются от исполнения обязанностей по основному месту работы на период деятельности Комиссии, связанной с проведением эвакуационных мероприятий в мирное и военное время, а также на период проведения занятий, учений, тренировок согласно плану работы Комиссии на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4.4. Комиссия размещается по решению главы Партизанского района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 в военное время и в чрезвычайных ситуациях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ункциональные обязан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Функциональные обязанности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1.1. Председатель Комиссии подчиняется главе района и отвечает за планирование, организацию и проведение мероприятий по приему, размещению и первоочередному жизнеобеспечению эвакуируемого населения, а также подготовку района для хранения материальных и культурных ценнос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Председатель Комиссии отве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 организацию и планирование мероприятий по приему, размещению и первоочередному жизнеобеспечению эвакуируемого населения, материальных и культурных це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рганизацию работы Комиссии в мирное и военное врем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ланирование и организацию подготовки членов Комиссии к выполнению своих обязаннос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Председатель Комиссии обяза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ирное врем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азработку плана приема, размещения и первоочередного жизнеобеспечения эвакуируемого населения, материальных и культурных ценностей на территории района, других необходимых документов, а также их ежегодное уточн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и контролировать работу Комиссии в соответствии с годовым план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овать работу Комиссии по разработке планов всестороннего обеспечения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овать работу Комиссии по определению количества и выбору мест размещения (дислокации) приемных эвакуационных пунктов, пунктов высадки на все виды транспор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учет транспортных средств организаций и распределение их между приемными эвакуационными пунктами для обеспечения перевозок населения при его рассредоточ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чно участвовать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ь плановые заседания Комиссии (не реже одного раза в квартал) с составлением протокола заседания Комиссии, а в случае необходимости проводить экстренные засед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ведение занятий с личным составом Комиссии согласно программ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контроль над созданием, комплектованием и подготовкой персонала приемных эвакуационных пун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овать взаимодействие с военным комиссариатом и со спасательными службами обеспечения мероприятий гражданской обороны района по вопросам планирования и обеспечения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одбор членов Комиссии и распределять их по должностям в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ть возможности территории района по размещению эвакуированного населения, материальных и культурных це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и отработать систему оповещения и сбора членов Комиссии на плановые заседания и в экстренных случа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овать проверки готовности эвакоприемных орган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своевременное представление отчетных документов в эвакуационную комиссию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воде гражданской обороны с мирного на военное врем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уководить работой по уточнению и корректировке плана приема, размещения и первоочередного жизнеобеспечения эвакуируемого населения, материальных и культурных ценностей на территории района в соответствии с реально сложившейся обстановк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овать контроль над приведением в готовность эвакоприемных органов, проверку схем оповещения и связ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аботу Комиссии по уточнению категорий и численности эвакуированного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аботу приемных эвакуационных пунктов по выполнению подготовительных мероприятий к проведению частичной и общей эваку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аботу по уточнению плана приема, размещения и первоочередного жизнеобеспечения эвакуируемого населения, материальных и культурных ценностей на территории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аботу по подготовке к развертыванию приемных эвакуационных пунк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аботу Комиссии по уточнению (совместно с транспортными организациями) порядка использования автотранспорта, выделяемого для доставки эвакуируемого населения в места раз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овать работу Комиссии по взаимодействию с военным комиссариатом и специалистами администрации района, уполномоченными на решения задач в области ГО и ЧС, обеспечения и проведения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развертывание и готовность к работе приемных эвакуационных пунктов по установленной готовности гражданской оборон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ожить главе района о готовности к проведению мероприятий по приему, размещению эвакуируемог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лучением распоряжения на проведение приема эвакуируемого насел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Комиссии в соответствии с календарным планом по приему, размещению и первоочередному жизнеобеспечению эвакуируемого населения, материальных и культурных це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приемными эвакуационными мероприятиями на территории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у Комиссии по ведению учета подачи транспорта на пункты высад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ую защиту и охрану эвакуированного населения на приемных эвакуационных пунктах и в пути следования к месту раз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заимодействие с военным комиссариатом и спасательными службами по обеспечению мероприятий гражданской обороны по вопросам организации проведения и обеспечения приемных эвакуацион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по представлению донесений в эвакуационную комиссию Красноярского края согласно табелю срочных донесений, а в случае срыва приемных эвакуационных мероприятий – докладывать немедленно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контроль над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м разработанного и уточненного по конкретным условиям обстановки плана приема, размещения и первоочередного жизнеобеспечения эвакуируемого населения, материальных и культурных це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м почасового графика проведения эвакуацион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й подчиненных эвакуационных приемных органов по приему и размещению населения, материальных и культурных цен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ь доклад главе района о ходе и об окончании приемных эвакуацион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2. Функциональные обязанности заместителя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2.1. Заместитель председателя Комиссии подчиняется председателю Комиссии и в его отсутствие выполняет в полном объеме его функциональные обязан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2.2. Заместитель председателя Комиссии обяза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в мирное врем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ринимать участие в разработке и корректировке плана приема, размещения и первоочередного жизнеобеспечения эвакуируемого населения, материальных и культурных ценностей и планирующих документов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существлять контроль над разработкой планирующих документов по вопросам приема и размещения населения, материальных и культурных ценностей в районе, первоочередного жизнеобеспечения эвакуируемого населения, подготовкой подчиненных приемных эвакуационных органов к выполнению задач по предназначению, обеспечением проведения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проверки в организациях и учреждениях, на базе которых разворачиваются приемные эвакуационные пункты, по вопросам планирования эвакоприемных мероприятий, приема, размещения и первоочередного жизнеобеспечения эвакуируемого населения, обеспечения проведения эвакоприемных мероприятий, подготовки эвакуационных органов к работе по предназначению и оказывать им методическую помощь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 переводе гражданской обороны с мирного на военное врем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руководить работой эвакуационных органов всех уровней по подготовке к приему и размещению населения, материальных и культурных ценностей в районе в соответствии с календарным план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уточнять порядок взаимодействия Комиссии с муниципальными организациями и учреждениями при проведении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существлять контроль на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риведением подчиненных эвакоприемных органов, систем оповещения и связи в готовность к выполнению задач по предназнач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ходом уточнения плана приема, размещения и первоочередного жизнеобеспечения населения, материальных и культурных ценностей в организациях и учреждениях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одготовкой к развертыванию эвакуационных объектов: приемных эвакуационных пунктов, пунктов высад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ведением в готовность приемных эвакуационных пунктов на территории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ыв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совместно с военным комиссариатом и транспортными организациями уточнение расчетов на выделение транспортных средств для организации ввоза эвакуируемого населения в район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одготовку района к приему и размещению эвакуируемого населения, материальных и культурных ценнос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готовить доклад председателю Комиссии о ходе подготовки эвакоприемных органов и транспортных организаций к проведению эвакоприем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распоряжения на проведение приема эвакуируемого насел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сигнала «Объявлен сбор» по телефону или от нарочного прибыть на пункт управления, доложить о прибытии председателю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овести уточнение и корректировку плана приема, размещения и первоочередного жизнеобеспечения эвакуируемого населения, материальных и культурных ценностей на территории района в соответствии с реально сложившейся обстановк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работу групп Комиссии в соответствии с календарным план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существлять контроль над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ацией оповещения приемных эвакуационных органов всех уровней о начале эваку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развертыванием эвакуационных объектов: приемных эвакуационных пунктов, пунктов высад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установлением связи и взаимодействия между Комиссией и приемными эвакуационными органами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бытием транспортных средств на эвакуационные объек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ацией регулирования движения и поддержания общественного порядка в ходе проведения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сбором и обобщением данных о ходе приема, размещения и первоочередного жизнеобеспечения населения в рай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контролировать работу эвакоприемных органов по оказанию помощи в решении вопросов первоочередного жизнеобеспечения эвакуированного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готовить доклады по вопросам приема, размещения и первоочередного жизнеобеспечения эвакуируемого населения, материальных и культурных ценностей на территории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3. Функциональные обязанности секретар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3.1. Секретарь Комиссии подчиняется председателю Комиссии и его заместителю и работает под их руковод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3.2. Секретарь Комиссии обяза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в мирное врем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готовить годовой план работы и проекты решений Комиссии и своевременно представлять их на утвержд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существлять сбор членов Комиссии на засед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вести протоколы заседаний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уточнять списки членов Комиссии и при необходимости вносить изменения в ее соста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доводить принятые на заседаниях Комиссии решения до исполни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 переводе гражданской обороны с мирного на военное врем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сигнала прибыть на пункт управления и получить документы плана приема, размещения и первоочередного жизнеобеспечения эвакуируемого населения, материальных и культурных ценностей на территории района дл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взаимодействие органов управления и эвакоприемных комиссий звена: муниципальное образование – субъект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распоряжения на проведение приема эвакуируемого на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сигнала «Объявлен сбор» по телефону или от нарочного прибыть на пункт управления, получить документы плана размещения и первоочередного жизнеобеспечения эвакуируемого населения, материальных и культурных ценностей на территории района для Комиссии. О прибытии доложить председателю Комиссии, получить от него указания на выполнение приемных эвакуацион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оддерживать связь с взаимодействующими комиссиями и эвакоприемными орган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сбор и учет поступающих докладов, донесений и распоряжений о ходе эвакоприемных мероприятий, доводить принятые решения до исполнителей и контролировать поступление докладов об их выполне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бобщать поступающую информацию, готовить доклады, донесения о ходе эвакуации председателю Комиссии, его заместителю и в вышестоящие органы 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4. Функциональные обязанности руководителя группы оповещения, связи и информ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5.4.1. Руководитель группы оповещения, связи и информирования подчиняется председателю Комиссии и его заместителю и работает под их руководством. Он отвечает за организацию и поддержание связи Комиссии с вышестоящими, взаимодействующими и подчиненными эвакоприемными органами, органами военного управления в период проведения эвакоприем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4.2. Руководитель группы оповещения, связи и информирования обяза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в мирное врем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нимать участие в разработке и корректировке плана приема, размещения и первоочередного жизнеобеспечения эвакуируемого населения, материальных и культурных ценностей на территории района, схем и расчетов оповещения, связи и информировани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работу группы, отвечать за ее укомплектованность, распределение обязанностей между личным составом и ее готовность к работе по предназнач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существлять контроль над готовностью систем связи, оповещения и информирования, обеспечением устойчивой связи между органами управления, эвакоприемными комиссиями, эвакуационными органами района и организациями звена: объект – муниципальное образование – субъект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оводить контрольные проверки готовности систем связи, оповещения и информир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взаимодействие с органами военного управления, с территориальным органом МВД по вопросам организации связи на маршрутах эвак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готовить предложения председателю Комиссии по вопросам совершенствования работы систем связи, оповещения и информирования при планировании и проведении эвакоприемных мероприятий на территории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 переводе гражданской обороны с мирного на военное врем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и контролировать приведение в полную готовность систем оповещения населения, поддержание связи по всем имеющимся средствам и каналам с вышестоящими, взаимодействующими и подчиненными эвакоприемными органами и администрациями эвакуационных объектов, территориальным органом МВД, а также органами военного 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 наличии неисправностей в работе систем оповещения, связи и информирования принимать меры по их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распоряжения на проведение приема эвакуируемого на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 или его заместителю, получить от них указания на выполнение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участвовать в уточнении плана приема, размещения и первоочередного жизнеобеспечения эвакуируемого населения, материальных и культурных ценностей на территории района, схем и расчетов оповещения, связи и информирования для эвакоприемных органов в соответствии с реально сложившейся обстановк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работу группы в соответствии с календарным план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и контролировать ход оповещения населения, взаимодействующих и подчиненных эвакоприемных органов о начале эвакуацион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докладывать председателю Комиссии о доведении распоряжения о начале эвакуации до органов управления, эвакуационных органов и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связь по всем имеющимся средствам с эвакоприемными органами и приемными эвакуационными объектами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существлять взаимодействие с органами военного управления по вопросам организации дополнительных каналов связи с вышестоящими и подчиненными эвакоприемными орган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 обнаружении неисправности в системах связи, оповещения и информирования немедленно принимать меры по ее устран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воевременно готовить отчетные данные и донесения для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5. Функциональные обязанности руководителя группы учета и размещения эвакуированног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5.1. Руководитель группы учета и размещения эвакуированного населения подчиняется председателю Комиссии, его заместителю и работает под их непосредственным руководством. Он отвечает за организацию работы объектовых эвакуационных органов и контролирует учет прибытия эвакуированного населения на территорию района, за укомплектованность группы, распределение обязанностей между личным составом и ее готовность к работе по предназнач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5.2. Руководитель группы учета и размещения эвакуированного населения обяза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в мирное врем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ринимать участие в разработке и корректировке плана приема, размещения и первоочередного жизнеобеспечения эвакуируемого населения, материальных и культурных ценностей на территории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работу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учет прибытия эвакуированного населения на территории района, проверку готовности администраций эвакуационных органов к проведению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вносить предложения при планировании проведения эвакоприемных мероприятий по вопросам: согласования календарного плана работы Комиссии с эвакуационными органами звена: муниципальное образование – субъект Российской Федерации по временным показателям, сроков проведения эвакоприемных мероприятий, порядка приема населения при частичной или общей эвакуации, информирования населения о порядке проведения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готовить предложения председателю Комиссии по вопросам организации порядка проведения эвакоприемных мероприятий, учета прибытия эвакуируемого населения на территорию района и взаимодействия с эвакуационными орган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 переводе гражданской обороны с мирного на военное врем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существлять контроль над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взаимодействие Комиссии с органами управления и взаимодействующими эвакуационными орган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существлять контроль над ходом уточнения плана приема, размещения и первоочередного жизнеобеспечения эвакуируемого населения, материальных и культурных ценностей на территории района с подчиненными и взаимодействующими эвакуационными орган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уточнять маршруты эвакуации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готовить предложения председателю Комиссии по вопросам готовности эвакоприемных органов и администраций эвакуационных объектов к проведению эвакоприем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распоряжения на проведение приема эвакуируемого насел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 или его заместителю и получить указания на выполнение приемных эвакуацион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участвовать в уточнении плана приема, размещения и первоочередного жизнеобеспечения эвакуируемого населения, материальных и культурных ценностей на территории района в соответствии с реально сложившейся обстановк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работу группы в соответствии с календарным план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 xml:space="preserve">осуществлять контроль над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повещением эвакуационных органов всех уровней о начале эвакуации, развертыванием эвакуационных органов и эвакуационных объектов района для проведения приемных эвакуационных мероприятий, установлением связи и взаимодействия между эвакуационными и эвакоприемными комиссиями, администрациями эвакуационных объектов, уточнением по эвакуации населения пешим порядком и транспортом, маршрутов эвакуации населения, организацией регулирования движения, поддержания общественного порядка в ходе проведения приемных эвакуационных мероприятий и информирования приемных эвакуационных органов района о количестве ввозимого (вводимого) населения по времени и видам транспор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оддерживать связь с взаимодействующими эвакуационными комиссия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едставлять в установленное время в группу приема и размещения эвакуируемого населения необходимые сведения и донес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вести учет сведений и расчетов по количеству прибывающего на территорию района населения (по категориям) пешим порядком и транспорт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сбор и учет поступающих докладов, донесений и распоря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доводить принятые решения о ходе эвакуации населения до исполнителей и контролировать их выполне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бобщать поступающую информацию, готовить доклады, донесения о ходе эвакуации, обеспечивать своевременную подготовку итоговых данных по количеству прибывшего эвакуированного населения на территорию района председателю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6. Функциональные обязанности руководителя группы первоочередного жизнеобеспечения эвакуируемог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6.1. Руководитель группы первоочередного жизнеобеспечения эвакуируемого населения подчиняется председателю Комиссии, его заместителю и работает под их непосредственным руководством. Он отвечает за планирование и выполнение мероприятий по организации первоочередного жизнеобеспечения эвакуированного населения, за укомплектованность группы, распределение обязанностей между личным составом и ее готовность к работе по предназнач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6.2. Руководитель группы первоочередного жизнеобеспечения эвакуируемого населения обяза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в мирное врем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ринимать участие в разработке и корректировке плана приема, размещения и первоочередного жизнеобеспечения эвакуируемого населения, материальных и культурных ценностей на территории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работу групп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существлять контроль над планированием и выполнением мероприятий по организации жизнеобеспечения эвакуированного населения, обеспечения проведения эвакуации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проверки готовности организаций и учреждений района по обеспечению проведения приема эвакуируемого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и контролировать работу по осуществлению расчетов потребности по всем видам первоочередного обеспечения эвакуированного населения на период проведения эвакоприемных мероприятий, запасов продовольствия и промышленных товаров первой необход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существлять контроль над готовностью к развертыванию подвижных пунктов питания, пунктов вещевого снабжения в районах размещения приемных эвакуационных пунк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готовить председателю Комиссии предложения по совершенствованию планирования мероприятий по вопросам организации всестороннего первоочередного жизнеобеспечения эвакуируемого населения на территории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 переводе системы гражданской обороны с мирного на военное врем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взаимодействие эвакоприемных органов, организаций и учреждений района по вопросам организации обеспечения проведения эвакоприемных мероприятий, первоочередного жизнеобеспечения эвакуируемого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существлять контроль над ходом уточнения мероприятий по организации обеспечения проведения эвакоприемных мероприятий с подчиненными и взаимодействующими эвакоприемными орган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контролировать подготовку организаций и учреждений района по вопросам организации обеспечения проведения эвакоприемных мероприятий, а также всестороннего первоочередного жизнеобеспечения эвакуируемого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работу по уточнен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остояния водоисточников, систем водоснабжения, пунктов общественного питания и торговли и их мощности в районах приема эвакуируемого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отребностей эвакуируемого населения в продукции (услугах) первоочередного обеспе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наличия баз и складов, из которых будет осуществляться снабжение эвакуируемого населения, и объемов заложенной на них продук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готовить предложения председателю Комиссии по вопросам организации обеспечения проведения эвакоприемных мероприятий, а также всестороннего первоочередного жизнеобеспечения эвакуируемого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распоряжения на проведение приема эвакуируемого насел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 или его заместителю и получить указания на выполнение приемных эвакуацион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нимать участие в уточнении плана приема, размещения и первоочередного жизнеобеспечения эвакуируемого населения, материальных и культурных ценностей на территории района в соответствии с реально сложившейся обстановк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работу группы в соответствии с календарным план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: проведение мероприятий по первоочередному жизнеобеспечению эвакуируемого населения на приемных эвакуационных пунктах и в районах размещения, развертывание медицинских пунктов на приемных эвакуационных объектах, пунктах высадки, перевод продовольственных магазинов на круглосуточный режим работы и нормированную выдачу продовольственных това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контролировать: организацию водоснабжения эвакуируемого населения, работу предприятий коммунальной энергетики по обеспечению объектов жизнеобеспечения электрической и тепловой энергией, оборудование объектов социальной инфраструктуры, а также временных и стационарных объектов и пунктов быта, работу эвакуационных органов по оказанию помощи в решении вопросов трудоустройства эвакуированного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трабатывать документы: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сбор и учет поступающих докладов, донесений и распоряжений по вопросам организации обеспечения проведения эвакоприемных мероприятий и всестороннего первоочередного жизнеобеспечения эвакуируемого населения, доводить принятые решения до исполнителей и контролировать их выполн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бобщать поступающую информацию, готовить доклады, донесения, обеспечивать своевременную подготовку итоговых данных по вопросам организации обеспечения проведения эвакоприемных мероприятий, всестороннего первоочередного жизнеобеспечения и трудоустройства эвакуированного населения председателю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7. Функциональные обязанности руководителя группы дорожного и транспорт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7.1. Руководитель группы дорожного и транспортного обеспечения подчиняется председателю Комиссии, его заместителю и работает под их непосредственным руководством. Он отвечает за организацию планирования и проведения эвакуационных транспортных мероприятий, за укомплектованность группы, распределение обязанностей между личным составом и ее готовность к работе по предназнач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5.7.2. Руководитель группы дорожного и транспортного обеспечения обяза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в мирное врем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ринимать участие в разработке плана приема, размещения и первоочередного жизнеобеспечения эвакуируемого населения, материальных и культурных ценностей на территории района, расчетов на выделение автомобильного транспорта для проведения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работу груп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существлять контроль над планированием и проведением эвакоприемными органами и транспортными организациями эвакоприемных транспорт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разрабатывать совместно с эвакоприемными органами и транспортными организациями графики приема рассредоточиваемого населения без нарушения расписания движения транспор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пределять маршруты эвакуации населения, материальных и культурных ценностей по территории района, порядок использования транспортных коммуникаций и транспор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работу по планированию выделения личного состава ГИБДД для регулирования движения и сопровождения эвакуационных колонн на маршрутах эваку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нимать участие в разработке и корректировке графиков вывоза эвакуируемого населения, движения автоколон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готовить предложения председателю Комиссии по улучшению планирования эвакоприемных транспортных мероприятий, использованию транспорта и дорожного покрытия, организации объездных путей и перепра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 переводе гражданской обороны с мирного на военное врем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уточнение расчетов по выделению транспорта для эвакуационных перевозок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и контролировать работу по приведению в готовность к эвакуационным перевозкам транспортных организаций, уточнению графиков (расписаний) движения транспорта для проведения частичной эвакуации населения, дооборудованию грузового транспорта для вывоза эвакуируемого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уточнять маршруты движения автотранспорта к местам посадки эвакуируемого насе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готовить предложения председателю Комиссии по вопросам транспортного обеспечения проведения эвакоприемн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распоряжения на проведение приема эвакуируемого на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сигнала «Объявлен сбор» по телефону или от нарочного прибыть на пункт управления. О своем прибытии докладывать председателю Комиссии или его заместителю, получать от них указания на выполнение эвакоприем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ринимать участие в уточнении плана эвакуации, расчетов на выделение автомобильного транспорта для проведения эвакоприемных мероприятий в соответствии с реально сложившейся обстановк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работу группы в соответствии с календарным план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существлять контроль над движением транспортных колонн по маршрутам высадки и прибытием их на конечные пункты на территории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овместно с органами ГИБДД организовать регулирование движения и сопровождение эвакуационных колонн по маршрут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работу по техническому обслуживанию транспортной техники и своевременному ее обеспечению горюче-смазочными материал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готовить предложения и исходные данные для доклада председателю Комиссии о работе эвакоприемных органов и транспортных организаций по приему и размещению населения, материальных и культурных ценностей на территории района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8. Функциональные обязанности представителя военного комиссариата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5.8.1. Представитель военного комиссариата подчиняется председателю Комиссии, его заместителю и работает под их непосредственным руководством. Он отвечает за взаимодействие Комиссии с командованием гарнизона и воинскими частями по вопросам проведения эвакоприемных мероприят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5.8.2. Представитель военного комиссариата обязан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в мирное врем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принимать участие в разработке и корректировке плана приема, размещения и первоочередного жизнеобеспечения эвакуируемого населения, материальных и культурных ценностей на территории района, увязывая его с мобилизационными заданиями по линии военного комиссариата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нимать участие в заседаниях Комиссии, готовить председателю Комиссии предложения по вопросам использования транспортных коммуникаций и транспортных средств,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, обеспечения ведения радиационной, химической, биологической, инженерной и противопожарной разведки,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, согласования перечня безопасных районов на территории района для размещения эвакуированного населения, мест хранения материальных и культурных ценностей, возможности использования военных городков и оставляемого воинскими частями имущества (оборудования) для размещения и первоочередного жизнеобеспечения эвакуированного населения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трого соблюдать и выполнять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ри переводе системы гражданской обороны с мирного на военное врем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взаимодействие Комиссии с органами военного управления и взаимодействующими эвакоприемными органам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участвовать в уточнении плана эвакуации населения района, приема, размещения и первоочередного жизнеобеспечения эвакуируемого населения, материальных и культурных ценностей на территории района в соответствии с реально сложившейся обстановко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трабатывать документы: доклады, отчеты, донесения в соответствии с табелем срочных донесений и с распоряжениями председателя Комисс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готовить предложения председателю Комиссии по вопросам готовности эвакоприемных органов и администраций эвакуационных объектов к проведению эвакоприемных мероприятий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распоряжения на проведение приема эвакуируемого населен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с получением сигнала «Объявлен сбор» по телефону или от нарочного прибыть на пункт управления. О своем прибытии доложить председателю Комиссии, его заместителю и получить от них указания на выполнение приемных эвакуационных мероприят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повестить командование гарнизона о получении распоряжения на приемные эвакуационные мероприятия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поддерживать связь с командованием гарнизона о порядке использования дорог, коммуникаций и транспортных средств для проведения приемных эвакуационных мероприятий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информировать председателя Комиссии об изменениях обстановки и давать рекомендации о внесении изменений в планы приемных эвакуационных перевозок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казывать помощь в получении результатов разведки на направлениях и маршрутах эваку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рганизовать сбор и учет поступающих докладов, донесений и распоряжений о ходе эвакуационных мероприятий, доводить принятые решения до исполнителей и контролировать их выполнение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обобщать поступающую информацию, готовить доклады, донесения в соответствии с табелем срочных донесений и распоряжениями председателя Комисси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6. Организация подготовки членов Комиссии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6.1. Подготовка членов Комиссии осуществляется на учебно-методических сборах, командно-штабных учениях, штабных тренировках и занятиях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bidi="ru-RU"/>
        </w:rPr>
        <w:t>Один раз в год на учениях и занятиях практически отрабатываются оповещение и сбор членов Комиссии, приемных эвакуационных пунктов, ПВР, расположенных на территории района, развертывание рабочих мест и приведение их в готовность к работе по предназначению.</w:t>
      </w:r>
    </w:p>
    <w:p>
      <w:pPr>
        <w:pStyle w:val="Footer"/>
        <w:widowControl w:val="false"/>
        <w:spacing w:before="0" w:after="0"/>
        <w:contextualSpacing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3">
    <w:name w:val="Основной текст (3)_"/>
    <w:qFormat/>
    <w:rPr>
      <w:spacing w:val="2"/>
      <w:sz w:val="25"/>
      <w:szCs w:val="25"/>
      <w:shd w:fill="FFFFFF" w:val="clear"/>
      <w:lang w:bidi="ar-SA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420" w:after="6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322" w:before="300" w:after="0"/>
      <w:jc w:val="both"/>
    </w:pPr>
    <w:rPr>
      <w:spacing w:val="2"/>
      <w:sz w:val="25"/>
      <w:szCs w:val="25"/>
      <w:shd w:fill="FFFFFF" w:val="clear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46" w:before="0" w:after="1020"/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37:00Z</dcterms:created>
  <dc:creator>User</dc:creator>
  <dc:description/>
  <cp:keywords/>
  <dc:language>en-US</dc:language>
  <cp:lastModifiedBy>Кудрявцева Лилия Александровна</cp:lastModifiedBy>
  <cp:lastPrinted>2023-11-14T16:18:00Z</cp:lastPrinted>
  <dcterms:modified xsi:type="dcterms:W3CDTF">2025-03-31T07:18:00Z</dcterms:modified>
  <cp:revision>73</cp:revision>
  <dc:subject/>
  <dc:title/>
</cp:coreProperties>
</file>