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ГЛАВЫ ПАРТИЗАНСКОГО РАЙОНА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ртизанс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53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08</w:t>
        <w:tab/>
        <w:tab/>
        <w:tab/>
        <w:t xml:space="preserve">           </w:t>
        <w:tab/>
        <w:t xml:space="preserve">                                                           № 408-п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2540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0.2pt" to="469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оздании Координационного 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области развития  мал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артиз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развития малого и среднего предпринимательства на территории Партизанского района, на основании п.5 ст.11 Федерального закона от 24.07.2000 № 209-ФЗ «О развитии малого и среднего предпринимательства в Российской Федерации», руководствуясь Уставом  Партизанского района, ПОСТАНОВЛЯЮ: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1. Утвердить Порядок создания Координационного совета в области развития малого и среднего предпринимательства на территории Партизанского района согласно приложению № 1.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2. Утвердить Положение о Координационном совете в области развития  малого и среднего предпринимательства на территории Партизанского района согласно приложению № 2.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3.Утвердить состав Координационного совета в области развития малого и среднего предпринимательства на территории Партизанского района согласно приложению № 3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4. Право контроля за исполнением данного постановления  оставляю за собой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в газете «Вместе с вам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А. А. Земурбейс</w:t>
      </w:r>
    </w:p>
    <w:p>
      <w:pPr>
        <w:pStyle w:val="Normal"/>
        <w:ind w:firstLine="58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8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58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артизанского района</w:t>
      </w:r>
    </w:p>
    <w:p>
      <w:pPr>
        <w:pStyle w:val="Normal"/>
        <w:ind w:firstLine="58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08 № 408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здания Координационного 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области развития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артиз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70"/>
        <w:rPr/>
      </w:pPr>
      <w:r>
        <w:rPr>
          <w:rFonts w:cs="Arial" w:ascii="Arial" w:hAnsi="Arial"/>
          <w:sz w:val="24"/>
          <w:szCs w:val="24"/>
        </w:rPr>
        <w:t>1. Координационный совет в области развития малого и среднего  предпринимательства (далее – Координационный  совет) на территории Партизанского района создается и упраздняется постановлением  главы  Партизанского района.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Основанием для создания Координационного совета являются обращения некоммерческих организаций, выражающих интересы субъектов малого и среднего предпринимательства на территории Партизанского района.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2. Положение о Координационном совете предпринимательства и его персональный состав утверждается постановлением главы Партизанского района.</w:t>
      </w:r>
    </w:p>
    <w:p>
      <w:pPr>
        <w:pStyle w:val="Normal"/>
        <w:tabs>
          <w:tab w:val="clear" w:pos="708"/>
          <w:tab w:val="left" w:pos="670" w:leader="none"/>
        </w:tabs>
        <w:ind w:firstLine="737"/>
        <w:rPr/>
      </w:pPr>
      <w:r>
        <w:rPr>
          <w:rFonts w:cs="Arial" w:ascii="Arial" w:hAnsi="Arial"/>
          <w:sz w:val="24"/>
          <w:szCs w:val="24"/>
        </w:rPr>
        <w:t>3. Состав Координационного совета формируется из представителей  органов местного самоуправления и представителей некоммерческих организаций, выражающих интересы субъектов малого и среднего предпринимательства на территории Партизанского района.</w:t>
      </w:r>
    </w:p>
    <w:p>
      <w:pPr>
        <w:pStyle w:val="Normal"/>
        <w:tabs>
          <w:tab w:val="clear" w:pos="708"/>
          <w:tab w:val="left" w:pos="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эконом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                                                                            И.В. Хиж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7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firstLine="57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Партизанского района</w:t>
      </w:r>
    </w:p>
    <w:p>
      <w:pPr>
        <w:pStyle w:val="Normal"/>
        <w:ind w:firstLine="57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9.2008 № 408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Координационном совет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области  развития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артиза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70"/>
        <w:rPr/>
      </w:pPr>
      <w:r>
        <w:rPr>
          <w:rFonts w:cs="Arial" w:ascii="Arial" w:hAnsi="Arial"/>
          <w:sz w:val="24"/>
          <w:szCs w:val="24"/>
        </w:rPr>
        <w:t>1.1. Координационный совет в области развития малого и среднего предпринимательства (далее – Координационный совет предпринимательства) на территории Партизанского района является совещательным коллегиальным  органом, обеспечивающим взаимодействие органов местного самоуправления и некоммерческих организаций, и создается в целях  привлечения субъектов малого и среднего предпринимательства к  выработке и реализации государственной и (или) муниципальной политики в области  развития малого и среднего предпринимательства на территории Партизанского района.</w:t>
      </w:r>
    </w:p>
    <w:p>
      <w:pPr>
        <w:pStyle w:val="Normal"/>
        <w:ind w:firstLine="670"/>
        <w:rPr/>
      </w:pPr>
      <w:r>
        <w:rPr>
          <w:rFonts w:cs="Arial" w:ascii="Arial" w:hAnsi="Arial"/>
          <w:sz w:val="24"/>
          <w:szCs w:val="24"/>
        </w:rPr>
        <w:t>1.2. Члены Совета осуществляют свою деятельность на добровольной и безвозмездной основе.</w:t>
      </w:r>
    </w:p>
    <w:p>
      <w:pPr>
        <w:pStyle w:val="Normal"/>
        <w:ind w:firstLine="670"/>
        <w:rPr/>
      </w:pPr>
      <w:r>
        <w:rPr>
          <w:rFonts w:cs="Arial" w:ascii="Arial" w:hAnsi="Arial"/>
          <w:sz w:val="24"/>
          <w:szCs w:val="24"/>
        </w:rPr>
        <w:t>1.3. В своей деятельности  Координационный  совет предпринимательства  руководствуется действующим законодательством Российской Федерации Красноярского края, муниципальными  правовыми актами Партизанского района, а также настоящим Полож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 Основные задачи Координационн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действие развитию малого и среднего  предпринимательства на территории Партизанского района, внедрению  наукоемких  технологий, развитию  коммуникационных технологий, производству социально- значимых  товаров, работ, услуг и иной деятельности в приоритетных  направлениях  развития  района.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2.2. Участие  представителей  некоммерческих организаций  в разработке  и реализации  муниципальных программ  поддержки  субъектов  малого  и среднего  предпринимательства, в определении  форм и условий  оказания такой поддержки.</w:t>
      </w:r>
    </w:p>
    <w:p>
      <w:pPr>
        <w:pStyle w:val="Normal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ыдвижение и поддержка инициатив, направленных  на реализацию государственной  и (или) муниципальной  политики в области  развития  малого и  среднего предпринимательства на территории Партизанского района.</w:t>
      </w:r>
    </w:p>
    <w:p>
      <w:pPr>
        <w:pStyle w:val="Normal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ведение  общественной экспертизы проектов  муниципа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ов Партизанского района, регулирующих  развитие  малого и среднего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принимательства на территории Партизанского района.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2.5. Выработка  рекомендаций  органам  местного  самоуправления  при определении  приоритетов в области  развития  малого и среднего  предпринимательства на территории Партизанского района.</w:t>
      </w:r>
    </w:p>
    <w:p>
      <w:pPr>
        <w:pStyle w:val="Normal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Участие в оценке и выработка  предложений (в т.ч. социальной  направленности) по  проектам, осуществляющимся   на территории района.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2.7. Разработка предложений   по формам  поддержки  предпринимательства  в Партизанском районе.</w:t>
      </w:r>
    </w:p>
    <w:p>
      <w:pPr>
        <w:pStyle w:val="Normal"/>
        <w:ind w:firstLine="737"/>
        <w:rPr/>
      </w:pPr>
      <w:r>
        <w:rPr>
          <w:rFonts w:cs="Arial" w:ascii="Arial" w:hAnsi="Arial"/>
          <w:sz w:val="24"/>
          <w:szCs w:val="24"/>
        </w:rPr>
        <w:t>2.8. Привлечение  граждан, общественных  объединений  и представителей  средств  массовой  информации  к  обсуждению  вопросов, касающихся  реализации права  граждан на  предпринимательскую деятельность, и выработка по  данным  вопросам рекомендаций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9. Рассмотрение вопросов содействия развитию конкуренции на территории Партизанского района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 Структура  Координационного  совета  предпринима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3.1. Координационный совет  возглавляет глава  Партизанского района, осуществляющий  общее руководство его деятельностью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3.2. В состав  Координационного совета  могут входить должностные  лица органов  местного самоуправления, представители некоммерческих организаций, выражающих интересы субъектов  малого и среднего предпринимательства на территории Партизан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Порядок работы Координационн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4.1. Формой  работы  Координационного совета  являются заседания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4.2. Заседания Координационного совета  проводятся  по мере необходимости  председателем Координационного совета или его  заместителем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4.3. Заседание  Координационного совета  является  правомочным при участии в заседании не менее 50 процентов  состава  Координационного совета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4.4. Решения  Координационного совета  принимаются  путем  открытого голосования  простым  большинством голосов присутствующих на заседании членов  Координационного совета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Председатель Координационного совета  имеет  право  решающего голоса при  равенстве  проголосовавших  «За» и «Против»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4.5. Решение  Координационного совета  оформляется  протоколом, который  подписывается  председателем Координационного совета.</w:t>
      </w:r>
    </w:p>
    <w:p>
      <w:pPr>
        <w:pStyle w:val="Normal"/>
        <w:ind w:firstLine="804"/>
        <w:rPr/>
      </w:pPr>
      <w:r>
        <w:rPr>
          <w:rFonts w:cs="Arial" w:ascii="Arial" w:hAnsi="Arial"/>
          <w:sz w:val="24"/>
          <w:szCs w:val="24"/>
        </w:rPr>
        <w:t>4.6. Решения, принимаемые Координационным советом, носят рекомендательный  характер.</w:t>
      </w:r>
    </w:p>
    <w:p>
      <w:pPr>
        <w:pStyle w:val="Normal"/>
        <w:ind w:firstLine="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Организацию работы  Координационного совета осуществляет финансовое управление администрации Партизанского 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эконом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                                                                            И.В. Хижн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района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ind w:firstLine="5400"/>
        <w:rPr/>
      </w:pPr>
      <w:r>
        <w:rPr>
          <w:rFonts w:cs="Arial" w:ascii="Arial" w:hAnsi="Arial"/>
          <w:sz w:val="24"/>
          <w:szCs w:val="24"/>
        </w:rPr>
        <w:t>от 25.09.2008 № 408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ординационного совета в области развития малого и среднего предпринимательства на территории Партизанского район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астенов Андрей Михайл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Партизанского района, председатель Координационного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сиевич Инна Валентинов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краевого государственного казенного учреждения «Центр занятости населения Партизанского района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чухина Ни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ник прокурора Партизанского района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урбейс Александр Альберт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Партизанского районного Совета депутатов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уева Кристина Валерь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– экономист финансового управления администрации Партизанского райо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ратенко Владислав Серг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Партизанского района по общественно-политической работ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сько Олег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Партизанского района по оперативному управлению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рявцева 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кадрового обеспечения администрации Партиза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пина Галин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ь финансового управления администрации Партизанского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укян Ширак Варшам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бщества с ограниченной ответственностью «Партизанская Строительная Компания» (по согласованию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435" w:right="184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41:00Z</dcterms:created>
  <dc:creator>ОАБП</dc:creator>
  <dc:description/>
  <cp:keywords/>
  <dc:language>en-US</dc:language>
  <cp:lastModifiedBy>Кудрявцева Лилия Александровна</cp:lastModifiedBy>
  <cp:lastPrinted>2008-09-26T10:34:00Z</cp:lastPrinted>
  <dcterms:modified xsi:type="dcterms:W3CDTF">2025-03-31T06:14:00Z</dcterms:modified>
  <cp:revision>134</cp:revision>
  <dc:subject/>
  <dc:title/>
</cp:coreProperties>
</file>