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ЛАВЫ ПАРТИЗА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24.05.2024</w:t>
      </w:r>
      <w:r>
        <w:rPr>
          <w:rFonts w:cs="Arial" w:ascii="Arial" w:hAnsi="Arial"/>
          <w:bCs/>
        </w:rPr>
        <w:t xml:space="preserve">                                       с. Партизанское                                          </w:t>
      </w:r>
      <w:r>
        <w:rPr>
          <w:rFonts w:cs="Arial" w:ascii="Arial" w:hAnsi="Arial"/>
          <w:bCs/>
          <w:u w:val="single"/>
        </w:rPr>
        <w:t>№ 272-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здании инвестиционного совета муниципального образования «Партизанский район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целях проведения единой инвестиционной политики, создания благоприятных условий для эффективного использования инвестиций в соответствии с основными приоритетами стратегического развития, улучшения инвестиционного климата на территории муниципального образования «Партизанский район», руководствуясь статьями 16, 19 Устава Партизанского района Красноярского края, 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Создать инвестиционный совет муниципального образования «Партизанский район» в составе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Утвердить Положение об инвестиционном совете муниципального образования «Партизанский район» согласно приложению № 2 к настоящему постановл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Определить финансовое управление администрации Партизанского района уполномоченным органом по рассмотрению предложений инвесторов (физических и юридических лиц) и взаимодействию с органами местного самоуправления и структурными подразделениями администрации Партизанского района при рассмотрении и решении вопросов, касающихся инвестицион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 Право контроля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официального обнародования, осуществляемого посредством официального опубликования в общественно-политической газете Партизанского района «Вместе с вами» и размещения на официальном сайте Партизанского района https://partizan24.gosuslugi.r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firstLine="5760"/>
        <w:rPr/>
      </w:pPr>
      <w:r>
        <w:rPr>
          <w:rFonts w:cs="Arial" w:ascii="Arial" w:hAnsi="Arial"/>
        </w:rPr>
        <w:t xml:space="preserve">к постановлению главы района </w:t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4.05.2024 № 272-п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инвестиционного совета муниципального образования «Партизанский район»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52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стенов Андрей Михайлович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артизанского района, председатель инвестиционного со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ысько Олег Владимирович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Партизанского района по оперативному управлению, заместитель председателя инвестиционного сов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Кристина Валерьевна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дущий специалист – экономист финансового управления администрации Партизанского района, секретарь инвестиционного совета 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инвестиционного совет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сиевич Инна Валентиновна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краевого государственного казенного учреждения «Центр занятости населения Партизанского района»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емурбейс Александр Альбертович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Партизанского районного Совета депутатов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Лилия Александровна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правового и кадрового обеспечения администрации Партиз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пина Галина Викторовна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ь финансового управления администрации Партиз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ксимова Галина Юрьевна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комитета по управлению имуществом Партиз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льдер Сергей Юрьевич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 по вопросам архитектуры и градостроительства администрации Партиз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дер Леонид Александрович 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сельского хозяйства администрации Партизанского района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района </w:t>
      </w:r>
    </w:p>
    <w:p>
      <w:pPr>
        <w:pStyle w:val="Normal"/>
        <w:widowControl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4.05.2024 № 272-п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оложение об инвестиционном совете муниципального образования «Партизанский район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Normal"/>
        <w:widowControl w:val="false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нвестиционный совет муниципального образования «Партизанский район» (далее – инвестиционный совет) является коллегиальным совещательным органом, обеспечивающим проведение единой инвестиционной политики, создание благоприятных условий для эффективного использования инвестиций в соответствии с основными приоритетами стратегического развития, улучшение инвестиционного климата на территории муниципального образования «Партиза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Инвести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ормативными правовыми актами органов местного самоуправления муниципального образования «Партизанский район»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Инвестиционным советом рассматриваются инвестиционные проекты, связанные с инвестиционной деятельностью, осуществляемой в форме капитальных вложен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4. Члены инвестиционного совета работают на безвозмездной основе.</w:t>
      </w:r>
    </w:p>
    <w:p>
      <w:pPr>
        <w:pStyle w:val="Style22"/>
        <w:widowControl w:val="false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. Основные задачи инвестиционного совета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и задачами инвестицио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развития инвестиционной деятельности, осуществляемой в форме капитальных вложений, в пределах полномочий органов местного самоуправления муниципального образования «Партиза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администрации Партизанского района, органов государственной власти, территориальных органов федеральных органов исполнительной власти, предприятий и организаций – субъектов инвестиционной деятельности по вопросам реализации единой политики в области инвестиционной деятельности на территории муниципального образования «Партиза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ных направлений и формирование стратегических целей реализации инвестиционной политики на территории муниципального образования «Партиза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ддержки инвестиционной деятельности на территории муниципального образования «Партиза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ткрытого информационного пространства в области инвестиционной деятельности на территории муниципального образования «Партизан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механизмов муниципаль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межмуниципального сотрудничества при реализации инвестиционных прое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bookmarkStart w:id="0" w:name="P63"/>
      <w:bookmarkEnd w:id="0"/>
      <w:r>
        <w:rPr>
          <w:rStyle w:val="StrongEmphasis"/>
          <w:rFonts w:cs="Arial" w:ascii="Arial" w:hAnsi="Arial"/>
          <w:b w:val="false"/>
        </w:rPr>
        <w:t>3. Основные функции инвестиционного совета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вестиционный сове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71"/>
      <w:bookmarkEnd w:id="1"/>
      <w:r>
        <w:rPr>
          <w:rFonts w:cs="Arial" w:ascii="Arial" w:hAnsi="Arial"/>
        </w:rPr>
        <w:t>разрабатывает рекомендации по организации взаимодействия органов местного самоуправления муниципального образования «Партизанский район» и лиц, участвующих в инвестиционном процес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по принятию и совершенствованию муниципальных правовых актов, регламентирующих вопросы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74"/>
      <w:bookmarkStart w:id="3" w:name="P73"/>
      <w:bookmarkEnd w:id="2"/>
      <w:bookmarkEnd w:id="3"/>
      <w:r>
        <w:rPr>
          <w:rFonts w:cs="Arial" w:ascii="Arial" w:hAnsi="Arial"/>
        </w:rPr>
        <w:t>осуществляет рассмотрение инвестиционных проектов, претендующих на получение муниципальной поддержки инвестиционной деятельности, в целях признания инвестиционных проектов приоритет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отчеты о выполнении условий инвестиционных соглашений по проектам, получившим муниципальную поддержку инвестиционной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ава инвести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Для выполнения возложенных задач и функций инвестиционный совет имеет право: </w:t>
      </w:r>
    </w:p>
    <w:p>
      <w:pPr>
        <w:pStyle w:val="Default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вопросам, отнесенным к компетенции инвестиционного совета;</w:t>
      </w:r>
    </w:p>
    <w:p>
      <w:pPr>
        <w:pStyle w:val="Default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от структурных подразделений администрации Партизанского района необходимую информацию для обеспечения выполнения задач и функций инвестиционного совета;</w:t>
      </w:r>
    </w:p>
    <w:p>
      <w:pPr>
        <w:pStyle w:val="Default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при необходимости в установленном порядке экспертов и консультантов для проработки отдельных инвестиционных проектов;</w:t>
      </w:r>
    </w:p>
    <w:p>
      <w:pPr>
        <w:pStyle w:val="Default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и утверждать регламент работы инвестиционного совета;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создавать рабочую группу при инвестиционном совете (далее – рабочая групп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jc w:val="center"/>
        <w:rPr/>
      </w:pPr>
      <w:r>
        <w:rPr>
          <w:rFonts w:cs="Arial" w:ascii="Arial" w:hAnsi="Arial"/>
          <w:bCs/>
        </w:rPr>
        <w:t>5. Состав и структура инвестиционного совета</w:t>
      </w:r>
    </w:p>
    <w:p>
      <w:pPr>
        <w:pStyle w:val="Default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</w:rPr>
        <w:t>5.1. В состав инвестиционного совета входят председатель инвестиционного совета, заместитель председателя инвестиционного совета, секретарь инвестиционного совета и члены инвестиционного совета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</w:rPr>
        <w:t>5.2. В состав инвестиционного совета входят сотрудники администрации Партизанского района. В состав инвестиционного совета по согласованию в установленном порядке могут входить представители учреждений, организаций и иных организаций, общественных объединений, предпринимателей и работодателей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</w:rPr>
        <w:t>5.3. Инвестиционный совет возглавляет председатель инвестиционного совета. В отсутствие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Default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4. Председатель инвестиционного совета: 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 деятельностью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ет регламент и план работы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ет поручения членам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в пределах своей компетенции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исывает документы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яет дату проведения заседаний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нимает решение о проведении заседания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5. Секретарь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: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ет подготовку материалов по повестке дня заседания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, документов и проектов решений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ует членов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о месте, времени проведения и повестке дня очередного заседания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, обеспечивает их необходимыми материалами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протоколы заседаний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документооборот и осуществляет контроль над соблюдением сроков выполнения решений инвестиционного совета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вает участие в заседаниях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членов инвестиционного совета и приглашенных лиц;</w:t>
      </w:r>
    </w:p>
    <w:p>
      <w:pPr>
        <w:pStyle w:val="Default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оведения заседания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в заочной форме направляет членам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все необходимые для заочного рассмотрения и голосования документы;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ведомляет заинтересованные органы о решениях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Arial" w:ascii="Arial" w:hAnsi="Arial"/>
          <w:color w:val="000000"/>
        </w:rPr>
        <w:t>5.6. Для оказания содействия инвесторам (инициаторам) инвестиционных проектов в разрешении проблемных вопросов, возникающих в процессе реализации инвестиционных проектов, на постоянной основе создается рабочая груп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Организация работы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bCs/>
        </w:rPr>
        <w:t xml:space="preserve">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1. Работа инвестиционного совета осуществляется в форме заседаний, обеспечивающих коллегиальное принятие решения в рамках компетенции инвестиционного совета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2. Заседания инвестиционного совета созываются председателем инвестиционного совета по мере необходимости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3. В заседаниях инвестиционного совета по приглашению могут принимать участие представители территориальных органов федеральных органов исполнительной власти, органов местного самоуправления, а также руководители учреждений, предприятий и организаций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4. Организационную работу инвестиционного совета осуществляет финансовое управление администрации Партизанского района, в том числе направление вопросов в заинтересованные органы администрации Партизанского района, подготовку информации по инвестиционному проекту, выносимому на инвестиционный совет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5. Члены инвестиционного совета вносят предложения по плану работы инвестиционного совета, повестке дня его заседания и порядку обсуждения вопросов, участвуют в подготовке материалов к заседанию инвестиционного совета, а также проектов решений инвестиционного совета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6. Материалы по вопросам повестки дня заседания инвестиционного совета предоставляются членам инвестиционного совета не позднее трех рабочих дней до дня заседания инвестиционного совета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7. Присутствие на заседании инвестиционного совета его членов обязательно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6.8. Все решения инвестиционного совета принимаются путем открытого голосования. В случае несогласия кого-либо из членов инвестиционного совета с принятым решением он </w:t>
      </w:r>
      <w:r>
        <w:rPr>
          <w:rFonts w:cs="Arial" w:ascii="Arial" w:hAnsi="Arial"/>
          <w:color w:val="000000"/>
        </w:rPr>
        <w:t xml:space="preserve">может выразить особое мнение, которое фиксируется в протоколе заседания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9. Заседание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считается правомочным, если в нем приняли участие более половины членов</w:t>
      </w:r>
      <w:r>
        <w:rPr>
          <w:rFonts w:cs="Arial" w:ascii="Arial" w:hAnsi="Arial"/>
        </w:rPr>
        <w:t xml:space="preserve"> инвестиционного</w:t>
      </w:r>
      <w:r>
        <w:rPr>
          <w:rFonts w:cs="Arial" w:ascii="Arial" w:hAnsi="Arial"/>
          <w:color w:val="000000"/>
        </w:rPr>
        <w:t xml:space="preserve"> совета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10. Решение считается принятым, если за него проголосовало большинство присутствовавших на заседании членов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. При равенстве голосов голос председательствующего на заседании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является решающим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11. Решения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 оформляются протоколом, который подписывается председателем и секретарем </w:t>
      </w:r>
      <w:r>
        <w:rPr>
          <w:rFonts w:cs="Arial" w:ascii="Arial" w:hAnsi="Arial"/>
        </w:rPr>
        <w:t>инвестиционного</w:t>
      </w:r>
      <w:r>
        <w:rPr>
          <w:rFonts w:cs="Arial" w:ascii="Arial" w:hAnsi="Arial"/>
          <w:color w:val="000000"/>
        </w:rPr>
        <w:t xml:space="preserve"> 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12. Решения инвестиционного совета доводятся до сведения членов инвестиционного совета и направляются заинтересованным лицам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2:00Z</dcterms:created>
  <dc:creator>suhoverhova</dc:creator>
  <dc:description/>
  <cp:keywords/>
  <dc:language>en-US</dc:language>
  <cp:lastModifiedBy>Кудрявцева Лилия Александровна</cp:lastModifiedBy>
  <cp:lastPrinted>2024-05-23T13:27:00Z</cp:lastPrinted>
  <dcterms:modified xsi:type="dcterms:W3CDTF">2025-03-31T03:11:00Z</dcterms:modified>
  <cp:revision>22</cp:revision>
  <dc:subject/>
  <dc:title>МИНИСТЕРСТВО</dc:title>
</cp:coreProperties>
</file>