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АРТИЗАНСКОГО РАЙОНА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9.10.2013                                                                                                         № 763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22" w:leader="none"/>
        </w:tabs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Об утверждении муниципальной программы Партизанского района «Развитие культуры, спорта и молодежной политики» 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179</w:t>
        </w:r>
      </w:hyperlink>
      <w:r>
        <w:rPr>
          <w:rFonts w:eastAsia="Calibri" w:cs="Arial" w:ascii="Arial" w:hAnsi="Arial"/>
          <w:sz w:val="24"/>
          <w:szCs w:val="24"/>
        </w:rPr>
        <w:t xml:space="preserve"> Бюджетного кодекса Российской Федерации, 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статьями 16 и 1</w:t>
        </w:r>
      </w:hyperlink>
      <w:r>
        <w:rPr>
          <w:rFonts w:eastAsia="Calibri" w:cs="Arial" w:ascii="Arial" w:hAnsi="Arial"/>
          <w:sz w:val="24"/>
          <w:szCs w:val="24"/>
        </w:rPr>
        <w:t>9 Устава Партизанского района, постановлением  главы Партизанского района от  22.07.2013 № 451-п  «Об утверждении Порядка принятия решений о разработке  муниципальных  программ Партизанского района, их  формировании и реализации» ПОСТАНОВЛЯЮ:</w:t>
      </w:r>
    </w:p>
    <w:p>
      <w:pPr>
        <w:pStyle w:val="Normal"/>
        <w:ind w:firstLine="54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Утвердить муниципальную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программу</w:t>
        </w:r>
      </w:hyperlink>
      <w:r>
        <w:rPr>
          <w:rFonts w:eastAsia="Calibri" w:cs="Arial" w:ascii="Arial" w:hAnsi="Arial"/>
          <w:sz w:val="24"/>
          <w:szCs w:val="24"/>
        </w:rPr>
        <w:t xml:space="preserve"> Партизанского района </w:t>
      </w:r>
      <w:r>
        <w:rPr>
          <w:rFonts w:eastAsia="Calibri" w:cs="Arial" w:ascii="Arial" w:hAnsi="Arial"/>
          <w:bCs/>
          <w:sz w:val="24"/>
          <w:szCs w:val="24"/>
        </w:rPr>
        <w:t>«Развитие культуры, спорта и молодежной политики»</w:t>
      </w:r>
      <w:r>
        <w:rPr>
          <w:rFonts w:eastAsia="Calibri"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ind w:firstLine="480"/>
        <w:rPr/>
      </w:pPr>
      <w:r>
        <w:rPr>
          <w:rFonts w:eastAsia="Calibri" w:cs="Arial" w:ascii="Arial" w:hAnsi="Arial"/>
          <w:sz w:val="24"/>
          <w:szCs w:val="24"/>
        </w:rPr>
        <w:t>2. Опубликовать постановление в   общественно-политической  газете «Вместе с вами» Партизанского района  и на официальном  сайте  администрации  Партизанского района www.</w:t>
      </w:r>
      <w:r>
        <w:rPr>
          <w:rFonts w:eastAsia="Calibri" w:cs="Arial" w:ascii="Arial" w:hAnsi="Arial"/>
          <w:sz w:val="24"/>
          <w:szCs w:val="24"/>
          <w:lang w:val="en-US"/>
        </w:rPr>
        <w:t>partizansky</w:t>
      </w:r>
      <w:r>
        <w:rPr>
          <w:rFonts w:eastAsia="Calibri" w:cs="Arial" w:ascii="Arial" w:hAnsi="Arial"/>
          <w:sz w:val="24"/>
          <w:szCs w:val="24"/>
        </w:rPr>
        <w:t>.krskstate.ru.</w:t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sz w:val="24"/>
          <w:szCs w:val="24"/>
        </w:rPr>
        <w:t>3. Постановление вступает в силу с 01.01.2014 года, но не ранее дня, следующего за днем его официального опубликования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района                                                                                           А.А. Земурбей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3 № 763-п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Arial" w:ascii="Arial" w:hAnsi="Arial"/>
          <w:b w:val="false"/>
        </w:rPr>
        <w:t>Муниципальная программа Партизанского района «Развитие культуры, спорта и молодежной политики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 w:val="false"/>
        </w:rPr>
        <w:t>1. Паспорт муниципальной программы Партизанского района «Развитие культуры, спорта и молодежной политики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Развитие культуры, спорта и молодежной политики» (далее – муниципальная программа, программа)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культуры, молодежи и спорта администрации Партизанского района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1. Развитие культуры Партизанского район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 Развитие физической культуры и спор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 Молодежь Партизанского района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условий реализации муниципальной программы и прочие мероприятия.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Cs/>
              </w:rPr>
              <w:t>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</w:t>
            </w:r>
            <w:r>
              <w:rPr>
                <w:rFonts w:cs="Arial" w:ascii="Arial" w:hAnsi="Arial"/>
                <w:bCs/>
              </w:rPr>
              <w:t xml:space="preserve">охранение и эффективное использование культурного наследия </w:t>
            </w:r>
            <w:r>
              <w:rPr>
                <w:rFonts w:cs="Arial" w:ascii="Arial" w:hAnsi="Arial"/>
              </w:rPr>
              <w:t>Партизанского район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 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 xml:space="preserve">Партизанского района </w:t>
            </w:r>
            <w:r>
              <w:rPr>
                <w:rFonts w:cs="Arial" w:ascii="Arial" w:hAnsi="Arial"/>
                <w:bCs/>
              </w:rPr>
              <w:t>к культурным благам и участию в культурной жизн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</w:rPr>
              <w:t>3. Создание условий успешной социализации и эффективной самореализации молодежи Партиза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</w:rPr>
              <w:t>4. Создание условий для дальнейшего развития и совершенствования системы патриотического воспит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  <w:r>
              <w:rPr>
                <w:rFonts w:cs="Arial" w:ascii="Arial" w:hAnsi="Arial"/>
              </w:rPr>
              <w:t>Обеспечение развития массовой физической культуры на территории Партиза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6. Обеспечение предоставления дополнительного образования в муниципальных образовательных учреждениях дополнительного образова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, с указанием планируемых к достижению значений в результате реализации муниципальной программы, приведен в приложении к паспорту муниципальной программы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униципальной программы составляет 866945,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4,0 тыс. рублей – средства федераль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86218,7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72012,4 тыс. рублей – средства районного бюджета, в том числе 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8303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,0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3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993,4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734,3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1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7,3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9333,8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0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8945,1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7365,0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319,0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258,6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787,4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3224,7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4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59,4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3949,9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0981,9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9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210,9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6113,1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6708,4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5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237,4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842,5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73,3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4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134,1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2692,8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79746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,9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27,1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64,7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8878,9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5,9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432,0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4311,0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12498,3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7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035,6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1145,0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3978,9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441,0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8400,1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90017,2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9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96,2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8400,1 тыс. рублей – средства район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2. Характеристика текущего состояния сферы культуры, развития физической культуры, спорта и молодежной политики Партизанского района, с указанием основных показателей социально-экономического развития Партизанского района, и анализ социальных, финансово-экономических и прочих рисков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артизан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музейного, культурно-досугового типа. Образовательные учреждения в области культуры и спорта обеспечивают предоставление жителям района дополнительного образова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еть муниципальных учреждений культуры и образовательных учреждений в области культуры и спорта представлена 7 единицами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месте с тем обеспеченность жителей района услугами учреждений культуры, физической культуры и спорта, молодежной политики и образовательных учреждений в области культуры и спорта не в полной мере соответствует нормативам. Идеологические и социально-экономические трансформации российского общества последних десятилетий наложили свой отпечаток на культуру края и района, которая, преодолев неблагоприятные последствия глубокого кризиса, накопила положительный опыт адаптации к новым рыночным условиям. Культура как отрасль сохранила статус государствообразующего социально-культурного института и подтвердила свой авторитет и популярность у населения район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ой из актуальных проблем в области сохранения объектов культурного наследия района является утрата культурного наследия и сохранение культурных традиций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фера народного и самодеятельного художественного творчества Партизанского района испытывает ряд проблем, и одной из них является состояние материально-технической базы муниципальных бюджетных учреждений культур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Культура Партизанского района имеет свои традиции. Творческие коллективы и отдельные исполнители района известны в Красноярском крае.</w:t>
      </w:r>
    </w:p>
    <w:p>
      <w:pPr>
        <w:pStyle w:val="Style18"/>
        <w:widowControl w:val="false"/>
        <w:spacing w:before="0" w:after="0"/>
        <w:ind w:firstLine="709"/>
        <w:rPr/>
      </w:pPr>
      <w:r>
        <w:rPr>
          <w:rFonts w:cs="Arial" w:ascii="Arial" w:hAnsi="Arial"/>
        </w:rPr>
        <w:t xml:space="preserve">В Партизанском районе с момента разработки в 2009 году долгосрочной целевой программы развития физической культуры и спорта до 2021 года и ее реализации посредством финансирования в рамках долгосрочной целевой программы «Массовый спорт в Партизанском районе» наблюдается устойчивый рост показателей вовлеченности населения в физкультурно-спортивное движение. Так доля граждан, систематически занимающихся физической культурой и спортом, по итогам 2017 года составила 25,7 % от общей численности населения Партизанского района, что на 14,24 % превзошло значение аналогичного показателя 2009 года (11,54 %). 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развитии массовой физической культуры и спорта в Красноярском крае сделана ставка на работу по формированию сети спортивных клубов по месту жительства. В районе с 1 октября 2013 года работает 4 спортивных клуба по месту жительства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и повышению доступности спортивных сооружений для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Партизанском районе постоянно проводятся физкультурные, спортивные мероприят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ажную роль в сохранении культурного наследия играют библиотеки и музеи, в которых собраны накопленные человечеством знания, образцы и ценности мировой, национальной и местной материальной и духовной культуры. Основной объем библиотечных услуг населению района оказывают общедоступные библиотеки, услугами которых пользуются около 50% населе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месте с тем, имеющиеся ресурсы общедоступных библиотек района особенно сельских,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литературы составляет до 60%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узей района ведет активную просветительскую работу с населением различных возрастных групп. В числе основных проблем музея следует назвать недостаточность экспозиционно-выставочных площадей и площадей под хранение фондов, недостаточность средств на комплектование фондов и реставрационные работы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ее массовыми учреждениями культуры в район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остояние материально-технической базы учреждений культурно-досугового типа остается крайне неудовлетворительным, наиболее сложная ситуация складывается в сельской местности, срок эксплуатации 70% зданий составляет 30-50 лет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района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 и театрального искусства. </w:t>
      </w:r>
      <w:r>
        <w:rPr>
          <w:rFonts w:cs="Arial" w:ascii="Arial" w:hAnsi="Arial"/>
          <w:bCs/>
          <w:sz w:val="24"/>
          <w:szCs w:val="24"/>
        </w:rPr>
        <w:t>Число учащихся Партизанской детской школы искусств составляет 100 учащихся. Увеличение контингента обучающихся невозможно из-за отсутствия площадей для занят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 числе основных задач остается подготовка и переподготовка специалистов для отрасли. Отсутствие финансовых средств затрудняет участие специалистов отрасл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минарах, творческих лабораториях, мастер-классах, проводимых краевыми учреждениями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еревод учреждений на новую систему оплаты труда положительно повлиял на увеличение заработной платы работникам, но, в тоже время, серьезной проблемой продолжает оставаться дефицит кадров, что обусловлено социальной незащищенностью творческих работников и работников культуры.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, слабому учету учреждениями культуры и спорта актуальных социально-культурных процессов, досуговых предпочтений и ценностных ориентаций различных категорий населе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формирования современной информационной и телекоммуникационной инфраструктуры в сфере культуры библиотеки и музей района оснащаются компьютерной техникой и программным обеспечением, подключаются к сети Интерне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музее и библиотеках, новых информационных технологий, способствующих развитию выставочной, культурно-просветительной, образовательной, спортивной и культурно-досуговой деятельности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атериально-техническая база учреждений культуры и образовательных учреждений в области культуры и спорта в районе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Партизанского района как места постоянного жительств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преодоления сложившихся в сфере культуры и спорта, молодежной политики район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района в крае, исходя из критериев наиболее полного удовлетворения потребностей населения, сохранения и приумножения культурного и спортивного потенциала края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шность и эффективность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зависит от внешних и внутренних факторов. В числе рисков, которые могут создать препятствия для достижения заявленной в </w:t>
      </w:r>
      <w:r>
        <w:rPr>
          <w:rFonts w:cs="Arial" w:ascii="Arial" w:hAnsi="Arial"/>
          <w:bCs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 xml:space="preserve"> цели, следует отметить следующ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одпрограммных мероприятий и недостижение целевых значений по ряду показателей (индикаторов)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и кадровые риски – неэффективное управление муниципальной программой, дефицит высококвалифицированных кадров в отраслях «Культура», «Физическая культура и спорт», «Молодежная политика» может привести к нарушению планируемых сроков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, невыполнению ее цели и задач, недостижению плановых значений показателей; снижению эффективности работы учреждений и качества предоставляемых услуг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риски – изменение федерального законодательства, отсутствие необходимых нормативных правовых актов на региональном и муниципальном уровнях может привести к увеличению планируемых сроков или изменению условий реализации подпрограммных мероприятий </w:t>
      </w:r>
      <w:r>
        <w:rPr>
          <w:rFonts w:cs="Arial" w:ascii="Arial" w:hAnsi="Arial"/>
          <w:bCs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подпрограммных мероприятий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, формирование эффективной системы управления и контроля над реализацией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культуры, физической культуры и спорта, молодежной политики Партизанского района, описание основных целей и задач муниципальной программы, прогноз развития названной сферы в Партизан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Цель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Cs/>
          <w:sz w:val="24"/>
          <w:szCs w:val="24"/>
        </w:rPr>
        <w:t>оздание условий для устойчивого развития культуры, физической культуры и спорта,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дач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</w:t>
      </w:r>
      <w:r>
        <w:rPr>
          <w:rFonts w:cs="Arial" w:ascii="Arial" w:hAnsi="Arial"/>
          <w:bCs/>
          <w:sz w:val="24"/>
          <w:szCs w:val="24"/>
        </w:rPr>
        <w:t xml:space="preserve">охранение и эффективное использование культурного наследия </w:t>
      </w:r>
      <w:r>
        <w:rPr>
          <w:rFonts w:cs="Arial" w:ascii="Arial" w:hAnsi="Arial"/>
          <w:sz w:val="24"/>
          <w:szCs w:val="24"/>
        </w:rPr>
        <w:t>Партизан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bCs/>
          <w:sz w:val="24"/>
          <w:szCs w:val="24"/>
        </w:rPr>
        <w:t xml:space="preserve">беспечение доступа населения </w:t>
      </w:r>
      <w:r>
        <w:rPr>
          <w:rFonts w:cs="Arial" w:ascii="Arial" w:hAnsi="Arial"/>
          <w:sz w:val="24"/>
          <w:szCs w:val="24"/>
        </w:rPr>
        <w:t xml:space="preserve">Партизанского района </w:t>
      </w:r>
      <w:r>
        <w:rPr>
          <w:rFonts w:cs="Arial" w:ascii="Arial" w:hAnsi="Arial"/>
          <w:bCs/>
          <w:sz w:val="24"/>
          <w:szCs w:val="24"/>
        </w:rPr>
        <w:t>к культурным благам и участию в культур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bCs/>
          <w:sz w:val="24"/>
          <w:szCs w:val="24"/>
        </w:rPr>
        <w:t>3. Создание условий успешной социализации и эффективной самореализации молодежи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bCs/>
          <w:sz w:val="24"/>
          <w:szCs w:val="24"/>
        </w:rPr>
        <w:t>4. Создание условий для дальнейшего развития и совершенствования системы патриот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Обеспечение развития массовой физической культуры на территории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6. Обеспечение предоставления дополнительного образования в муниципальных образовательных учреждениях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7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оритеты и цели социально-экономического развития в сфере культуры Партизанского района определены в соответствии с </w:t>
      </w:r>
      <w:r>
        <w:rPr>
          <w:rFonts w:cs="Arial" w:ascii="Arial" w:hAnsi="Arial"/>
          <w:color w:val="000000"/>
          <w:sz w:val="24"/>
          <w:szCs w:val="24"/>
        </w:rPr>
        <w:t>Программой социально-экономического развития Партизанского района на период до 2030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будет осуществляться в соответствии со следующими основными приоритетами:</w:t>
      </w:r>
    </w:p>
    <w:p>
      <w:pPr>
        <w:pStyle w:val="ConsPlusNormal1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обеспечение максимальной доступности культурных ценностей для населения района, повышение качества и разнообразия культурных услуг, в том числе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оздание открытого культурного пространства района (развитие гастрольной, выставочной, фестивальной деятельности и др.)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звитие системы непрерывного профессионального образования в области культуры, повышение социального статуса работников культуры и спорта, в том числе путем повышения уровня оплаты их труд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инновационное развитие учреждений культуры и образовательных учреждений в области культуры и спорта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популяризация и эффективное использование культурного наследия района, в том числе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олнение библиотечного, музейного фондов район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звитие детско-юношеского спорта и системы подготовки спортивного резерва;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повышение гражданской активности молодежи в решении социально-экономических задач развития Партизанского района. 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позволит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и спортив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 и 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ледует отметить, что реализац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новным неуправляемым риском является существенное сокращение объемов бюджетного финансирован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Прогноз конечных результатов </w:t>
      </w:r>
      <w:r>
        <w:rPr>
          <w:rFonts w:cs="Arial" w:ascii="Arial" w:hAnsi="Arial"/>
          <w:bCs/>
          <w:sz w:val="24"/>
          <w:szCs w:val="24"/>
          <w:lang w:eastAsia="ru-RU"/>
        </w:rPr>
        <w:t>муниципальной программы,</w:t>
      </w:r>
      <w:r>
        <w:rPr>
          <w:rFonts w:cs="Arial" w:ascii="Arial" w:hAnsi="Arial"/>
          <w:sz w:val="24"/>
          <w:szCs w:val="24"/>
          <w:lang w:eastAsia="ru-RU"/>
        </w:rPr>
        <w:t xml:space="preserve">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, физической культу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и спорта, молодежной политики на территории Партизанского района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еречень целевых показателей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ы, с указанием планируемых к достижению значений, приведен в приложении к паспорту муниципальной программы. 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Подпрограммы с указанием сроков их реализации и ожидаемых результатов приведены в приложениях №№ 1-4 к муниципальной 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ля достижения цели и решения задач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предполагается реализация четырех подпрограмм. 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. Развитие культуры Партиз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одпрограммы: 2014-2026 год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cs="Arial" w:ascii="Arial" w:hAnsi="Arial"/>
          <w:sz w:val="24"/>
          <w:szCs w:val="24"/>
        </w:rPr>
        <w:t>создание условий для развития и реализации культурного и духовного потенциала населения Партизан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библиотечного дела в рай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музейного дела в рай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е и развитие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держка творческих инициатив населения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5. Организация и проведение культурных событий, в том числе на межрайонном и краевом уровн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хранение и развитие системы дополнительного образования в сфере культуры и искусств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ав населения района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уровня комплектования библиотечных и музейных фонд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вышение качества и доступности библиотечных и музейных услуг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разнообразия библиотечных и музейных услуг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услуг библиотек и музеев у населения райо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оздание условий для доступа к произведениям кинематограф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охранение традиционной народной культуры, содействие сохранению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вышение качества и доступности культурно-досуговых услуг для людей с ограниченными возможностями здоровья, пожилых люд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. Развитие физической культуры и спорт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-2026 годы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Целью подпрограммы является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1. Обеспечение развития массовой физической культуры на территории Партизанского район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предоставления дополнительного образования в Муниципальном бюджетном учреждении дополнительного образования «Спортивная школа Партизанского района»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3. Обеспечение предоставления услуг в Муниципальном бюджетном учреждении спортивный комплекс «Партизанский»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возможность гражданам систематически заниматься физической культурой и спортом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нкурентоспособности спорта Партизанского района на краевой спортивной арене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цельной системы подготовки спортивного резерва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. Молодежь Партизанского район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-2026 годы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Цель подпрограммы: создание условий для развития потенциала молодежи и его реализации в интересах развития Партизан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1. Создание условий успешной социализации и эффективной самореализации молодежи Партизанского район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2. Создание условий для дальнейшего развития и совершенствования системы патриотического воспита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программа 4. </w:t>
      </w:r>
      <w:r>
        <w:rPr>
          <w:rFonts w:cs="Arial" w:ascii="Arial" w:hAnsi="Arial"/>
        </w:rPr>
        <w:t>Обеспечение условий реализации муниципальной программы и прочие мероприят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-2026 годы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: с</w:t>
      </w:r>
      <w:r>
        <w:rPr>
          <w:rFonts w:cs="Arial" w:ascii="Arial" w:hAnsi="Arial"/>
          <w:bCs/>
        </w:rPr>
        <w:t>оздание условий для устойчивого развития культуры, физической культуры и спорта, молодежной политики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подпрограммы: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выполнение поставленной цели: с</w:t>
      </w:r>
      <w:r>
        <w:rPr>
          <w:rFonts w:cs="Arial" w:ascii="Arial" w:hAnsi="Arial"/>
          <w:bCs/>
        </w:rPr>
        <w:t>оздание условий для устойчивого развития культуры, физической культуры и спорта, молодежной политики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иведена в приложении № 5 к муниципальной программ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6 к муниципальной программе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сводных показателях муниципальных заданий приведена в приложении № 8 к </w:t>
      </w:r>
      <w:r>
        <w:rPr>
          <w:rFonts w:cs="Arial" w:ascii="Arial" w:hAnsi="Arial"/>
          <w:bCs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еализация и контроль над ходом выполнения муниципальной программы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ежегодно уточняет целевые показатели и затраты по подпрограммам, механизм реализации программы, при необходимости вносит предложения (с обоснованиями) о продлении срока реализации программ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составляет отчет о реализации программы за первое полугодие отчетного года в срок не позднее 10 августа отчетного года по формам согласно приложениям №№ 10-15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 и направляет его в финансовое управление администрации Партизанского район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по итогам года, следующего за отчетным, до 25 февраля составляет отчет и доклад об исполнении настоящей программы с оценкой эффективности ее реализации, динамики финансирования, выполнения мероприятий за период реализации программы по формам согласно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тдел культуры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муниципальной программ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Е.В. Шаршенова</w:t>
      </w:r>
    </w:p>
    <w:p>
      <w:pPr>
        <w:pStyle w:val="NoSpacing"/>
        <w:widowControl w:val="false"/>
        <w:ind w:left="7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муниципальной программы Партизанского района «Развитие культуры, спорта и молодежной политики» </w:t>
      </w:r>
    </w:p>
    <w:p>
      <w:pPr>
        <w:pStyle w:val="NoSpac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муниципальной программы «Развитие культуры, спорта и молодежной политики», с указанием планируемых к достижению значений в результате реализации муниципальной программы</w:t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993"/>
        <w:gridCol w:w="853"/>
        <w:gridCol w:w="852"/>
        <w:gridCol w:w="852"/>
        <w:gridCol w:w="851"/>
        <w:gridCol w:w="850"/>
        <w:gridCol w:w="849"/>
        <w:gridCol w:w="851"/>
        <w:gridCol w:w="850"/>
        <w:gridCol w:w="851"/>
        <w:gridCol w:w="850"/>
        <w:gridCol w:w="851"/>
        <w:gridCol w:w="849"/>
        <w:gridCol w:w="845"/>
        <w:gridCol w:w="850"/>
      </w:tblGrid>
      <w:tr>
        <w:trPr>
          <w:trHeight w:val="2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11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ды до конца реализации программы 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 пятилетнем интерва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5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нее число книговыдач в расчете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 экспонируемых предметов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т числа предметов основного фонда краеведческого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735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сещаемости музейного учреждения (посещение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735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одного жителя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посетителей платных культурно-досуговых мероприятий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для детей до 14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детей, доведенных до выпуска Партизанской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детской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о учащихся, принимающих участие </w:t>
            </w:r>
          </w:p>
          <w:p>
            <w:pPr>
              <w:pStyle w:val="ConsPlusNormal1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 мероприятиях, конкурсах, вы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 Партизанского района, систематически занимающихся физической культурой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и спортом, к общей численности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енность занимающихся в Муниципальном бюджетном учреждении дополнительного образования «Спортивная школа Парти-з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лиц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ограничен-ными возмож-ностями здоровья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Партизанском районе, вовлеченных в социально-экономические молодежные проекты, к общему количеству молодых граждан, проживающих в Партиза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благополучателей – граждан, проживающих в Партизан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олодых граждан, вовлеченных в изучение истории Отечества, краеведческую деятельность, подготовку к военной службе в Вооруженных Силах Российской Федерации,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в их общей численности в возрасте 14-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учреждениям на текущий финансовый год и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21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сроков представления годовой бюджетной отче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21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Spac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Е.В. Шаршенова</w:t>
      </w:r>
    </w:p>
    <w:p>
      <w:pPr>
        <w:pStyle w:val="Normal"/>
        <w:widowControl w:val="false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widowControl w:val="false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Normal"/>
        <w:widowControl w:val="false"/>
        <w:ind w:firstLine="3544"/>
        <w:rPr/>
      </w:pPr>
      <w:r>
        <w:rPr>
          <w:rFonts w:cs="Arial" w:ascii="Arial" w:hAnsi="Arial"/>
          <w:sz w:val="24"/>
          <w:szCs w:val="24"/>
        </w:rPr>
        <w:t>и молодежной политики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Подпрограмма «</w:t>
      </w:r>
      <w:r>
        <w:rPr>
          <w:rFonts w:cs="Arial" w:ascii="Arial" w:hAnsi="Arial"/>
          <w:b w:val="false"/>
          <w:bCs w:val="false"/>
        </w:rPr>
        <w:t>Развитие культуры Партизанского района»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1. Паспорт подпрограммы «</w:t>
      </w:r>
      <w:r>
        <w:rPr>
          <w:rFonts w:cs="Arial" w:ascii="Arial" w:hAnsi="Arial"/>
          <w:b w:val="false"/>
          <w:bCs w:val="false"/>
        </w:rPr>
        <w:t>Развитие культуры Партизанского район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6"/>
      </w:tblGrid>
      <w:tr>
        <w:trPr>
          <w:trHeight w:val="7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 Партизанского района</w:t>
            </w:r>
            <w:r>
              <w:rPr>
                <w:sz w:val="24"/>
                <w:szCs w:val="24"/>
              </w:rPr>
              <w:t>» (далее – подпрограмма)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bCs/>
                <w:sz w:val="24"/>
                <w:szCs w:val="24"/>
              </w:rPr>
              <w:t>, спорта и молодежной полити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культуры, молодежи и спорта администрации Партизанского района (далее – отдел культуры)</w:t>
            </w:r>
          </w:p>
        </w:tc>
      </w:tr>
      <w:tr>
        <w:trPr>
          <w:trHeight w:val="63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3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Партизанского района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библиотечного дела в районе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зейного дела в районе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хранение и развитие традиционной народной культуры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ка творческих инициатив населения район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культурных событий, в том числе на межрайонном и краевом уровнях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6. Сохранение и развитие системы дополнительного образования в сфере культуры и искусства.</w:t>
            </w:r>
          </w:p>
        </w:tc>
      </w:tr>
      <w:tr>
        <w:trPr>
          <w:trHeight w:val="89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жидаемые результаты от реализации подпрограммы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>
          <w:trHeight w:val="5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26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198837,2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 тыс. рублей – средства федераль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,2 тыс. рублей – средства краев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6218,6 тыс. рублей – средства районного бюджет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4329,3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17,7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2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2631,4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2254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37,8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4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1793,6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62253,1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0,9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6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3,6 тыс. рублей – средства районн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еречень мероприятий подпрограммы приведен в приложении к подпрограмме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общерайонн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азработка подпрограммы «</w:t>
      </w:r>
      <w:r>
        <w:rPr>
          <w:rFonts w:cs="Arial" w:ascii="Arial" w:hAnsi="Arial"/>
          <w:bCs/>
          <w:sz w:val="24"/>
          <w:szCs w:val="24"/>
        </w:rPr>
        <w:t>Развитие культуры Партизанского района</w:t>
      </w:r>
      <w:r>
        <w:rPr>
          <w:rFonts w:cs="Arial" w:ascii="Arial" w:hAnsi="Arial"/>
          <w:sz w:val="24"/>
          <w:szCs w:val="24"/>
        </w:rPr>
        <w:t>» в рамках действия муниципальной программы «</w:t>
      </w:r>
      <w:r>
        <w:rPr>
          <w:rFonts w:cs="Arial" w:ascii="Arial" w:hAnsi="Arial"/>
          <w:bCs/>
          <w:sz w:val="24"/>
          <w:szCs w:val="24"/>
        </w:rPr>
        <w:t>Развитие культуры, спорта и молодежной политики</w:t>
      </w:r>
      <w:r>
        <w:rPr>
          <w:rFonts w:cs="Arial" w:ascii="Arial" w:hAnsi="Arial"/>
          <w:sz w:val="24"/>
          <w:szCs w:val="24"/>
        </w:rPr>
        <w:t xml:space="preserve">» направлена на формирование системы мероприятий по достижению задач, поставленных в подпрограмме </w:t>
      </w:r>
      <w:r>
        <w:rPr>
          <w:rFonts w:cs="Arial" w:ascii="Arial" w:hAnsi="Arial"/>
          <w:bCs/>
          <w:sz w:val="24"/>
          <w:szCs w:val="24"/>
        </w:rPr>
        <w:t>«Развитие культуры Партизанского район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ультурное наследие играет огромную роль в духовно-нравственном и эстетическом воспитании, повышении образовательного уровня населения. Объекты культурного наследия представляют собой уникальную ценность для населения района и являются частью всемирного культурного наследия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охранение культурного наследия имеет огромное значение для района, так как 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ой из актуальных проблем в области сохранения объектов культурного наследия района является утрата культурного наследия и сохранение культурных традиций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фера народного и самодеятельного художественного творчества Партизанского района испытывает ряд проблем, и одной из них является состояние материально-технической базы муниципальных бюджетных учреждений культур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Часть культурно-досуговых учреждений недостаточно оснащена необходимым оборудованием и реквизитом для обеспечения качественно проводимых культурно-массовых мероприятий, повышения эстетического уровня концертных программ и спектаклей народных самодеятельных коллективов. Наблюдается нехватка качественных музыкальных инструментов, светового и звукового оборудования для достижения высокого уровня исполнительства. Для соответствия современным требованиям необходимы дальнейшее оснащение культурно-досуговых учреждений необходимым техническим оборудованием, обновление фонда сценических костюмов, приобретение музыкальных инструмент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Культура Партизанского района имеет свои традиции. Творческие коллективы и отдельные исполнители района известны в Красноярском кра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 течение длительного периода для народных самодеятельных коллективов приобретение музыкальных инструментов, костюмов, технического оборудования в целях обеспечения их творческой деятельности носило несистемный характер. В связи с ограниченным финансированием для народных самодеятельных коллективов приобретались единичные музыкальные инструменты, закупка нового музыкального оборудования отодвигалась на далекую перспективу. Вместе с тем творческое развитие коллективов в течение последних лет, повышение уровня исполнительского мастерства, новые репертуарные планы требуют соответствующего современного оснащения для поддержания уровня народного самодеятельного коллектива как лучшего представителя самодеятельных объединен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ветотехническое и звукотехническое оборудование районных учреждений культуры морально устарело, достигло почти 80 % износа. Оснащенность музыкальными инструментами составляет 20 % от уже устаревших нормативов и достигла 80% износа, в результате чего возможность проводить платные мероприятия сведена до минимума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библиотечного дела в районе.</w:t>
      </w:r>
    </w:p>
    <w:p>
      <w:pPr>
        <w:pStyle w:val="HTML1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иблиотеки Партизанского района являются основным звеном в обеспечении населения свободным и оперативным доступом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 xml:space="preserve">Библиотечное обслуживание населения района осуществляют 18 муниципальных библиотек. Ежегодно в библиотеки района обращаются с различными запросами более 9000 пользователей с годовой посещаемостью 91%. Библиотеки района организуют и осуществляют библиотечное обслуживание пользователей различных групп, среди которых учащиеся школ, студенты, социально незащищенные слои населения и другие категории населения. 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 xml:space="preserve">Для обслуживания книгами населения отдаленных сел района по грантовой программе Муниципальным бюджетным учреждением культуры «Партизанская межпоселенческая центральная библиотека» был приобретен автомобиль. 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>Ежегодно книжный фонд библиотек пополняется. По экспертным оценкам 60% фондов библиотек составляют морально устаревшие и изношенные книги. По стандартам Российской Библиотечной Ассоциации в библиотеках должно быть не менее 50 % новых изданий, в библиотеках нашего района около 0,15%. Согласно модельному стандарту деятельности публичной библиотеки объем фонда периодических изданий определяется из расчета 10 изданий на 1000 жителей. В МБУК «Партизанская межпоселенческая центральная библиотека» – 42 издания, для сельских жителей – 10 изданий.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>Охват обслуживанием населения общедоступными библиотеками составляет 91,2%, библиотечный фонд общедоступных библиотек района насчитывает 215220 экземпляров, в том числе 24406 экземпляров в расчете на 1000 человек населения района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HTML1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иблиотеках района имеются ценные коллекции редких и старопечатных книг, хранящих историческую память и обеспечивающих преемственность культурно-исторического развит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е их к чтению, к мировой и национальной культуре. По данным 2017 года число посетителей библиотек составляет 88015 человек, выдано более 215220 книг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развитии библиотечного дела района существует ряд пробле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>Несмотря на принимаемые меры, ситуация с комплектованием фондов сельских библиотек по-прежнему остается достаточно сложной. Сельские библиотеки района развиваются неравномерно.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Отсутствие гарантированного жилья, низкий уровень заработной платы не способствуют закреплению молодых специалистов в библиотечной отрасл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мечается слабая материально-техническая база общедоступных библиотек района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альнейшего развития библиотечного дела на территории Партизанского района необходимо: 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ать новые формы и методы по привлечению посетителей в общедоступные библиотеки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по возрождению семейного досуга, продвижению книги и чтения, популяризации истории и культуры района, Красноярского края и государства в целом;</w:t>
      </w:r>
    </w:p>
    <w:p>
      <w:pPr>
        <w:pStyle w:val="NoSpacing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и реализовать мероприятия по организации доступа людей с ограниченными возможностями к информации, создать условия для развития их творческого потенциала;</w:t>
      </w:r>
    </w:p>
    <w:p>
      <w:pPr>
        <w:pStyle w:val="NoSpacing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работу по привлечению социально незащищенных слоев населения к информации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Развитие музейного дела в районе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ю, который играет большую роль в духовной жизни общества, в просвещении, образовании и нравственно-эстетическом воспитании людей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 xml:space="preserve">В Партизанском районном краеведческом музее </w:t>
      </w:r>
      <w:r>
        <w:rPr>
          <w:rFonts w:cs="Arial" w:ascii="Arial" w:hAnsi="Arial"/>
          <w:sz w:val="24"/>
          <w:szCs w:val="24"/>
        </w:rPr>
        <w:t>собраны ценности местной материальной и духовной культуры. В музее находится 2210 предметов основного фонда. В музее постоянно проводятся экскурсии, лекции и выставки. Численность посетителей ежегодно составляет 1200 человек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сновной и самой главной проблемой в развитии музейного дела района является отсутствие выставочно-экспозиционных площадей, не позволяющих принимать от населения района новые экспонаты. Требуется решение проблемы выделения бюджетных средств для организации и проведения работ по реконструкции здания районного краеведческого музея, что позволит увеличить выставочно-экспозиционную площадь и тем самым дополнительно привлечь посетителей в музе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йонный музей остро нуждаются в современном экспозиционном оборудовани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финансирование не позволяет работникам музея осуществлять доставку краевых выставок и выставок из фондов культурно-исторического центра населению района, что значительно снижает качество музейной работ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яется потребность в укреплении материально-технической базы музея, обеспечении современным оборудованием для хранения и использования музейных фондов, внедрении технологических и организационных инноваций в основную и обеспечивающую деятельность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Сохранение и развитие традиционной народной культур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фере культуры района наиболее массовыми, доступными и востребованными учреждениями остаются учреждения культурно-досугового типа (дома культуры, сельские клубы).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т.д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На базе районных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района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районе 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йонные учреждения культурно-досугового типа как основные хранители народных традиций оснащены недостаточным современным свето-, звукотехническим оборудованием, музыкальными инструментами, компьютерной и офисной техникой, мебелью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 основным показателям деятельности учреждений культурно-досугового типа района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района культурных услуг, частичным улучшением материально-технической базы учреждений. В районе насчитывается 2 коллектива, удостоенных звания «народный»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районе широко распространено декоративно-прикладное искусство и народные художественные ремесла (резьба и роспись по дереву, бисероплетение и др.)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ом для учреждений культурно-досугового типа района характерны те же системные проблемы, как и для Красноярского края и страны в целом –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 xml:space="preserve">Важнейшим фактором, определяющим эффективность учреждений </w:t>
      </w:r>
      <w:r>
        <w:rPr>
          <w:rFonts w:cs="Arial" w:ascii="Arial" w:hAnsi="Arial"/>
          <w:sz w:val="24"/>
          <w:szCs w:val="24"/>
        </w:rPr>
        <w:t>культурно-досугового типа</w:t>
      </w:r>
      <w:r>
        <w:rPr>
          <w:rStyle w:val="FontStyle19"/>
          <w:rFonts w:cs="Arial" w:ascii="Arial" w:hAnsi="Arial"/>
          <w:sz w:val="24"/>
          <w:szCs w:val="24"/>
        </w:rPr>
        <w:t xml:space="preserve">, является кадровый ресурс. </w:t>
      </w:r>
      <w:r>
        <w:rPr>
          <w:rFonts w:cs="Arial" w:ascii="Arial" w:hAnsi="Arial"/>
          <w:sz w:val="24"/>
          <w:szCs w:val="24"/>
        </w:rPr>
        <w:t xml:space="preserve">На сегодняшний день профессиональный уровень специалистов отстает от уровня современных технологий культурно-досуговой деятельности. Происходит отток специалистов из района, имеющих высшее и среднее профессиональное образование, </w:t>
      </w:r>
      <w:r>
        <w:rPr>
          <w:rStyle w:val="FontStyle19"/>
          <w:rFonts w:cs="Arial" w:ascii="Arial" w:hAnsi="Arial"/>
          <w:sz w:val="24"/>
          <w:szCs w:val="24"/>
        </w:rPr>
        <w:t>наблюдается тенденция старения кадров, что подтверждается ростом количества работников старше 50 лет и уменьшением количества работников до 30 лет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 район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дним из важнейших средств нравственного и эстетического воспитания населения является киноискусство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 настоящее время в МБУК «Партизанская ЦКС» работает одна киноустановк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еобходимо систематическое пополнение кинофонда района новыми фильмами, преимущественно российского производства, фильмами для детей и юношества, мировой киноклассики и документальными фильм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оддержка творческих инициатив населения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самодеятельным коллективам. Ежегодно самодеятельными коллективами района проводятся различные мероприятия, в том числе: выезды в города и районы Красноярского края; творческие встречи; выставки; авторские концерты; мастер-классы; конкурсы; фестивал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 район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поддержки творческих инициатив населения муниципальным учреждениям культуры и образовательным учреждениям в области культуры на реализацию социокультурных проектов ежегодно предоставляются субсидии из краев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Организация и проведение культурных событий, в том числе на межрайонном и краевом уровнях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Ежегодно в район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Между учреждениями культуры района проходят обменные концерты. Культурный обмен раскрывает, с одной стороны, многогранность культуры поселения, ее интеграцию в общерайонный культурный процесс, с другой – дает возможность ознакомления с достижениями культурного богатства поселений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Творческие коллективы района активно участвуют в межрайонных конкурсах и фестивалях и на уровне Красноярского края. В 2014 году район принял участие в Международном музыкальном фестивале стран Азиатско-Тихоокеанского региона. В целях наиболее полной интеграции района в культурном и информационном процессе необходимо продолжить участие в краевых проектах и реализацию их на территории района, активизировать продвижение культуры района за его пределами, прежде всего, в форме участия в конкурсах, выставках и фестивалях, использование современных информационных технологий для формирования образа района как культурного центра Красноярского края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Сохранение и развитие системы дополнительного образования в сфере культуры и искусств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ктуальным вопросом современной культурной политики в сфере художественного образования является сохранение и развитие сети детских школ искусств, а также повышение качества дополнительного образования в сфере культуры и искусства. Согласно Федеральному закону от 29.12.2012 № 273-ФЗ «Об образовании в Российской Федерации» в детских школах искусств предусмотрена реализация дополнительных предпрофессиональных общеобразовательных программ в области искусств. Дополнительное образование детей направлено на формирование и развитие творческих способностей у детей, удовлетворение их индивидуальных потребностей в интеллектуальном и нравственном совершенствовании, а также на организацию их свободного времени. В целях сохранения и развития дополнительного образования в учреждениях дополнительного образования вносятся изменения в уставы, разрабатываются дополнительные предпрофессиональные общеобразовательные программы, идет набор детей на обучение по дополнительным предпрофессиональным программам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районе работает одно муниципальное бюджетное учреждение дополнительного образования «Партизанская детская школа искусств». Министерством культуры Красноярского края выделяются субсидии на поддержку и развитие учреждений дополнительного образования в области культуры и искусства района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тветственным исполнителем данной подпрограммы, главным распорядителем бюджетных средств является отдел культуры, молодежи и спорта администрация Партизанского район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 включае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ыполнение подпрограммных мероприятий за счет средств краевого и районного бюдже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 и обсуждение достигнутых результа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у подпрограмм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точнение объемов финансирования подпрограммы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Отдел культуры, молодежи и спорта администрации Партизанского района осуществляет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отбор исполнителей одного или нескольких мероприятий подпрограммы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координацию исполнения подпрограммных мероприятий, мониторинг их реализац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непосредственный контроль над ходом реализации подпрограммы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подготовку отчетов о реализации подпрограмм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за счет средств краевого и районного бюджетов, утвержденных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ем муниципальных услуг является население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реализуются на всей территории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онтроль качества планирования, организации исполнения мероприятий, анализ результатов, а также контроль над исполнением подпрограммы осуществляет администрация Партизанского района, отдел культуры, молодежи и спорта администрации Партизанского район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выполнения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Е.В. Шаршенова</w:t>
      </w:r>
    </w:p>
    <w:p>
      <w:pPr>
        <w:pStyle w:val="Normal"/>
        <w:widowControl w:val="false"/>
        <w:ind w:left="9180" w:hanging="0"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938"/>
        <w:gridCol w:w="1559"/>
        <w:gridCol w:w="354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ь подпрограммы: создание условий для развития и реализации культурного и духовного потенциала населения Партизанского района</w:t>
            </w:r>
          </w:p>
        </w:tc>
      </w:tr>
      <w:tr>
        <w:trPr>
          <w:trHeight w:val="168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000 человек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оказанной услуг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12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спонируемых предметов от числа предметов основного фонда краеведческого муз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95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ещаемости музейного учреждения (посещение на одного жителя в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</w:tr>
      <w:tr>
        <w:trPr>
          <w:trHeight w:val="5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оказанной услуг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2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платных культурно-досуговых мероприя-тий на 1000 человек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четный 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отчетность (форма № 7-НК «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и культурно-досугового тип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</w:tr>
      <w:tr>
        <w:trPr>
          <w:trHeight w:val="126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 клубных формирований для детей до 14 лет (включитель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отчетность (форма № 7-НК «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и культурно-досугового тип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5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оказанной услуг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0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доведенных до выпуска Партизанской детской школы искус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четный 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4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щихся, принимающих участие в мероприятиях, конкурсах, выстав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четный 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55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оказанной услуг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Е.В. Шарше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92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ind w:firstLine="92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85"/>
        <w:gridCol w:w="845"/>
        <w:gridCol w:w="860"/>
        <w:gridCol w:w="1616"/>
        <w:gridCol w:w="846"/>
        <w:gridCol w:w="1148"/>
        <w:gridCol w:w="1112"/>
        <w:gridCol w:w="1125"/>
        <w:gridCol w:w="1190"/>
        <w:gridCol w:w="1563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-ственный результат от реализации подпро-граммного мероприя-тия (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натураль-ном выражени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024-2026 год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развития и реализации культурного и духовного потенциала населения Партизанского района</w:t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библиотечного дела в районе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-ного учреждения (Муниципального бюджетного учреждения культуры «Партизанская межпоселенческая центральная библиотека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спорта админи-страции Парти-занского райо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-ние на комплектование книж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-ние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государственную поддержку лучших работников муниципальных учреждений культу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А255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музейного дела в район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-ного учреждения (муниципального бюджетного учреждения культуры «Партизанский районный краеведческий музей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Сохранение и развитие традиционной народной культу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Поддержка творческих инициатив населения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рганизация и проведение культурных событий, в том числе на межрайонном и краевом уровня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-ного учреждения (муниципального бюджетного учреждения культуры «Партизанская централизованная клубная система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4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2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физкультурно-спортивных клубов по месту жительства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с числом жителей до 50 тысяч 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государственную поддержку лучших муниципальных учреждений культуры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А255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6. Сохранение и развитие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-ного учреждения (муниципального бюджетног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 «Партизанская детская школа искусств»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8837,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tabs>
          <w:tab w:val="clear" w:pos="708"/>
          <w:tab w:val="left" w:pos="141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41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26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ind w:left="3261" w:hanging="0"/>
        <w:jc w:val="left"/>
        <w:rPr/>
      </w:pPr>
      <w:r>
        <w:rPr>
          <w:rFonts w:cs="Arial" w:ascii="Arial" w:hAnsi="Arial"/>
          <w:sz w:val="24"/>
          <w:szCs w:val="24"/>
        </w:rPr>
        <w:t>к муниципальной программе Партизанского района</w:t>
      </w:r>
    </w:p>
    <w:p>
      <w:pPr>
        <w:pStyle w:val="Normal"/>
        <w:widowControl w:val="false"/>
        <w:ind w:left="3261" w:hanging="0"/>
        <w:jc w:val="left"/>
        <w:rPr/>
      </w:pPr>
      <w:r>
        <w:rPr>
          <w:rFonts w:cs="Arial" w:ascii="Arial" w:hAnsi="Arial"/>
          <w:sz w:val="24"/>
          <w:szCs w:val="24"/>
        </w:rPr>
        <w:t>«Развитие культуры, спорта и молодежной политики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 w:val="false"/>
        </w:rPr>
        <w:t xml:space="preserve">Подпрограмма «Развитие физической культуры и спорта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Паспорт подпрограммы «Развитие физической культуры и спорт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«Развитие физической культуры и спорта» 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Развитие культуры, спорта и молодежной политик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</w:rPr>
              <w:t>Отдел культуры, молодежи и спорта администрации Партизанского района (далее – отдел культур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дел куль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развития массовой физической культуры на территории Партизанского район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предоставления допол-нительного образования в Муниципальном бюджетном учреждении дополнительного образования «Спортивная школа Партизанского района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еспечение предоставления услуг в Муниципальном бюджетном учреждении спортивный комплекс «Партизанский»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жидаемые результаты от реализации подпрограммы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4 – 31.12.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68942,4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,4 тыс. рублей – средства краев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6985 тыс. рублей – средства районного бюджет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8403,2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997,4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5,8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2249,6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960,0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8289,6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 тыс. рублей – средства районного бюджета.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общерайонной проблемы и обоснование необходимости разработки подпрограммы</w:t>
      </w:r>
    </w:p>
    <w:p>
      <w:pPr>
        <w:pStyle w:val="Style18"/>
        <w:widowControl w:val="false"/>
        <w:spacing w:before="0" w:after="0"/>
        <w:ind w:firstLine="709"/>
        <w:rPr/>
      </w:pPr>
      <w:r>
        <w:rPr>
          <w:rFonts w:cs="Arial" w:ascii="Arial" w:hAnsi="Arial"/>
        </w:rPr>
        <w:t xml:space="preserve">В Партизанском районе с момента разработки в 2009 году долгосрочной программы развития физической культуры и спорта до 2020 года и ее реализации посредством финансирования в рамках долгосрочной целевой программы «Массовый спорт в Партизанском районе» наблюдается устойчивый рост показателей вовлеченности населения в физкультурно-спортивное движение. Так доля граждан, систематически занимающихся физической культурой и спортом, по итогам 2016 года составила 25,7 % от общей численности населения Партизанского района, что на 14,16 % превзошло значение аналогичного показателя 2009 года (11,54 %). 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развитии массовой физической культуры и спорта в Красноярском крае сделана ставка на работу по формированию сети спортивных клубов по месту жительства. В районе с 1 октября 2013 года работает 4 спортивных клуба по месту жительства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и повышению доступности спортивных сооружений для населения, постоянно проводятся физкультурные, спортивные мероприят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риоритетным для Партизанского района является развитие спартакиадного движения, продвижение массовых всероссийских акций, из которых наиболее массовыми являются «Лыжня России», «Кросс нации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массовой физической культуры и спорта, в Партизанском районе сохраняют актуальность следующие проблемные вопросы:</w:t>
      </w:r>
    </w:p>
    <w:p>
      <w:pPr>
        <w:pStyle w:val="1"/>
        <w:widowControl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Для этого необходимо реализовать специальную программу формирования зон отдыха для территории района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к нормативной правовой базы на федеральном, а, следовательно, и региональном и районном уровнях, позволяющей осуществлять планомерное развитие физической культуры и спорта по месту жительства, трудящихся, лиц среднего и старшего возраста.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едостаточное финансирование официальных физкультурных, спортивных мероприятий Партизанского района. 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 xml:space="preserve">В Партизанском районе функционирует 2 учреждения в сфере физической культуры и спорта. Численность занимающихся в Муниципальном бюджетном учреждении дополнительного образования «Спортивная школа Партизанского района» составляет 228 человек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ается реализация спортивных мероприятий, направленных на поиск и выявление наиболее перспективных и одаренных детей, на территории района проводятся как районные, так и краевые зональные соревнования по видам спорта «Звезды Красноярья». 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альнейшего развития физической культуры и спорта на территории Партизанского района необходимо: 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ить работу по развитию сети спортивных клубов по месту жительства; 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по укреплению инфраструктуры физической культуры и спорт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ть систему проведения официальных физкультурных спортивных мероприятий на территории Партизанского района;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работу по пропаганде здорового образа жизн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ормировать ясную систему отбора наиболее одаренных детей для комплектования краевых учреждений олимпийского резер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одпрограммы в полном объеме может быть обусловлено финансовыми рисками, вызванными недостаточностью и несвоевременностью объемов финанс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 из районного бюджета, а также путем перераспределения финансовых ресурсов районного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мониторинг выполнения под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существление внутреннего контроля ис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подпрограмм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мерой управления рисками реализации подпрограммы являются меры правового регулирования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 этом важным условием успешной реализации подпрограммы является управление рисками с целью минимизации их влияния на достижение целей подпрограммы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Финансовые рис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ы с возможными кризисными явлениями в мировой и российской экономике, которые могут привести к снижению объемов финансирования под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одпрограммы, что приведет к неисполнению подпрограммных мероприятий и недостижению целевых показателей программы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Минимизация данных рисков предусматривается мероприятиями подпрограммы путем усиления контроля исполнителем долгосрочного прогнозирования тенденций развития экономических процессов на территории района, края и за его пределами, учета специфики и особенностей деятельности всех субъектов, реализующих подпрограммные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стальные виды рисков связаны со спецификой целей и задач подпрограммы, и меры по их минимизации будут приниматься в ходе оперативного управления. Финансирование мероприятий подпрограммы в очередном финансовом году осуществляется с учетом результатов мониторинга и оценки эффективности реализации подпрограммы в отчетном период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ализация комплекса под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еализацию подпрограммы осуществляет отдел культуры, молодежи и спорта администрации Партиз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еречень показателей результативности подпрограммы приведен в приложении к паспорту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к под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субсидии на выполнение муниципальной услуги (работы) по проведению мероприятий, включенных в календарный план (за исключением учебно-тренировочных мероприятий) отдела культуры, молодежи и спорта администрации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реализации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</w:rPr>
        <w:t>Контроль над целевым и эффективным использованием средств районного бюджета на реализацию мероприятий подпрограммы осуществляется отделом культуры, молодежи и спорта администрация Партизанского района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Е.В. Шаршенова</w:t>
      </w:r>
    </w:p>
    <w:p>
      <w:pPr>
        <w:pStyle w:val="Normal"/>
        <w:widowControl w:val="false"/>
        <w:ind w:firstLine="907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firstLine="9072"/>
        <w:jc w:val="left"/>
        <w:rPr/>
      </w:pPr>
      <w:r>
        <w:rPr>
          <w:rFonts w:cs="Arial" w:ascii="Arial" w:hAnsi="Arial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90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и значения показателей результативности подпрограммы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439"/>
        <w:gridCol w:w="1482"/>
        <w:gridCol w:w="1961"/>
        <w:gridCol w:w="1403"/>
        <w:gridCol w:w="1443"/>
        <w:gridCol w:w="1247"/>
        <w:gridCol w:w="1432"/>
      </w:tblGrid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94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граждан Партизанского района, систематически занимающихся физической культурой и спортом, к общей численности населения райо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енность занимающихся в Муниципальном бюджетном учреждении дополнительного образования «Спортивная школа Партизанского рай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Е.В. Шаршенов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ind w:left="9360" w:hanging="0"/>
        <w:rPr/>
      </w:pPr>
      <w:r>
        <w:rPr>
          <w:rFonts w:cs="Arial" w:ascii="Arial" w:hAnsi="Arial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«Развитие физической культуры и спорта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0"/>
        <w:gridCol w:w="837"/>
        <w:gridCol w:w="880"/>
        <w:gridCol w:w="1685"/>
        <w:gridCol w:w="709"/>
        <w:gridCol w:w="989"/>
        <w:gridCol w:w="1019"/>
        <w:gridCol w:w="1041"/>
        <w:gridCol w:w="1180"/>
        <w:gridCol w:w="1680"/>
      </w:tblGrid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реализации подпрограммного мероприя-тия (в том числе в натуральном выражении)</w:t>
            </w:r>
          </w:p>
        </w:tc>
      </w:tr>
      <w:tr>
        <w:trPr>
          <w:trHeight w:val="9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024-2026 год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развития массовой физической культуры на территории Партизанского район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йонных спортивно-массовых мероприятий, финансовое обеспечение участия спортсменов – членов сборных команд района по видам спорта – на районных, краевых и межрайонных соревнования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4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мероприятий, проводимых в район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50 мероприяти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од, 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не менее 50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не менее 50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не менее 50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предоставления дополнительного образования в Муниципальном бюджетном учреждении дополнительного образования «Спортивная школа Партизанского района»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ение деятельности (оказание услуг) подведомственного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требований федеральных стандартов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детско-юношеск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предоставления услуг в Муниципальном бюджетном учреждении спортивный комплекс «Партизанский»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спорта админи-страции Парти-за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величение размеров оплаты труда отдельным категориям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спорта админи-страции Парти-за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устройство спортивных сооружений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4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left="3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</w:p>
    <w:p>
      <w:pPr>
        <w:pStyle w:val="Style19"/>
        <w:widowControl w:val="false"/>
        <w:ind w:left="3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Style19"/>
        <w:widowControl w:val="false"/>
        <w:ind w:left="3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лодежной политики»</w:t>
      </w:r>
    </w:p>
    <w:p>
      <w:pPr>
        <w:pStyle w:val="Style19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одпрограмма «Молодежь Партизанского района»</w:t>
      </w:r>
    </w:p>
    <w:p>
      <w:pPr>
        <w:pStyle w:val="Style19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Молодежь Партизанского района»</w:t>
      </w:r>
    </w:p>
    <w:p>
      <w:pPr>
        <w:pStyle w:val="Style19"/>
        <w:widowControl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олодежь Партизанского района» (далее – подпрограмма)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спорта и молодежной политики» 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 и спорта администрации Партизанского района (далее – отдел культуры)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Партизанского района</w:t>
            </w:r>
          </w:p>
        </w:tc>
      </w:tr>
      <w:tr>
        <w:trPr>
          <w:trHeight w:val="1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 успешной социализации и эффективной самореализации молодежи Партизанского района.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дальнейшего развития и совершенствования системы патриотического воспитания.</w:t>
            </w:r>
          </w:p>
        </w:tc>
      </w:tr>
      <w:tr>
        <w:trPr>
          <w:trHeight w:val="10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– 31.12.2026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11409,6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3 тыс. рублей – средства краевого бюджета;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287,3 тыс. рублей – средства районного бюджета. 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669,8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7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12,1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869,9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37,6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869,9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7,6 тыс. рублей – средства районного бюджета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проблемы и обоснование необходимости разработки подпрограмм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азвития и реализации молодежной политики в Партизанском районе с 2008 по 2013 годы были реализованы долгосрочные целевые программы «Молодежь Партизанского района», «Развитие молодежной политики в Партизанском районе». В рамках целевых программ были усилены меры по вовлечению молодежи в социальные проекты, общественную деятельность. Особое внимание уделено созданию условий по включению молодежи в новые виды деятельности. Поддержку получили эффективные модели и формы участия молодежи в трудовой и творческой деятельности. В целях поддержки талантливой молодежи и ее творческих инициатив, организации и развития молодежного досуга ежегодно в районе проводится более 21 мероприятия районного уровня. Ведется систематическая работа по формированию духовно-нравственных ценностей у подрастающего поколения, разработана система мероприятий по гражданско-патриотическому воспитанию. Осуществляется организация работы с допризывной молодежью по подготовке и популяризации службы в Вооруженных Силах Российской Федерации. Ведется работа по формированию системы профориентации молодеж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айон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валифицированных специалистов, работающих с молодежью, муниципальных и общественных структур по формированию гражданской инициативы, предприимчивости молодого человека и реализации его потенциала в пользу развития территории, где проживает молодой человек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недостаточное количество мероприятий, направленных на вовлечение молодежи в социальную практику, совершенствующую основные направления патриотического воспитания, и повышение уровня социальной активности молодеж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и промежуточными социально-экономическими результатами решения указанных проблем являются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оциально-экономических проектов, реализуемых молодежью района, с 1 единицы в 2014 году до 5 единиц в 2026 году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олодых граждан, проживающих в Партизанском районе, вовлеченных в социально-экономические молодежные проекты, к общему количеству молодых граждан, проживающих в Партизанском районе, с 4,2 % в 2014 году до 4,4 % в 2026 году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количество благополучателей – граждан, проживающих в Партизанском районе, получающих безвозмездные услуги от участников молодежных социально-экономических проектов, с 87 человек в 2014 году до 117 человек в 2026 году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удельный вес молодых граждан, вовлеченных в изучение истории Отечества, краеведческую деятельность, подготовку к военной службе в Вооруженных Силах Российской Федерации, в их общей численности в возрасте 14-20 лет с 7,5 % (35 человек) в 2014 году до 8,0 % (45 человек) в 2026 году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дпрограммы осуществляет отдел культуры, молодежи и спорта администрации Партизанского района. Отдел культуры, молодежи и спорта администрации Партизанского района выбран в качестве исполнителя подпрограммы по принципу специализации его деятельности и деятельности подведомственных учреждений по созданию условий для развития межведомственных отношений на территории района. Отдел культуры, молодежи и спорта администрации Партизанского района реализует мероприятия подпрограммы на базе и при поддержке учрежд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«Многопрофильный молодёжный центр «Импульс» Партизан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культуры «Партизанская централизованная клубная систем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культуры «Партизанская межпоселенческая центральная библиотек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дополнительного образования «Спортивная школа Партизан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дополнительного образования «Партизанская детская школа искусств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культуры «Партизанский районный краеведческий музей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спортивный комплекс «Партизан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краевого и районного бюджетов в соответствии с мероприятиями подпрограммы согласно приложению к подпрограмм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реализации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Текущий контроль над реализацией мероприятий подпрограммы осуществляется администрацией Партизанского района, отделом культуры, молодежи и спорта администрации Партизанского района путем осуществления мониторинга целевых индикаторов подпрограммы один раз в полугодие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Контроль над целевым и эффективным использованием средств краевого и районного бюджетов на реализацию мероприятий подпрограммы осуществляется отделом культуры, молодежи и спорта администрация Партизанского района.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Е.В. Шаршенова</w:t>
      </w:r>
    </w:p>
    <w:p>
      <w:pPr>
        <w:pStyle w:val="Normal"/>
        <w:widowControl w:val="false"/>
        <w:ind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firstLine="9498"/>
        <w:rPr/>
      </w:pPr>
      <w:r>
        <w:rPr>
          <w:rFonts w:cs="Arial" w:ascii="Arial" w:hAnsi="Arial"/>
          <w:sz w:val="24"/>
          <w:szCs w:val="24"/>
        </w:rPr>
        <w:t>«Молодежь Партизанского района»</w:t>
      </w:r>
    </w:p>
    <w:p>
      <w:pPr>
        <w:pStyle w:val="Normal"/>
        <w:widowControl w:val="false"/>
        <w:ind w:firstLine="10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Молодежь Партизанского района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518"/>
        <w:gridCol w:w="2126"/>
        <w:gridCol w:w="1114"/>
        <w:gridCol w:w="1174"/>
        <w:gridCol w:w="116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развития потенциала молодежи и его реализации в интересах развития Партиз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граждан, проживающих в Партизанском районе, вовлеченных в социально-экономические молодежные проекты, к общему количеству молодых граждан, проживающих в Партизанском райо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Партизан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граждан, вовлеченных в изучение истории Отечества, краеведческую деятельность, подготовку к военной службе в Вооруженных Силах Российской Федерации, в их общей численности в возрасте 14-2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Е.В. Шарше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autoSpaceDE w:val="false"/>
        <w:ind w:firstLine="9923"/>
        <w:rPr/>
      </w:pPr>
      <w:r>
        <w:rPr>
          <w:rFonts w:cs="Arial" w:ascii="Arial" w:hAnsi="Arial"/>
          <w:sz w:val="24"/>
          <w:szCs w:val="24"/>
        </w:rPr>
        <w:t>«Молодежь Партизанского района»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«Молодежь Партизанского района»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414"/>
        <w:gridCol w:w="232"/>
        <w:gridCol w:w="627"/>
        <w:gridCol w:w="101"/>
        <w:gridCol w:w="768"/>
        <w:gridCol w:w="1583"/>
        <w:gridCol w:w="859"/>
        <w:gridCol w:w="149"/>
        <w:gridCol w:w="859"/>
        <w:gridCol w:w="998"/>
        <w:gridCol w:w="997"/>
        <w:gridCol w:w="1005"/>
        <w:gridCol w:w="1663"/>
      </w:tblGrid>
      <w:tr>
        <w:trPr>
          <w:trHeight w:val="26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(тыс. рублей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реализации подпрограммного мероприятия (в том числе в натураль-ном выражении)</w:t>
            </w:r>
          </w:p>
        </w:tc>
      </w:tr>
      <w:tr>
        <w:trPr>
          <w:trHeight w:val="26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024-2026 год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создание условий для развития потенциала молодежи и его реализации в интересах развития Партизанского района</w:t>
            </w:r>
          </w:p>
        </w:tc>
      </w:tr>
      <w:tr>
        <w:trPr>
          <w:trHeight w:val="263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1. С</w:t>
            </w:r>
            <w:r>
              <w:rPr>
                <w:rFonts w:cs="Arial" w:ascii="Arial" w:hAnsi="Arial"/>
                <w:sz w:val="24"/>
                <w:szCs w:val="24"/>
              </w:rPr>
              <w:t>оздание условий успешной социализации и эффективной самореализации молодежи Партизанского района</w:t>
            </w:r>
          </w:p>
        </w:tc>
      </w:tr>
      <w:tr>
        <w:trPr>
          <w:trHeight w:val="170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условий для дальнейшего развития и совершенствования системы патриотического воспитания</w:t>
            </w:r>
          </w:p>
        </w:tc>
      </w:tr>
      <w:tr>
        <w:trPr>
          <w:trHeight w:val="41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учреждения (капитальный ремонт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4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2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деятельности муниципальных молодежных центров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12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молодежных лидеров, обеспечение участия муниципальных команд в краевых молодежных проектах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1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4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талантливой и одаренной молодеж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61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5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8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6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8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7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величение размеров оплаты труда отдельным категориям работников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8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ind w:firstLine="354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widowControl w:val="false"/>
        <w:ind w:firstLine="354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Normal"/>
        <w:widowControl w:val="false"/>
        <w:ind w:firstLine="3544"/>
        <w:jc w:val="left"/>
        <w:rPr/>
      </w:pPr>
      <w:r>
        <w:rPr>
          <w:rFonts w:cs="Arial" w:ascii="Arial" w:hAnsi="Arial"/>
          <w:sz w:val="24"/>
          <w:szCs w:val="24"/>
        </w:rPr>
        <w:t xml:space="preserve">и молодежной политики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программа «Обеспечение условий реализации муниципальной программы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 прочие мероприятия»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Паспорт подпрограммы «Обеспечение условий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026"/>
      </w:tblGrid>
      <w:tr>
        <w:trPr>
          <w:trHeight w:val="74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</w:rPr>
              <w:t>«Обеспечение условий реализации муниципальной программы и прочие мероприятия» 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bCs/>
                <w:sz w:val="24"/>
                <w:szCs w:val="24"/>
              </w:rPr>
              <w:t>, спорта и молодежной полити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3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культуры, молодежи и спорта администрации Партизанского района (далее – отдел культуры)</w:t>
            </w:r>
          </w:p>
        </w:tc>
      </w:tr>
      <w:tr>
        <w:trPr>
          <w:trHeight w:val="63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3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85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>
          <w:trHeight w:val="54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26</w:t>
            </w:r>
          </w:p>
        </w:tc>
      </w:tr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17305,2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9 тыс. рублей – средства краевого бюджета;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454,3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96,0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3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,7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604,6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,3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5604,6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,3 тыс. рублей – средства район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общерайонн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 муниципальной п</w:t>
      </w:r>
      <w:r>
        <w:rPr>
          <w:rFonts w:cs="Arial" w:ascii="Arial" w:hAnsi="Arial"/>
          <w:bCs/>
          <w:sz w:val="24"/>
          <w:szCs w:val="24"/>
        </w:rPr>
        <w:t xml:space="preserve">рограммы, а также </w:t>
      </w:r>
      <w:r>
        <w:rPr>
          <w:rFonts w:cs="Arial" w:ascii="Arial" w:hAnsi="Arial"/>
          <w:sz w:val="24"/>
          <w:szCs w:val="24"/>
        </w:rPr>
        <w:t>оказывает влияние на все остальные подпрограммы, осуществляемые в рамках муниципальной п</w:t>
      </w:r>
      <w:r>
        <w:rPr>
          <w:rFonts w:cs="Arial" w:ascii="Arial" w:hAnsi="Arial"/>
          <w:bCs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числе наиболее острых проблем, решаемых в рамках реализации подпрограммы, – кадровый дефицит,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1. Источником финансирования подпрограммы является краевой и районный бюдже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2. Реализация мероприятий подпрограммы осуществляется путем предоставления субсидий по соглашениям, заключенным между отделом культуры, молодежи и спорта администрации Партизанского района и муниципальными бюджетными учреждениями и образовательными учреждениями в области культуры и спорта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культуры «Партизанская межпоселенческая центральная библиотека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культуры «Партизанская централизованная клубная система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культуры «Партизанский районный краеведческий музей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дополнительного образования «Партизанская детская школа искусств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дополнительного образования «Спортивная школа Партизан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му бюджетному учреждению спортивный комплекс «Партизански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му бюджетному учреждению «Многопрофильный молодёжный центр «Импульс» Партизанского района»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реализации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Текущее управление и контроль над реализацией подпрограммы осуществляет администрация района, отдел культуры, молодежи и спорта администрации Партиз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Е.В. Шаршенова</w:t>
      </w:r>
    </w:p>
    <w:p>
      <w:pPr>
        <w:pStyle w:val="Normal"/>
        <w:widowControl w:val="false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left="8364" w:hanging="0"/>
        <w:rPr/>
      </w:pP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 w:val="false"/>
        </w:rPr>
        <w:t>Перечень и значения показателей результативности подпрограммы «Обеспечение условий реализации муниципальной программы и прочие мероприятия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89"/>
        <w:gridCol w:w="1395"/>
        <w:gridCol w:w="2007"/>
        <w:gridCol w:w="1417"/>
        <w:gridCol w:w="1352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</w:t>
            </w:r>
            <w:r>
              <w:rPr>
                <w:bCs/>
                <w:sz w:val="24"/>
                <w:szCs w:val="24"/>
              </w:rPr>
              <w:t>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117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воевременность утверждения муни-ципальных заданий подведомственным учреждениям на текущий финансовый год и планов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редставления годовой бюджетной отче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отдела культуры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Е.В. Шарше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22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bCs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ind w:firstLine="822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еспечение условий реализации муниципальной </w:t>
      </w:r>
    </w:p>
    <w:p>
      <w:pPr>
        <w:pStyle w:val="Normal"/>
        <w:widowControl w:val="false"/>
        <w:autoSpaceDE w:val="false"/>
        <w:ind w:firstLine="822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ы и прочие мероприятия»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Cs/>
          <w:sz w:val="24"/>
          <w:szCs w:val="24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"/>
        <w:gridCol w:w="1537"/>
        <w:gridCol w:w="838"/>
        <w:gridCol w:w="36"/>
        <w:gridCol w:w="797"/>
        <w:gridCol w:w="88"/>
        <w:gridCol w:w="1388"/>
        <w:gridCol w:w="193"/>
        <w:gridCol w:w="576"/>
        <w:gridCol w:w="119"/>
        <w:gridCol w:w="1081"/>
        <w:gridCol w:w="930"/>
        <w:gridCol w:w="43"/>
        <w:gridCol w:w="1097"/>
        <w:gridCol w:w="17"/>
        <w:gridCol w:w="1120"/>
        <w:gridCol w:w="1737"/>
      </w:tblGrid>
      <w:tr>
        <w:trPr>
          <w:trHeight w:val="957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том числе в натуральном выражении)</w:t>
            </w:r>
          </w:p>
        </w:tc>
      </w:tr>
      <w:tr>
        <w:trPr>
          <w:trHeight w:val="1136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26 год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300" w:hRule="atLeast"/>
        </w:trPr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6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спорта админи-страции Парти-занског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-ное принятие нормативных правовых актов</w:t>
            </w:r>
          </w:p>
        </w:tc>
      </w:tr>
      <w:tr>
        <w:trPr>
          <w:trHeight w:val="3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Обеспечение деятельности подведомственного учреждения (бухгалтерия отдела культуры, молодежи и спорта администрации Партизанского района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едставление бухгалтерской отчетности</w:t>
            </w:r>
          </w:p>
        </w:tc>
      </w:tr>
      <w:tr>
        <w:trPr>
          <w:trHeight w:val="3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112, 121, 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едставление бухгалтерской отчетности</w:t>
            </w:r>
          </w:p>
        </w:tc>
      </w:tr>
      <w:tr>
        <w:trPr>
          <w:trHeight w:val="3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туристско-рекреационных зон на территории Красноярского края по решению суд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едставление бухгалтерской отчетности</w:t>
            </w:r>
          </w:p>
        </w:tc>
      </w:tr>
      <w:tr>
        <w:trPr>
          <w:trHeight w:val="34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Spac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к муниципальной программе </w:t>
      </w:r>
    </w:p>
    <w:p>
      <w:pPr>
        <w:pStyle w:val="NoSpacing"/>
        <w:widowControl w:val="false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NoSpacing"/>
        <w:widowControl w:val="false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лодежной политики»</w:t>
      </w:r>
    </w:p>
    <w:p>
      <w:pPr>
        <w:pStyle w:val="NoSpacing"/>
        <w:widowControl w:val="false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768"/>
        <w:gridCol w:w="1944"/>
        <w:gridCol w:w="851"/>
        <w:gridCol w:w="949"/>
        <w:gridCol w:w="900"/>
        <w:gridCol w:w="567"/>
        <w:gridCol w:w="1278"/>
        <w:gridCol w:w="1134"/>
        <w:gridCol w:w="1134"/>
        <w:gridCol w:w="152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4-2026 год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, спорт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молодежной поли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94,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94,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-ма 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Партизан-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37,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37,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-ма 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ой культур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42,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42,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-ма 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Партизан-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9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9,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-ма 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овий реализации муниципальной 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роч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,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,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8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к муниципальной программе </w:t>
      </w:r>
    </w:p>
    <w:p>
      <w:pPr>
        <w:pStyle w:val="Normal"/>
        <w:widowControl w:val="false"/>
        <w:ind w:firstLine="8400"/>
        <w:rPr/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Normal"/>
        <w:widowControl w:val="false"/>
        <w:ind w:firstLine="8400"/>
        <w:rPr/>
      </w:pPr>
      <w:r>
        <w:rPr>
          <w:rFonts w:cs="Arial" w:ascii="Arial" w:hAnsi="Arial"/>
          <w:sz w:val="24"/>
          <w:szCs w:val="24"/>
        </w:rPr>
        <w:t>и молодежной политики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3"/>
        <w:gridCol w:w="2997"/>
        <w:gridCol w:w="2923"/>
        <w:gridCol w:w="1229"/>
        <w:gridCol w:w="1238"/>
        <w:gridCol w:w="1201"/>
        <w:gridCol w:w="1798"/>
      </w:tblGrid>
      <w:tr>
        <w:trPr>
          <w:trHeight w:val="3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муниципальная программа, под-программа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4-2026 годы</w:t>
            </w:r>
          </w:p>
        </w:tc>
      </w:tr>
      <w:tr>
        <w:trPr>
          <w:trHeight w:val="3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, спорта и молодежной полит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9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94,4</w:t>
            </w:r>
          </w:p>
        </w:tc>
      </w:tr>
      <w:tr>
        <w:trPr>
          <w:trHeight w:val="2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</w:t>
            </w:r>
          </w:p>
        </w:tc>
      </w:tr>
      <w:tr>
        <w:trPr>
          <w:trHeight w:val="2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2,8</w:t>
            </w:r>
          </w:p>
        </w:tc>
      </w:tr>
      <w:tr>
        <w:trPr>
          <w:trHeight w:val="2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0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45,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Партизанского рай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37,2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,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18,6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42,4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,4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85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ь Партизанского рай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9,6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7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7,3</w:t>
            </w:r>
          </w:p>
        </w:tc>
      </w:tr>
      <w:tr>
        <w:trPr>
          <w:trHeight w:val="3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,2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,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ind w:firstLine="8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Spacing"/>
        <w:widowControl w:val="false"/>
        <w:ind w:firstLine="8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Партизанского района</w:t>
      </w:r>
    </w:p>
    <w:p>
      <w:pPr>
        <w:pStyle w:val="NoSpacing"/>
        <w:widowControl w:val="false"/>
        <w:ind w:firstLine="8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спорта и молодежной политики»</w:t>
      </w:r>
    </w:p>
    <w:p>
      <w:pPr>
        <w:pStyle w:val="NoSpacing"/>
        <w:widowControl w:val="false"/>
        <w:ind w:firstLine="8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54"/>
        <w:gridCol w:w="16"/>
        <w:gridCol w:w="2249"/>
        <w:gridCol w:w="3220"/>
        <w:gridCol w:w="1299"/>
        <w:gridCol w:w="1218"/>
        <w:gridCol w:w="1275"/>
      </w:tblGrid>
      <w:tr>
        <w:trPr>
          <w:trHeight w:val="8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муниципальной услуги (работы) по годам реализац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06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о-массовые (и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езультате которой сохраняются, создаются, распростра-няютс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осваиваются культурные ценности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2</w:t>
            </w:r>
          </w:p>
        </w:tc>
      </w:tr>
      <w:tr>
        <w:trPr>
          <w:trHeight w:val="19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районного бюджета на оказание (выполнение) муниципальной услуги (работы), тыс. рубл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39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35,3</w:t>
            </w:r>
          </w:p>
        </w:tc>
      </w:tr>
      <w:tr>
        <w:trPr>
          <w:trHeight w:val="6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кинофильмов (на закрытой площадке в стационарных условия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</w:tr>
      <w:tr>
        <w:trPr>
          <w:trHeight w:val="6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2</w:t>
            </w:r>
          </w:p>
        </w:tc>
      </w:tr>
      <w:tr>
        <w:trPr>
          <w:trHeight w:val="8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6,9</w:t>
            </w:r>
          </w:p>
        </w:tc>
      </w:tr>
      <w:tr>
        <w:trPr>
          <w:trHeight w:val="11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0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8</w:t>
            </w:r>
          </w:p>
        </w:tc>
      </w:tr>
      <w:tr>
        <w:trPr>
          <w:trHeight w:val="11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</w:t>
            </w:r>
          </w:p>
        </w:tc>
      </w:tr>
      <w:tr>
        <w:trPr>
          <w:trHeight w:val="5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1</w:t>
            </w:r>
          </w:p>
        </w:tc>
      </w:tr>
      <w:tr>
        <w:trPr>
          <w:trHeight w:val="1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2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 (в стационарных условия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>
          <w:trHeight w:val="7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</w:tr>
      <w:tr>
        <w:trPr>
          <w:trHeight w:val="3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 (вне стационара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тав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</w:tr>
      <w:tr>
        <w:trPr>
          <w:trHeight w:val="12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</w:tr>
      <w:tr>
        <w:trPr>
          <w:trHeight w:val="4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,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е инструмен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,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тепиа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</w:t>
            </w:r>
          </w:p>
        </w:tc>
      </w:tr>
      <w:tr>
        <w:trPr>
          <w:trHeight w:val="5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борь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лиц, прошедших спортивную подготовку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этапе начальной 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1</w:t>
            </w:r>
          </w:p>
        </w:tc>
      </w:tr>
      <w:tr>
        <w:trPr>
          <w:trHeight w:val="8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борь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лиц, прошедших спортивную подготовку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ренировочном эта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лиц, прошедших спортивную подготовку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этапе начальной 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3</w:t>
            </w:r>
          </w:p>
        </w:tc>
      </w:tr>
      <w:tr>
        <w:trPr>
          <w:trHeight w:val="7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лиц, прошедших спортивную подготовку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ренировочном эта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5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,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ые го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лиц, прошедших спортивную подготовку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этапе начальной 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,8</w:t>
            </w:r>
          </w:p>
        </w:tc>
      </w:tr>
      <w:tr>
        <w:trPr>
          <w:trHeight w:val="8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ые го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лиц, прошедших спортивную подготовку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ренировочном эта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ступа к объектам спорта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упность объек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гов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,7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спортив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5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</w:t>
            </w:r>
          </w:p>
        </w:tc>
      </w:tr>
      <w:tr>
        <w:trPr>
          <w:trHeight w:val="13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2</w:t>
            </w:r>
          </w:p>
        </w:tc>
      </w:tr>
      <w:tr>
        <w:trPr>
          <w:trHeight w:val="21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8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87,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Spacing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MS Gothic" w:cs="Verdana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6435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30:00Z</dcterms:created>
  <dc:creator>User</dc:creator>
  <dc:description/>
  <cp:keywords/>
  <dc:language>en-US</dc:language>
  <cp:lastModifiedBy>Кудрявцева Лилия Александровна</cp:lastModifiedBy>
  <cp:lastPrinted>2023-11-02T14:53:00Z</cp:lastPrinted>
  <dcterms:modified xsi:type="dcterms:W3CDTF">2025-03-14T04:56:00Z</dcterms:modified>
  <cp:revision>124</cp:revision>
  <dc:subject/>
  <dc:title>Постановление</dc:title>
</cp:coreProperties>
</file>