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АРТИЗАНСКИЙ РАЙОННЫЙ </w:t>
        <w:br/>
        <w:t>СОВЕТ ДЕПУТАТ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Р Е Ш Е Н И Е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. Партизанское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8.04.2008 г.                                                                                                   № 37-311-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ge">
                  <wp:posOffset>901065</wp:posOffset>
                </wp:positionV>
                <wp:extent cx="431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9pt;mso-wrap-distance-right:9pt;mso-wrap-distance-top:0pt;mso-wrap-distance-bottom:0pt;margin-top:70.95pt;mso-position-vertical-relative:page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б утверждении Положения об оплате труда лиц, замещающих муниципальные должности органов местного самоуправления Партизанского района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Закона Красноярского края «О краевом бюджете на 2008 год», постановления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 21 Устава района Партизанский районный Совет депутатов РЕШИЛ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color w:val="000000"/>
          <w:spacing w:val="-2"/>
        </w:rPr>
        <w:t>Положение об оплате труда лиц, замещающих муниципальные должности органов местного самоуправления Партизан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Контроль за исполнением возложить на Христюка Н.И., председателя постоянной комиссии по финансово-бюджетной политик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Решение вступает в силу после его официального опубликования в газете «Вместе с вами» и применяется к правоотношениям, возникшим с 01 февраля 200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А.А. Земурбе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решением Партизанск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28.04.2008 г. № 37-311-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оложение об оплате труда лиц, замещающих муниципальные должности органов местного самоуправления Партизанского района</w:t>
      </w:r>
    </w:p>
    <w:p>
      <w:pPr>
        <w:pStyle w:val="Normal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Данное Положение распространяется на Главу Партизанского района, Председателя Партизанского районного Совета депутатов, Председателя Контрольно-ревизионной комиссии Партизанск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платы труда лиц, указанных в пункте 1 настоящего Положения, состоит из денежного вознаграждения и ежемесячного денежного поощ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мер фонда оплаты труда главы муниципального образования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денежного вознаграждения устанавливается исходя из того, что Партизанский район, в соответствии с действующим законодательством, относится к V группе муниципальных образований Красноярского края и составляет для Главы района 48191 (сорок восемь тысяч сто девяносто один) рублей, Председателя районного Совета депутатов 40159 (сорок тысяч сто пятьдесят девять) рублей, Председателя Контрольно-ревизионной комиссии Партизанского района 24535 (двадцать четыре тысячи пятьсот тридцать пять)рублей.</w:t>
      </w:r>
      <w:r>
        <w:rPr>
          <w:rFonts w:cs="Arial" w:ascii="Arial" w:hAnsi="Arial"/>
          <w:color w:val="000000"/>
        </w:rPr>
        <w:t xml:space="preserve"> Размер ежемесячного денежного вознаграждения главы Партизанского района, установлен исходя из предельных размеров оплаты труда главы Партизанского района с учетом коэффициента 1,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становить размер ежемесячного денежного поощрения (в процентах от ежемесячного денежного вознаграждения) дл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ы района - 100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едседателя районного Совета депутатов - 80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4.3. Для Председателя Контрольно-ревизионной комиссии Партизанского района – 50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Предельные размеры ежемесячного денежного поощрения, определенные в соответствии с пунктами 4.1, 4.2 и 4.3 настоящего Положения, увеличиваются на 6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4.4.</w:t>
      </w:r>
      <w:r>
        <w:rPr>
          <w:rFonts w:cs="Arial" w:ascii="Arial" w:hAnsi="Arial"/>
          <w:iCs/>
        </w:rPr>
        <w:t xml:space="preserve"> Для лиц, замещающих муниципальные должно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за исключением главы Партиза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должностные лица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ополнительно к денежном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вознаграждению и ежемесячному денежному поощрению могут выплачиваться прем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4.5. Предельный размер премии должностных лиц, за исключением главы района, в год устанавливается в размере, не превышающем 10 процентов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6.Премирование </w:t>
      </w:r>
      <w:r>
        <w:rPr>
          <w:rFonts w:cs="Arial" w:ascii="Arial" w:hAnsi="Arial"/>
          <w:iCs/>
        </w:rPr>
        <w:t>должностных лиц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в зависимости от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Партизанском районном Совете депутатов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личного вклада должностного лица в обеспечение эффективности правотворческой деятельности </w:t>
      </w:r>
      <w:r>
        <w:rPr>
          <w:rFonts w:cs="Arial" w:ascii="Arial" w:hAnsi="Arial"/>
        </w:rPr>
        <w:t>Партизанского районного Совета депутатов</w:t>
      </w:r>
      <w:r>
        <w:rPr>
          <w:rFonts w:eastAsia="Calibri" w:cs="Arial" w:ascii="Arial" w:hAnsi="Arial"/>
          <w:lang w:eastAsia="en-US"/>
        </w:rPr>
        <w:t>, выполнение задач, возложенных на Партизанский районный Совет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ыполнения в полном объеме и на высоком профессиональном уровне поручений Партизанского районного Совета депутатов, комиссий </w:t>
      </w:r>
      <w:r>
        <w:rPr>
          <w:rFonts w:cs="Arial" w:ascii="Arial" w:hAnsi="Arial"/>
        </w:rPr>
        <w:t>Партизанского районного Совета депутат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и и качества подготовки проектов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Контрольно-ревизионной комиссии Партизанского района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и, качества и сроков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зультатов проведения контрольных и экспертно-аналитических мероприятий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тепени и качества выполнения плана работы </w:t>
      </w:r>
      <w:r>
        <w:rPr>
          <w:rFonts w:cs="Arial" w:ascii="Arial" w:hAnsi="Arial"/>
        </w:rPr>
        <w:t>Контрольно-ревизионной комиссии Партиз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должностному лицу устанавливается при наличии хотя бы одного из критериев, указанных в подпунктах 1, 2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7. Конкретный размер премии должностному лицу устанавливается решением Партизанского районного Совета депутатов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Размер премии должностному лицу устанавливается как в абсолютном размере, так и кратно денежному вознаграждению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8. </w:t>
      </w:r>
      <w:r>
        <w:rPr>
          <w:rFonts w:cs="Arial" w:ascii="Arial" w:hAnsi="Arial"/>
          <w:iCs/>
        </w:rPr>
        <w:t>П</w:t>
      </w:r>
      <w:r>
        <w:rPr>
          <w:rFonts w:cs="Arial" w:ascii="Arial" w:hAnsi="Arial"/>
        </w:rPr>
        <w:t>ремия должностному лицу устанавлива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заключения, принимаемого </w:t>
      </w:r>
      <w:r>
        <w:rPr>
          <w:rFonts w:cs="Arial" w:ascii="Arial" w:hAnsi="Arial"/>
          <w:spacing w:val="1"/>
        </w:rPr>
        <w:t>постоянной комиссией по финансово-бюджетной политике</w:t>
      </w:r>
      <w:r>
        <w:rPr>
          <w:rFonts w:cs="Arial" w:ascii="Arial" w:hAnsi="Arial"/>
        </w:rPr>
        <w:t xml:space="preserve"> по итогам рассмотрения сведений о результатах работы должностного лица (далее – сведения), представленных в инициативном порядке, депутатами Партизанского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Партизанского районного Совета депутатов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Постоянная комиссия по финансово-бюджетной политике</w:t>
      </w:r>
      <w:r>
        <w:rPr>
          <w:rFonts w:cs="Arial" w:ascii="Arial" w:hAnsi="Arial"/>
        </w:rPr>
        <w:t xml:space="preserve"> до 10</w:t>
      </w:r>
      <w:r>
        <w:rPr>
          <w:rFonts w:cs="Arial" w:ascii="Arial" w:hAnsi="Arial"/>
          <w:iCs/>
        </w:rPr>
        <w:t xml:space="preserve"> рабочих дней</w:t>
      </w:r>
      <w:r>
        <w:rPr>
          <w:rFonts w:cs="Arial" w:ascii="Arial" w:hAnsi="Arial"/>
        </w:rPr>
        <w:t xml:space="preserve">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4.9. </w:t>
      </w:r>
      <w:r>
        <w:rPr>
          <w:rFonts w:cs="Arial" w:ascii="Arial" w:hAnsi="Arial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 xml:space="preserve">4.10. </w:t>
      </w:r>
      <w:r>
        <w:rPr>
          <w:rFonts w:eastAsia="Calibri" w:cs="Arial" w:ascii="Arial" w:hAnsi="Arial"/>
          <w:iCs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лиц, </w:t>
      </w:r>
      <w:r>
        <w:rPr>
          <w:rFonts w:cs="Arial" w:ascii="Arial" w:hAnsi="Arial"/>
          <w:iCs/>
        </w:rPr>
        <w:t>замещающих муниципальные должности</w:t>
      </w:r>
      <w:r>
        <w:rPr>
          <w:rFonts w:eastAsia="Calibri" w:cs="Arial" w:ascii="Arial" w:hAnsi="Arial"/>
          <w:iCs/>
          <w:lang w:eastAsia="en-US"/>
        </w:rPr>
        <w:t xml:space="preserve">, установленных </w:t>
      </w:r>
      <w:r>
        <w:rPr>
          <w:rFonts w:cs="Arial" w:ascii="Arial" w:hAnsi="Arial"/>
        </w:rPr>
        <w:t>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1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, квартал, год и производится с учетом фактически отработанного должностным лицом в расчетном периоде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пунктами 4.1, 4.2, 4.3, 4.3.1 настоящего Положения, в 2025 году увеличиваются на размер, рассчитываемый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– Отп, (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200 руб.х Кмес х Крк) + ОТ2) / (ОТ1 + ОТ2), (2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5:00Z</dcterms:created>
  <dc:creator>Юрист</dc:creator>
  <dc:description/>
  <cp:keywords/>
  <dc:language>en-US</dc:language>
  <cp:lastModifiedBy>Кудрявцева Лилия Александровна</cp:lastModifiedBy>
  <dcterms:modified xsi:type="dcterms:W3CDTF">2024-12-26T07:43:00Z</dcterms:modified>
  <cp:revision>36</cp:revision>
  <dc:subject/>
  <dc:title>                                                      Р Е Ш Е Н И Е</dc:title>
</cp:coreProperties>
</file>