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ТИЗАНСКИЙ РАЙОННЫ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4.12.2023</w:t>
      </w:r>
      <w:r>
        <w:rPr>
          <w:rFonts w:cs="Arial" w:ascii="Arial" w:hAnsi="Arial"/>
          <w:sz w:val="24"/>
        </w:rPr>
        <w:t xml:space="preserve">                                          с. Партизанское                                 № </w:t>
      </w:r>
      <w:r>
        <w:rPr>
          <w:rFonts w:cs="Arial" w:ascii="Arial" w:hAnsi="Arial"/>
          <w:sz w:val="24"/>
          <w:u w:val="single"/>
        </w:rPr>
        <w:t>43-439-р</w:t>
      </w:r>
    </w:p>
    <w:p>
      <w:pPr>
        <w:pStyle w:val="Normal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айонном бюджете на 2024 год и плановый период 2025-2026 годов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. Основные характеристики районного бюджета на 2024 год и плановый период 2025-2026 год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сновные характеристики районного бюджета на 2024 год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1) прогнозируемый общий объем доходов районного бюджета в сумме 886425,8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районного бюджета в сумме 873809,5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профицит районного бюджета в сумме 12616,3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4) источники внутреннего финансирования профицита районного бюджета в сумме 12616,3 тыс. рублей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. Утвердить основные характеристики районного бюджета на 2025 год и на 2026 год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районного бюджета на 2025 год в сумме 740369,8 тыс. рублей и на 2026 год в сумме 756346,8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общий объем расходов районного бюджета на 2025 год в сумме 740369,8 тыс. рублей, в том числе условно утвержденные расходы в сумме 18509,2 тыс. рублей, и на 2026 год в сумме 756346,8 тыс. рублей, в том числе условно утвержденные расходы в сумме 37817,3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дефицит районного бюджета на 2025 год в сумме 0,0 тыс. рублей и на 2026 год в сумме 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2. Доходы районного бюджета на 2024 год и плановый период 2025-2026 годов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Утвердить доходы районного бюджета на 2024 год и плановый период 2025-2026 годов согласно приложению 2 к настоящему решению.</w:t>
      </w:r>
    </w:p>
    <w:p>
      <w:pPr>
        <w:pStyle w:val="Normal"/>
        <w:autoSpaceDE w:val="false"/>
        <w:ind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Пункт 3. Распределение на 2024 год и плановый период 2025-2026 годов расходов районного бюджета по бюджетной классификации Российской Федераци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Утвердить в пределах общего объема расходов районного бюджета, установленного пунктом 1 настоящего решения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ведомственную структуру расходов районного бюджета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распределение бюджетных ассигнований по целевым статьям (муниципальным программам Партиз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4 год и плановый период 2025-2026 годов согласно приложению 5 к настоящему решению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4. Публичные нормативные обязательства Партизанского район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щий объем средств районного бюджета на исполнение публичных нормативных обязательств Партизанского района на 2024 год в сумме 2369,9 тыс. рублей, на 2025 год в сумме 2146,5 тыс. рублей и на 2026 год в сумме 2146,5 тыс. рублей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5. Изменение показателей сводной бюджетной росписи районного бюджета в 2024 год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Установить, что руководитель финансового управления администрации Партизанского района Красноярского края вправе в ходе исполнения настоящего решения вносить изменения в сводную бюджетную роспись районного бюджета на 2024 год и плановый период 2025-2026 годов без внесения изменений в настоящее решение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1) на сумму доходов, дополнительно полученных от платных услуг, оказываемых районными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 за исключением доходов от сдачи в аренду имущества, находящегося в муниципальной собственности и переданного в оперативное управление районным муниципальным казенным учреждениям), осуществляемой районными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районных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 за исключением доходов от сдачи в аренду имущества, находящегося в муниципальной собственности и переданного в оперативное управление районным муниципальным казенным учреждениям), осуществляемой районными казенными учреждениями, по состоянию на 1 января 2024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случаях образования, переименования, реорганизации, ликвидации органов местного самоуправления Партизанского район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местного самоуправления Партизанского района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 пределах общего объема средств, предусмотренных настоящим решением на обеспечение деятельности районных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в случае перераспределения бюджетных ассигнований в пределах общего объема расходов, предусмотренных районному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Fonts w:cs="Arial" w:ascii="Arial" w:hAnsi="Arial"/>
          <w:sz w:val="24"/>
        </w:rPr>
        <w:t>7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районным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правовых актов Губернатора Красноярского края и Правительства </w:t>
      </w:r>
      <w:r>
        <w:rPr>
          <w:rFonts w:cs="Arial" w:ascii="Arial" w:hAnsi="Arial"/>
          <w:color w:val="000000"/>
          <w:sz w:val="24"/>
        </w:rPr>
        <w:t>Красноярского края, а также соглашений, заключенных с главными распорядителями средств краевого</w:t>
      </w:r>
      <w:r>
        <w:rPr>
          <w:rFonts w:cs="Arial" w:ascii="Arial" w:hAnsi="Arial"/>
          <w:sz w:val="24"/>
        </w:rPr>
        <w:t xml:space="preserve">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 в пределах объёма соответствующи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в случае перераспределения бюджетных ассигнований, необходимых для исполнения расходных обязательств Партизанск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autoSpaceDE w:val="false"/>
        <w:ind w:firstLine="6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в пределах общего объема средств, предусмотренных настоящим решением для финансирования мероприятий в рамках одной муниципальной программы Партизанского района, после внесения изменений в указанную программу в установленном порядке.</w:t>
      </w:r>
    </w:p>
    <w:p>
      <w:pPr>
        <w:pStyle w:val="Normal"/>
        <w:autoSpaceDE w:val="false"/>
        <w:ind w:firstLine="684"/>
        <w:rPr/>
      </w:pPr>
      <w:r>
        <w:rPr>
          <w:rFonts w:cs="Arial" w:ascii="Arial" w:hAnsi="Arial"/>
          <w:sz w:val="24"/>
        </w:rPr>
        <w:t>13) в случае перераспределения бюджетных ассигнований, предусмотренных на выплату пособий, компенсаций и иных социальных выплат гражданам, не отнесённых к публичным нормативным обязательствам, в пределах общего объё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684"/>
        <w:rPr/>
      </w:pPr>
      <w:r>
        <w:rPr>
          <w:rFonts w:cs="Arial" w:ascii="Arial" w:hAnsi="Arial"/>
          <w:sz w:val="24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районного бюджета, в пределах общего объё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 пределах общего объема средств субвенций, предусмотренных бюджету муниципального образования района настоящим решением, в случае перераспределения сумм указанных субвенци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в пределах объема соответствующей субвенции, предусмотренной настоящим решением, в случае перераспределения суммы указанной субвенции между муниципальными образованиями район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 главным распорядителям средств районного бюджета </w:t>
        <w:br/>
        <w:t xml:space="preserve">и муниципальным образованиям района с соответствующим увеличением объема средств субвенций, предоставляемых местным бюджетам из краевого бюджета,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на сумму средств, предусмотренных настоящим решением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6. Индексация размеров денежного вознаграждения лиц, замещающих муниципальные должности района, и окладов денежного содержания муниципальных служащих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денежного вознаграждения лиц, замещающих муниципальные должности Партизанского района, размеры окладов денежного содержания по должностям муниципальной службы Партизанского района, проиндексированные в 2020, 2022, 2023 годах, увеличиваются (индексируются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24 году и плановом периоде 2025 – 2026 годов на коэффициент, равный 1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7. Общая предельная штатная численность муниципальных служащих район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предельная штатная численность работников органов местного самоуправления по решению вопросов местного значения принятая к финансовому обеспечению в 2024 году и плановом периоде 2025-2026 годов составляет 95 штатных единиц, в том числе предельная штатная численность работников органов местного самоуправления – 86 штатная единица, за счет средств краевого бюджета на обеспечение государственными полномочиями 9 штатных единиц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Пункт 8. Индексация заработной платы работников районных муниципальных учреждений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работная плата работников </w:t>
      </w:r>
      <w:r>
        <w:rPr>
          <w:rStyle w:val="StrongEmphasis"/>
          <w:rFonts w:cs="Arial" w:ascii="Arial" w:hAnsi="Arial"/>
          <w:b w:val="false"/>
          <w:sz w:val="24"/>
        </w:rPr>
        <w:t xml:space="preserve">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ой выплаты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rFonts w:cs="Arial" w:ascii="Arial" w:hAnsi="Arial"/>
          <w:sz w:val="24"/>
        </w:rPr>
        <w:t>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и плановом периоде 2025–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rFonts w:cs="Arial" w:ascii="Arial" w:hAnsi="Arial"/>
          <w:sz w:val="24"/>
        </w:rPr>
        <w:t>Пункт 9. Особенности использования средств, получаемых районными муниципальными казенными учреждениями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</w:rPr>
        <w:t>1. Доходы от сдачи в аренду имущества, находящегося в муниципальной собственности и переданного в оперативное управление районным муниципальным казенным учреждениям, от платных услуг, оказываемых районными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районными муниципальными казенными учреждениями, (далее по тексту пункта - доходы от сдачи в аренду имущества и от приносящей доход деятельности) направляются в пределах сумм, фактически поступивших в доход районного бюджета и отраженных на лицевых счетах районны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</w:rPr>
        <w:t>3. В целях использования доходов от сдачи в аренду имущества и от приносящей доход деятельности районные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числение денежных средств осуществляется на лицевые счета соответствующих район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Пункт 10. Особенности исполнения районного бюджета в 2024 году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ind w:first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становить, что не использованные по состоянию на 1 января 2024 года остатки межбюджетных трансфертов, предоставленных бюджетам поселений за счет средств краевого и федерального бюджетов в форме субвенций, субсидий, иных межбюджетных трансфертов, имеющих целевое назначение, подлежат возврату в районный бюджет в течение первых 10 рабочих дней 2024 года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2. Остатки средств районн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4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районного бюджета за счет утвержденных им бюджетных ассигнований на 2024 год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1. Межбюджетные трансферты бюджетам поселений район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Утвердить распределение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дотации на выравнивание бюджетной обеспеченности поселений из бюджета муниципального района за счёт средств районного бюджета на 2024 год и плановый период 2025-2026 годов согласно </w:t>
      </w:r>
      <w:r>
        <w:rPr>
          <w:rFonts w:cs="Arial" w:ascii="Arial" w:hAnsi="Arial"/>
          <w:color w:val="000000"/>
          <w:sz w:val="24"/>
        </w:rPr>
        <w:t>приложению 6</w:t>
      </w:r>
      <w:r>
        <w:rPr>
          <w:rFonts w:cs="Arial" w:ascii="Arial" w:hAnsi="Arial"/>
          <w:sz w:val="24"/>
        </w:rPr>
        <w:t xml:space="preserve"> к настоящему решению.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</w:rPr>
        <w:t xml:space="preserve">2) дотации на выравнивание бюджетной обеспеченности поселений, входящих в состав муниципального района за счёт средств субвенции из краевого бюджета на 2024 год и плановый период 2025-2026 годов на осуществление отдельных государственных полномочий по расчету и предоставлению дотаций поселениям, согласно </w:t>
      </w:r>
      <w:r>
        <w:rPr>
          <w:rFonts w:cs="Arial" w:ascii="Arial" w:hAnsi="Arial"/>
          <w:color w:val="000000"/>
          <w:sz w:val="24"/>
        </w:rPr>
        <w:t>приложению 7</w:t>
      </w:r>
      <w:r>
        <w:rPr>
          <w:rFonts w:cs="Arial" w:ascii="Arial" w:hAnsi="Arial"/>
          <w:sz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ind w:firstLine="700"/>
        <w:rPr/>
      </w:pPr>
      <w:r>
        <w:rPr>
          <w:rFonts w:cs="Arial" w:ascii="Arial" w:hAnsi="Arial"/>
          <w:sz w:val="24"/>
        </w:rPr>
        <w:t xml:space="preserve">3) субвенции бюджетам поселений района на 2024 год и плановый период 2025 – 2026 годов согласно </w:t>
      </w:r>
      <w:r>
        <w:rPr>
          <w:rFonts w:cs="Arial" w:ascii="Arial" w:hAnsi="Arial"/>
          <w:color w:val="000000"/>
          <w:sz w:val="24"/>
        </w:rPr>
        <w:t>приложениям 8, 9 к</w:t>
      </w:r>
      <w:r>
        <w:rPr>
          <w:rFonts w:cs="Arial" w:ascii="Arial" w:hAnsi="Arial"/>
          <w:sz w:val="24"/>
        </w:rPr>
        <w:t xml:space="preserve"> настоящему решению;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</w:rPr>
        <w:t xml:space="preserve">4) иные межбюджетные трансферты бюджетам поселений района на 2024 год и плановый период 2025 – 2026 годов </w:t>
      </w:r>
      <w:r>
        <w:rPr>
          <w:rFonts w:cs="Arial" w:ascii="Arial" w:hAnsi="Arial"/>
          <w:color w:val="000000"/>
          <w:sz w:val="24"/>
        </w:rPr>
        <w:t>согласно приложениям 10,11</w:t>
      </w:r>
      <w:r>
        <w:rPr>
          <w:rFonts w:cs="Arial" w:ascii="Arial" w:hAnsi="Arial"/>
          <w:sz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2. Межбюджетные трансферты районному бюджету из бюджетов посел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доходах районного бюджета учитываются иные межбюджетные трансферты, переданные муниципальному району в соответствии со статьёй 142.5 Бюджетного кодекса Российской Феде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согласно приложению 12</w:t>
      </w:r>
      <w:r>
        <w:rPr>
          <w:rFonts w:cs="Arial" w:ascii="Arial" w:hAnsi="Arial"/>
          <w:b w:val="false"/>
          <w:sz w:val="24"/>
          <w:szCs w:val="24"/>
        </w:rPr>
        <w:t xml:space="preserve"> к настоящему решению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13. Субсидии юридическим лицам (за исключением субсидий районным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ить, что субсидии юридическим лицам (за исключением субсидий районным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порядке, установленном нормативными правовыми актами администрации Партизанского района.</w:t>
      </w:r>
    </w:p>
    <w:p>
      <w:pPr>
        <w:pStyle w:val="ConsPlusNormal1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sz w:val="24"/>
        </w:rPr>
        <w:t>Пункт 14. Дорожный фонд Партиз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Партизанского района на 2024 год в сумме 9707,1 тыс. рублей, на 2025 год в сумме 3997,0 тыс. рублей, на 2026 год в сумме 4037,3 тыс. рублей.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5. Резервный фонд администрации Партизанского район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ить, что в расходной части районного бюджета предусматривается резервный фонд администрации Партизанского района на 2024 год 0,0 тыс. рублей, на плановый период 2025-2026 годов в сумме 100,0 тыс. рублей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6. Муниципальные внутренние заимствования Партизанского район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Утвердить программу муниципальных внутренних заимствований Партизанского района на 2024 год и на плановый период 2025-2026 годов согласно </w:t>
      </w:r>
      <w:r>
        <w:rPr>
          <w:rFonts w:cs="Arial" w:ascii="Arial" w:hAnsi="Arial"/>
          <w:color w:val="000000"/>
          <w:sz w:val="24"/>
        </w:rPr>
        <w:t>приложению 13</w:t>
      </w:r>
      <w:r>
        <w:rPr>
          <w:rFonts w:cs="Arial" w:ascii="Arial" w:hAnsi="Arial"/>
          <w:sz w:val="24"/>
        </w:rPr>
        <w:t xml:space="preserve">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7. Муниципальный внутренний долг Партизанского район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1. Установить верхний предел муниципального внутреннего долга Партизанского района по долговым обязательствам Партизанского район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на 1 января 2027 года в сумме 0,0 тыс. рублей, в том числе по муниципальным гарантиям 0,0 тыс. рублей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8. Вступление в силу настоящего реше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районного                                                        Глава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депутат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.А. Земурбейс</w:t>
        <w:tab/>
        <w:t xml:space="preserve">                                                               А.М. Сластен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43-439-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сточники внутреннего финансирования дефицита районного бюджета в 2024 году и плановом периоде 2025-2026 годах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8"/>
        <w:gridCol w:w="4850"/>
        <w:gridCol w:w="1580"/>
        <w:gridCol w:w="1508"/>
        <w:gridCol w:w="1984"/>
      </w:tblGrid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3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3 01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3 01 00 00 0000 7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3 01 00 05 0000 7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3 01 00 00 0000 8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3 01 00 05 0000 8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0 00 00 0000 5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6 34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2 00 00 0000 5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2 01 00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-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2 01 05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6 34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0 00 00 0000 6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2 00 00 0000 6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2 01 00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 01 05 02 01 05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2 6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Приложение 2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ходы районного бюджета на 2024 год и плановый период 2025-2026 годов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506"/>
        <w:gridCol w:w="506"/>
        <w:gridCol w:w="506"/>
        <w:gridCol w:w="617"/>
        <w:gridCol w:w="617"/>
        <w:gridCol w:w="750"/>
        <w:gridCol w:w="617"/>
        <w:gridCol w:w="4585"/>
        <w:gridCol w:w="1559"/>
        <w:gridCol w:w="1418"/>
        <w:gridCol w:w="1417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 классификации доходов бюджет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ов классификации 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</w:t>
              <w:br/>
              <w:t xml:space="preserve">районного </w:t>
              <w:br/>
              <w:t>бюджета</w:t>
              <w:br/>
              <w:t>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</w:t>
              <w:br/>
              <w:t xml:space="preserve">районного </w:t>
              <w:br/>
              <w:t>бюджета</w:t>
              <w:br/>
              <w:t>202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</w:t>
              <w:br/>
              <w:t xml:space="preserve">районного </w:t>
              <w:br/>
              <w:t>бюджета</w:t>
              <w:br/>
              <w:t>2026 года</w:t>
            </w:r>
          </w:p>
        </w:tc>
      </w:tr>
      <w:tr>
        <w:trPr>
          <w:trHeight w:val="26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д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налитической группы подвида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 4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 569,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 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84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99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99,0</w:t>
            </w:r>
          </w:p>
        </w:tc>
      </w:tr>
      <w:tr>
        <w:trPr>
          <w:trHeight w:val="20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 69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49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674,3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7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,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6,0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6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93,5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93,5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16,1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1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7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4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4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41,6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7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7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,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5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6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777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60,7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9,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9,4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8,7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8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,6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3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3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7,2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8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86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86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,5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,5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2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3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 7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 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 206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 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 455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473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99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1 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99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 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247,2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 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247,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3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3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28,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тации бюджетам муниципальных районов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1 6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433,9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 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97,3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,5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80,2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80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развитие детско-юношеского спорта в 2024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3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6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6,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субсидии бюджетам муниципальных районов 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4,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61,1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,2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 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4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73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722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7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586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7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586,8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2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34,6</w:t>
            </w:r>
          </w:p>
        </w:tc>
      </w:tr>
      <w:tr>
        <w:trPr>
          <w:trHeight w:val="2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0,7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 733,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3 733,2   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9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,0</w:t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276,4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(в соответствии с Законом края от 1 декабря 2014 года № 7-28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8,1</w:t>
            </w:r>
          </w:p>
        </w:tc>
      </w:tr>
      <w:tr>
        <w:trPr>
          <w:trHeight w:val="2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69,9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 (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,7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</w:tr>
      <w:tr>
        <w:trPr>
          <w:trHeight w:val="19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164,1   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7,1   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25,8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3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 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95,4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0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8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благоустройство кладбищ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751,6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2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751,6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751,6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1 14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86 425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739 817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755 776,3  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3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8"/>
        <w:gridCol w:w="2268"/>
        <w:gridCol w:w="2268"/>
        <w:gridCol w:w="2126"/>
        <w:gridCol w:w="2410"/>
      </w:tblGrid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-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1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 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 786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4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3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312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29 08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08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6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язь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4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6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8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22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62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 6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 6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 09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5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1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0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04,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5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2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205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5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2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4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3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5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0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85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28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4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9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951,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6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6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5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81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 8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6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едомственная структура расходов районного бюджета на 2024 год и плановый период 2025-2026 годов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992"/>
        <w:gridCol w:w="1418"/>
        <w:gridCol w:w="1701"/>
        <w:gridCol w:w="1276"/>
        <w:gridCol w:w="1417"/>
        <w:gridCol w:w="1559"/>
        <w:gridCol w:w="1843"/>
      </w:tblGrid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, в тыс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, в 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, в тыс руб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830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09,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бюджетам поселений район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1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1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1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финансирование по государственным программам в рамках непрограммных расходов финансового управления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транспортной сиситемы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рамках подпрограммы «Развитие транспортной системы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расходов, направленных на реализацию мероприятий по поддержке местных инициатив, в рамках подпрограммы «Реформирование и модернизация жилищно-коммунального хозяйства на территории района»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благоустройство кладбищ в рамках отдельных мероприятий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иродоохранные мероприятия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Управление муниципальным долгом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служивание муниципального долга Партизанского района в рамках подпрограммы «Управление муниципальным долгом Партизанского района» муниципальной программы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9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951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78,1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42 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иных межбюджетных трансфертов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 муниципальной программы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 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 1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 487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 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 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 84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510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7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31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расходов на увеличение размеров оплаты труда отдельным категориям работников бюджетной сферы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34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69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«Развитие дошкольного 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 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 090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 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 090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 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 090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 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 8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 860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расходов на увеличение размеров оплаты труда отдельным категориям работников бюджетной сферы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0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7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767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25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25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2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23,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«Развитие дошкольного 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</w:rPr>
              <w:t>1 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</w:rPr>
              <w:t>14 8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81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здание условий для предоставления горячего питания обучающимся общеобразовательных организаций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95,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04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04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04,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8,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7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йонных мероприятий для детей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ях межрайонного, зонального, краевого уровней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азличные формы отдыха детей (экскурсии, походы, культурно-массовая работа)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йонных мероприятий для одаренных детей (олимпиады, фестивали, научная конференция, спортивные мероприятия)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даренных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летних профильных смен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одаренных детей в мероприятиях зонального, краевого уровн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2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205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2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205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для организации отдыха дете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выездного тренинга «Вооруженное нападение на школу»,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00,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1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медико-психологическая коми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8,2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Партизанский межшкольный методический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16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централизованная бухгал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15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 (хозяйственн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09,2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рамках реализации подпрограммы «Обеспечение реализации муниципальной программы и прочие мероприят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7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4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767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767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767,2</w:t>
            </w:r>
          </w:p>
        </w:tc>
      </w:tr>
      <w:tr>
        <w:trPr>
          <w:trHeight w:val="3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01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71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c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6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по управлению имуществом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униципальная программа Партизанского района «Управление муниципальной собственностью»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здание условий для эффективного управления муниципальной собственностью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исполнения расходных обязательств комитет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униципальная программа Партизанского района «Управление муниципальной собственностью»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становка на государственный кадастровый учет объектов недвижимости и (или) регистрация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земельных дел с постановкой земельных участков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технических планов с постановкой объектов капитального строительства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одготовку проектов межевания земельных участков и на проведение кадастровых работ в рамках подпрограммы «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иобретение жилья детям-сиротам и детям, оставшимся без попечения родителей, а также лицам из их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Приобретение жилья детям-сиротам и детям, оставшимся без попечения родителей, а также лицам из их числа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, молодежи и спорта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9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1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туристско-рекреационных зон на территории Красноярского края по решению суд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7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77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культуры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 в рамках подпрограммы «Энергосбережение и повышение энергетической эффективности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Молодежь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молодежных лидеров, обеспечение участия муниципальных команд в краевых молодежных проектах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талантливой и одаренной молодежи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оддержку деятельности муниципальных молодежных центр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22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3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3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культуры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43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государственную поддержка отрасли культуры (модернизация библиотек в части комплектования книжных фондов)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мплектование книжных фондов библиотек муниципальных образований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государственную поддержку лучших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0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9,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2 1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</w:rPr>
              <w:t>0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28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требований федеральных стандартов спортивной подготовк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азвитие детско-юношеского спорта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4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4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4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йонных спортивно- массовых мероприятий, соревнований, финансовое обеспечение участия спортсменов- членов сборных команд района по видам спорта на районных, краевых и межрайонных соревнованиях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устройство спортивных сооружений в сельской местност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229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9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</w:rPr>
              <w:t>68 422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</w:rPr>
              <w:t>1 897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101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9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954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bookmarkStart w:id="0" w:name="RANGE!G543"/>
            <w:r>
              <w:rPr>
                <w:rFonts w:cs="Arial" w:ascii="Arial" w:hAnsi="Arial"/>
                <w:sz w:val="24"/>
              </w:rPr>
              <w:t>67,3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в области архивного дела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оведение и подготовку выборов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муниципального образования «Партизанский район»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0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036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8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841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8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841,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подведомствен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27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по комплексному обслуживанию помещений муниципаль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офилактика правонарушений и преступлений в Партиз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профилактики правонарушений и преступлений в рамках подпрограммы «Профилактика правонарушений и преступлений в Партизанском районе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95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95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97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, спасение помощь населению района в чрезвычайных ситуациях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единой дежурно-диспетчерской службы для обеспечения безопасности населения района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7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4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ботников агропромышленного комплекса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транспортной системы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в рамках подпрограммы «Развитие транспортной системы на территории района»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нформационная инфраструк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здание условий для обеспечения услугами связи в малочисленных и труднодоступных населенных пунктах Красноярского края в рамках подпрограммы «Информационная инфраструктур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,2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едоставление субсидий на реализацию инвестиционных проектов субъектам малого и среднего предпринимательства в приоритетных отрасл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на реализацию инвестиционных проектов субъектам малого и среднего предпринимательства в приоритетных отраслях в рамках подпрограммы «Предоставление субсидий на реализацию инвестиционных проектов субъектам малого и среднего предпринимательства в приоритетных отраслях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2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передаваемых полномочий субъектов Российской Федерация (на реализацию муниципальных программ развития субъектов малого и среднего предпринимательства в рамках подпрограммы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2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едоставление грантов в форме субсидий субъектам малого и среднего предпринимательства на начало ведения предпринимательской деятельности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еятельности по обращению с животными без владельцев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Территориальное планирование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Территориальное планирование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иродоохранные мероприятия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ликвидацию мест несанкционированного размещения отходов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82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льем молодых семей в Партиз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еализацию мероприятий на предоставление социальных выплат молодым семьям на приобретение (строительство) жилья в рамках отдельных мероприятий муниципальной программы Партизанского района «Обеспечение жильем молодых семей в Партиз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о-ревизионная комиссия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Контрольно-ревизионной комисс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ревизионной комисс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5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81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 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5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бюджетных ассигнований по целевым статьям (муниципальным программам Партиз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4 год и плановый период 2025-2026 годов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1"/>
        <w:gridCol w:w="1604"/>
        <w:gridCol w:w="1258"/>
        <w:gridCol w:w="1638"/>
        <w:gridCol w:w="1417"/>
        <w:gridCol w:w="1559"/>
        <w:gridCol w:w="1843"/>
      </w:tblGrid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 2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 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 498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 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 587,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7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31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bookmarkStart w:id="1" w:name="RANGE!F23"/>
            <w:r>
              <w:rPr>
                <w:rFonts w:cs="Arial" w:ascii="Arial" w:hAnsi="Arial"/>
                <w:sz w:val="24"/>
              </w:rPr>
              <w:t>23 756,7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 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 8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 860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763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29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6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для организации отдыха дете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выездного тренинга «Вооруженное нападение на школу»,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расходов на увеличение размеров оплаты труда отдельным категориям работников бюджетной сферы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34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90,2</w:t>
            </w:r>
          </w:p>
        </w:tc>
      </w:tr>
      <w:tr>
        <w:trPr>
          <w:trHeight w:val="4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920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46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34,6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,3</w:t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2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276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702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70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70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25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7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89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48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48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48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2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59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6,4</w:t>
            </w:r>
          </w:p>
        </w:tc>
      </w:tr>
      <w:tr>
        <w:trPr>
          <w:trHeight w:val="22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</w:t>
              <w:br/>
              <w:t>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69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8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5,4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4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йонных мероприятий для детей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ях межрайонного, зонального, краевого уровней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азличные формы отдыха детей (экскурсии, походы, культурно-массовая работа)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«Развитие дошкольного , общего и дополнительного образования дет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йонных мероприятий для одаренных детей (олимпиады, фестивали, научная конференция, спортивные мероприятия)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даренных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летних профильных смен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одаренных детей в мероприятиях зонального, краевого уровн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81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4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,2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01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71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здание условий для предоставления горячего питания обучающимся общеобразовательных организаций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3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c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6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3,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95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иобретение жилья детям-сиротам и детям, оставшимся без попечения родителей, а также лицам из их числ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Приобретение жилья детям-сиротам и детям, оставшимся без попечения родителей, а также лицам из их числа» муниципальной программы Партизанского района « 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00,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1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медико-психологическая комисс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8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Партизанский межшкольный методический цент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16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4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централизованная бухгалтер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15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71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 (хозяйственная групп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09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7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рамках реализации подпрограммы «Обеспечение реализации муниципальной программы и прочие мероприят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2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61,2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, спасение помощь населению района в чрезвычайных ситуациях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единой дежурно-диспетчерской службы для обеспечения безопасности населения района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7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5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4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9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17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культуры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 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53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09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38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19,4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государственную поддержка отрасли культуры (модернизация библиотек в части комплектования книжных фондов)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мплектование книжных фондов библиотек муниципальных образований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государственную поддержку лучших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физической культуры и спорт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289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249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15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йонных спортивно- массовых мероприятий, соревнований, финансовое обеспечение участия спортсменов- членов сборных команд района по видам спорта на районных, краевых и межрайонных соревнованиях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требований федеральных стандартов спортивной подготовк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азвитие детско-юношеского спорта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м муниципальных образований на устройство спортивных сооружений в сельской местност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Молодежь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9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92,3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молодежных лидеров, обеспечение участия муниципальных команд в краевых молодежных проектах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талантливой и одаренной молодежи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оддержку деятельности муниципальных молодежных центр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04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туристско-рекреационных зон на территории Красноярского края по решению суд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едоставление субсидий на реализацию инвестиционных проектов субъектам малого и среднего предпринимательства в приоритетных отрасля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на реализацию инвестиционных проектов субъектам малого и среднего предпринимательства в приоритетных отраслях в рамках подпрограммы «Предоставление субсидий на реализацию инвестиционных проектов субъектам малого и среднего предпринимательства в приоритетных отраслях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передаваемых полномочий субъектов Российской Федерация (на реализацию муниципальных программ развития субъектов малого и среднего предпринимательства в рамках подпрограммы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едоставление грантов в форме субсидий субъектам малого и среднего предпринимательства на начало ведения предпринимательской деятельности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Развитие сельск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5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33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7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еятельности по обращению с животными без владельцев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униципальная программа Партизанского района «Управление муниципальной собственностью»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здание условий для эффективного управления муниципальной собственностью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исполнения расходных обязательств комитет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становка на государственный кадастровый учет объектов недвижимости и (или) регистрация прав муниципальной собственности на объекты недвижим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земельных дел с постановкой земельных участков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технических планов с постановкой объектов капитального строительства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одготовку проектов межевания земельных участков и на проведение кадастровых работ в рамках подпрограммы «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5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509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9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951,4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6,4</w:t>
            </w:r>
          </w:p>
        </w:tc>
      </w:tr>
      <w:tr>
        <w:trPr>
          <w:trHeight w:val="1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иных межбюджетных трансфертов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 муниципальной программы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3,3</w:t>
            </w:r>
          </w:p>
        </w:tc>
      </w:tr>
      <w:tr>
        <w:trPr>
          <w:trHeight w:val="29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51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58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68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Управление муниципальным долгом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служивание муниципального долга Партизанского района в рамках подпрограммы «Управление муниципальным долгом Партизанского района» муниципальной программы Партизанского района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льем молодых семей в Партизанском район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еализацию мероприятий на предоставление социальных выплат молодым семьям на приобретение (строительство) жилья в рамках отдельных мероприятий муниципальной программы Партизанского района «Обеспечение жильем молодых семей в Партизанском район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86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7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784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подведомствен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27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2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по комплексному обслуживанию помещений муниципаль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42,9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расходов, направленных на реализацию мероприятий по поддержке местных инициатив,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благоустройство кладбищ в рамках отдельных мероприятий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транспортной системы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78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в рамках подпрограммы «Развитие транспортной системы на территории района»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7,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рамках подпрограммы «Развитие транспортной системы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41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иродоохранные мероприятия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ликвидацию мест несанкционированного размещения отходов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Территориальное планирование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Территориальное планирование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 в рамках подпрограммы «Энергосбережение и повышение энергетической эффективности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нформационная инфраструкту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здание условий для обеспечения услугами связи в малочисленных и труднодоступных населенных пунктах Красноярского края в рамках подпрограммы «Информационная инфраструктур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язь и инфор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офилактика правонарушений и преступлений в Партизанском район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профилактики правонарушений и преступлений в рамках подпрограммы «Профилактика правонарушений и преступлений в Партизанском районе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697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 6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 727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0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9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954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60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оведение и подготовку выборов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ботников агропромышленного комплекса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муниципальных служащих в рамках непрограммных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6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6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бная сист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муниципального образования «Партизанский район»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в области архивного дела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,7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5,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бюджетам поселений район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4,1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равоохран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здравоохра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финансирование по государственным программам в рамках непрограммных расходов финансового управления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Контрольно-ревизионной комисс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ревизионной комисс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5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81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 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 346,8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6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дотации на выравнивание бюджетной обеспеченности поселений из бюджета муниципального района за счёт средств районного бюджета на 2024 и плановый период 2025-2026 год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53"/>
        <w:gridCol w:w="2693"/>
        <w:gridCol w:w="2694"/>
        <w:gridCol w:w="2115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гуславский сельсове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,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7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7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6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6,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6,4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дотаций на выравнивание бюджетной обеспеченности поселений , входящих в состав муниципального района за счет средств субвенции из краевого бюджета на осуществления отдельных государственных полномочий по расчету и предоставлению дотаций поселениям на 2024 и плановый период 2025-2026 год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88"/>
        <w:gridCol w:w="1843"/>
        <w:gridCol w:w="1559"/>
        <w:gridCol w:w="1265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5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51,7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8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субвенций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года № 53-ФЗ «О воинской обязанности и военной службе» на 2024-2025 годы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2"/>
        <w:gridCol w:w="2785"/>
        <w:gridCol w:w="2835"/>
        <w:gridCol w:w="3118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9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4,1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9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субвенций бюджетам поселений на осуществление государственных полномочий по созданию и обеспечению деятельности административных комиссий в соответствии с Законом Красноярского края от 23.04.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риод 2025-2026 годов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06"/>
        <w:gridCol w:w="2551"/>
        <w:gridCol w:w="2127"/>
        <w:gridCol w:w="2396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6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0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в соответствии с заключенными соглашениями на 2024 год и плановый период 2025-2026 годов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1"/>
        <w:gridCol w:w="2410"/>
        <w:gridCol w:w="2409"/>
        <w:gridCol w:w="2410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8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1,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1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 на обеспечение сбалансированности бюджетов поселений на 2024 год и плановый период 2025-2026 годов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1"/>
        <w:gridCol w:w="2410"/>
        <w:gridCol w:w="2409"/>
        <w:gridCol w:w="2410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8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5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8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4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4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73,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2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ные межбюджетные трансферты переданные муниципальному району на 2024 год и плановый период 2025-2026 годов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412"/>
        <w:gridCol w:w="2127"/>
        <w:gridCol w:w="2126"/>
        <w:gridCol w:w="1690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6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3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муниципальных внутренних заимствований Партизанского района на 2024 год и плановый период 2025-2026 год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83"/>
        <w:gridCol w:w="2410"/>
        <w:gridCol w:w="2409"/>
        <w:gridCol w:w="241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енние заимствования (привлечение/погаше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4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ные межбюджетные трансферты бюджетам поселений на обеспечение первичных мер пожарной безопасности на 2024 год и плановый период 2025-2026 год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718"/>
        <w:gridCol w:w="2268"/>
        <w:gridCol w:w="2268"/>
        <w:gridCol w:w="2126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,2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5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ого межбюджетного трансферта поселениям на организацию и проведение акарицидных обработок мест массового отдыха населения на 2024год и плановый период 2025-2026 год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83"/>
        <w:gridCol w:w="2410"/>
        <w:gridCol w:w="2126"/>
        <w:gridCol w:w="2410"/>
        <w:gridCol w:w="2551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акарицидных обработок в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6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 района на частичную компенсацию расходов на повышение оплаты труда отдельным категориям работников бюджетной сферы на 2024 год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94"/>
        <w:gridCol w:w="5386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лак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зан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944,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7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, на реализацию проектов по решению вопросов местного значения сельских поселений на 2024 год.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269"/>
        <w:gridCol w:w="4111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9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18,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8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 на осуществление расходов, направленных на реализацию мероприятий по поддержке местных инициатив на 2024 год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702"/>
        <w:gridCol w:w="4678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слав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99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нокентьев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99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бинский сель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0,5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19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, на благоустройство кладбищ на 2024 год.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44"/>
        <w:gridCol w:w="4536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ский сельсов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7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20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Партизанского районного Совета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ых межбюджетных трансфертов бюджетам поселений за содействие развитию налогового потенциала на 2024 год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44"/>
        <w:gridCol w:w="4536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бежский сельсов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ский сельсов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21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Партизанского районного Совета депутатов 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йонном бюджете на 2024 год и плановый период 2025-2026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2.2023 № 43-439-р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иного межбюджетного трансферта, имеющего целевое назначение на обустройство мест (площадок) накопления отходов потребления и (или) приобретение контейнерного оборудования на 2024 год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5"/>
        <w:gridCol w:w="5245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шино-Рыбин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,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8">
    <w:name w:val="xl108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17">
    <w:name w:val="xl117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119">
    <w:name w:val="xl119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120">
    <w:name w:val="xl12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54">
    <w:name w:val="xl15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163">
    <w:name w:val="xl163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3:00Z</dcterms:created>
  <dc:creator>ОАБП</dc:creator>
  <dc:description>Закон - №3-939 -  ID: 165834</dc:description>
  <cp:keywords/>
  <dc:language>en-US</dc:language>
  <cp:lastModifiedBy>Кудрявцева Лилия Александровна</cp:lastModifiedBy>
  <cp:lastPrinted>2022-11-10T08:33:00Z</cp:lastPrinted>
  <dcterms:modified xsi:type="dcterms:W3CDTF">2024-12-27T01:39:00Z</dcterms:modified>
  <cp:revision>63</cp:revision>
  <dc:subject/>
  <dc:title>8 декабря 2006 года N 1</dc:title>
</cp:coreProperties>
</file>