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Ы  ПАРТИЗАНСКОГО РАЙОНА</w:t>
      </w:r>
    </w:p>
    <w:p>
      <w:pPr>
        <w:pStyle w:val="Heading4"/>
        <w:tabs>
          <w:tab w:val="clear" w:pos="708"/>
          <w:tab w:val="left" w:pos="455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0.06.2011                                   с. Партизанское                                           № 466-п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видов, условий, размера и порядк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я выплат стимулирующего характера, в том числе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ев оценки результативности и качества труд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ников муниципальных учреждений, подведомственных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отделу образования администрации Партизанского района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4</w:t>
        </w:r>
      </w:hyperlink>
      <w:r>
        <w:rPr>
          <w:sz w:val="24"/>
          <w:szCs w:val="24"/>
        </w:rPr>
        <w:t xml:space="preserve"> Положения о системах оплаты труда работников муниципальных бюджетных и казенных учреждений, утверждённого решением Партизанского районного Совета депутатов от 17.05.2012 № 23-138-р, статьями 16,19 Устава Партизанского района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иды</w:t>
        </w:r>
      </w:hyperlink>
      <w:r>
        <w:rPr>
          <w:sz w:val="24"/>
          <w:szCs w:val="24"/>
        </w:rPr>
        <w:t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отделу образования администрации Партизанского района, согласно приложению.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районной общественно-политической газете «Вместе с вам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вступает в силу в день, следующий после дня его официального опубликования, но не ранее 1 сентября 201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А.А. Земурбейс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760"/>
        <w:outlineLvl w:val="0"/>
        <w:rPr/>
      </w:pPr>
      <w:r>
        <w:rPr>
          <w:sz w:val="24"/>
          <w:szCs w:val="24"/>
        </w:rPr>
        <w:t>к постановлению главы района</w:t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sz w:val="24"/>
          <w:szCs w:val="24"/>
        </w:rPr>
      </w:pPr>
      <w:r>
        <w:rPr>
          <w:sz w:val="24"/>
          <w:szCs w:val="24"/>
        </w:rPr>
        <w:t>от 30.06.2011 № 466-п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, условия, размер и порядок установления выпл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мулирующего характера, в том числе критериев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ивности и качества труда работников муниципальных учреждений, подведомственных отделу образования администрации Партиз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отделу образования администрации Партизанского района (далее – Порядок), регулируют отношения, возникающие между муниципальными учреждениями, подведомственными отделу образования администрации Партизанского района (далее – учреждения), и их работниками в связи с предоставлением работникам выплат стимулирующего характера, по видам экономической деятельности «Образовани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платы за интенсивность и высокие результаты работы;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платы за качество выполняемых работ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</w:rPr>
        <w:t>персональные выплаты (с учетом сложности, напряженности и особого режима работы,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за срочность и выполнение непредвиденных работ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); 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пециальная краевая выплата;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платы по итогам рабо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</w:rPr>
        <w:t>Виды, условия, размер и критерии оценки результативности и качества труда работников учреждения устанавливаются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</w:rPr>
        <w:t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приложениями №№ 1, 3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Специальная краевая выплата устанавливается в целях повышения уровня оплаты труда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(за исключением руководителя учреждения, его заместителей и главного бухгалтера учреждения) увеличивается на размер, рассчитываемы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Вув = Отп x Кув – Отп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в = (Зпф1 + (СКВ х Кмес х Крк) + Зпф2) / (Зпф1 + Зпф2)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В – специальная краевая выпла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иды выплат должны отвечать уставным задачам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6. Персональные выплаты определяются в процентном отношении к окладу (должностному окладу), ставке заработной платы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Arial" w:hAnsi="Arial"/>
          <w:sz w:val="24"/>
        </w:rPr>
        <w:t>либо в абсолютной размере. Размер персональных выплат работникам устанавлива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bookmarkStart w:id="0" w:name="Par94"/>
      <w:bookmarkEnd w:id="0"/>
      <w:r>
        <w:rPr>
          <w:rFonts w:cs="Arial" w:ascii="Arial" w:hAnsi="Arial"/>
          <w:sz w:val="24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и выплатах по итогам работы учиты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освоения выделенных бюдже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ввода законченных ремонтом объе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ижение высоких результатов в работе за определенный пери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инновацион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соответствующем периоде в выполнении важных работ,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hyperlink w:anchor="Par5123">
        <w:r>
          <w:rPr>
            <w:rStyle w:val="InternetLink"/>
            <w:rFonts w:cs="Arial" w:ascii="Arial" w:hAnsi="Arial"/>
            <w:sz w:val="24"/>
          </w:rPr>
          <w:t>Размер</w:t>
        </w:r>
      </w:hyperlink>
      <w:r>
        <w:rPr>
          <w:rFonts w:cs="Arial" w:ascii="Arial" w:hAnsi="Arial"/>
          <w:sz w:val="24"/>
        </w:rPr>
        <w:t xml:space="preserve"> выплат по итогам работы работникам Учреждений устанавливается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С = С</w:t>
      </w:r>
      <w:r>
        <w:rPr>
          <w:rFonts w:cs="Arial" w:ascii="Arial" w:hAnsi="Arial"/>
          <w:sz w:val="24"/>
          <w:vertAlign w:val="subscript"/>
          <w:lang w:eastAsia="en-US"/>
        </w:rPr>
        <w:t>1балла</w:t>
      </w:r>
      <w:r>
        <w:rPr>
          <w:rFonts w:cs="Arial" w:ascii="Arial" w:hAnsi="Arial"/>
          <w:sz w:val="24"/>
          <w:lang w:eastAsia="en-US"/>
        </w:rPr>
        <w:t xml:space="preserve"> x Б</w:t>
      </w:r>
      <w:r>
        <w:rPr>
          <w:rFonts w:cs="Arial" w:ascii="Arial" w:hAnsi="Arial"/>
          <w:sz w:val="24"/>
          <w:vertAlign w:val="subscript"/>
          <w:lang w:eastAsia="en-US"/>
        </w:rPr>
        <w:t>i</w:t>
      </w:r>
      <w:r>
        <w:rPr>
          <w:rFonts w:cs="Arial" w:ascii="Arial" w:hAnsi="Arial"/>
          <w:sz w:val="24"/>
          <w:lang w:eastAsia="en-US"/>
        </w:rPr>
        <w:t>, 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С</w:t>
      </w:r>
      <w:r>
        <w:rPr>
          <w:rFonts w:cs="Arial" w:ascii="Arial" w:hAnsi="Arial"/>
          <w:sz w:val="24"/>
          <w:vertAlign w:val="subscript"/>
          <w:lang w:eastAsia="en-US"/>
        </w:rPr>
        <w:t>1балла</w:t>
      </w:r>
      <w:r>
        <w:rPr>
          <w:rFonts w:cs="Arial" w:ascii="Arial" w:hAnsi="Arial"/>
          <w:sz w:val="24"/>
          <w:lang w:eastAsia="en-US"/>
        </w:rPr>
        <w:t xml:space="preserve"> – стоимость для определения размеров стимулирующих выплат на плановый период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position w:val="-33"/>
          <w:sz w:val="24"/>
          <w:lang w:val="en-US" w:eastAsia="en-US"/>
        </w:rPr>
      </w:pPr>
      <w:r>
        <w:rPr>
          <w:rFonts w:cs="Arial" w:ascii="Arial" w:hAnsi="Arial"/>
          <w:sz w:val="24"/>
          <w:lang w:eastAsia="en-US"/>
        </w:rPr>
        <w:t>Б</w:t>
      </w:r>
      <w:r>
        <w:rPr>
          <w:rFonts w:cs="Arial" w:ascii="Arial" w:hAnsi="Arial"/>
          <w:sz w:val="24"/>
          <w:vertAlign w:val="subscript"/>
          <w:lang w:eastAsia="en-US"/>
        </w:rPr>
        <w:t>i</w:t>
      </w:r>
      <w:r>
        <w:rPr>
          <w:rFonts w:cs="Arial" w:ascii="Arial" w:hAnsi="Arial"/>
          <w:sz w:val="24"/>
          <w:lang w:eastAsia="en-US"/>
        </w:rPr>
        <w:t xml:space="preserve"> –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  <w:r>
        <w:rPr>
          <w:rFonts w:cs="Arial" w:ascii="Arial" w:hAnsi="Arial"/>
          <w:position w:val="-33"/>
          <w:sz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стим раб.</w:t>
      </w:r>
      <w:r>
        <w:rPr>
          <w:rFonts w:cs="Arial" w:ascii="Arial" w:hAnsi="Arial"/>
          <w:sz w:val="24"/>
          <w:lang w:eastAsia="en-US"/>
        </w:rPr>
        <w:t xml:space="preserve"> –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n – количество физических лиц учреждения, подлежащих оценке за отчетный период (год, квартал, месяц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стим раб.</w:t>
      </w:r>
      <w:r>
        <w:rPr>
          <w:rFonts w:cs="Arial" w:ascii="Arial" w:hAnsi="Arial"/>
          <w:sz w:val="24"/>
          <w:lang w:eastAsia="en-US"/>
        </w:rPr>
        <w:t xml:space="preserve"> = Q</w:t>
      </w:r>
      <w:r>
        <w:rPr>
          <w:rFonts w:cs="Arial" w:ascii="Arial" w:hAnsi="Arial"/>
          <w:sz w:val="24"/>
          <w:vertAlign w:val="subscript"/>
          <w:lang w:eastAsia="en-US"/>
        </w:rPr>
        <w:t>зп</w:t>
      </w:r>
      <w:r>
        <w:rPr>
          <w:rFonts w:cs="Arial" w:ascii="Arial" w:hAnsi="Arial"/>
          <w:sz w:val="24"/>
          <w:lang w:eastAsia="en-US"/>
        </w:rPr>
        <w:t xml:space="preserve"> – Q</w:t>
      </w:r>
      <w:r>
        <w:rPr>
          <w:rFonts w:cs="Arial" w:ascii="Arial" w:hAnsi="Arial"/>
          <w:sz w:val="24"/>
          <w:vertAlign w:val="subscript"/>
          <w:lang w:eastAsia="en-US"/>
        </w:rPr>
        <w:t>гар</w:t>
      </w:r>
      <w:r>
        <w:rPr>
          <w:rFonts w:cs="Arial" w:ascii="Arial" w:hAnsi="Arial"/>
          <w:sz w:val="24"/>
          <w:lang w:eastAsia="en-US"/>
        </w:rPr>
        <w:t xml:space="preserve"> – Q</w:t>
      </w:r>
      <w:r>
        <w:rPr>
          <w:rFonts w:cs="Arial" w:ascii="Arial" w:hAnsi="Arial"/>
          <w:sz w:val="24"/>
          <w:vertAlign w:val="subscript"/>
          <w:lang w:eastAsia="en-US"/>
        </w:rPr>
        <w:t xml:space="preserve">отп </w:t>
      </w:r>
      <w:r>
        <w:rPr>
          <w:rFonts w:cs="Arial" w:ascii="Arial" w:hAnsi="Arial"/>
          <w:sz w:val="24"/>
          <w:lang w:eastAsia="en-US"/>
        </w:rPr>
        <w:t xml:space="preserve"> – </w:t>
      </w:r>
      <w:r>
        <w:rPr>
          <w:rFonts w:cs="Arial" w:ascii="Arial" w:hAnsi="Arial"/>
          <w:sz w:val="24"/>
          <w:lang w:val="en-US"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скв</w:t>
      </w:r>
      <w:r>
        <w:rPr>
          <w:rFonts w:cs="Arial" w:ascii="Arial" w:hAnsi="Arial"/>
          <w:sz w:val="24"/>
          <w:lang w:eastAsia="en-US"/>
        </w:rPr>
        <w:t>, 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зп</w:t>
      </w:r>
      <w:r>
        <w:rPr>
          <w:rFonts w:cs="Arial" w:ascii="Arial" w:hAnsi="Arial"/>
          <w:sz w:val="24"/>
          <w:lang w:eastAsia="en-US"/>
        </w:rPr>
        <w:t xml:space="preserve"> –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гар</w:t>
      </w:r>
      <w:r>
        <w:rPr>
          <w:rFonts w:cs="Arial" w:ascii="Arial" w:hAnsi="Arial"/>
          <w:sz w:val="24"/>
          <w:lang w:eastAsia="en-US"/>
        </w:rPr>
        <w:t xml:space="preserve"> –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отп</w:t>
      </w:r>
      <w:r>
        <w:rPr>
          <w:rFonts w:cs="Arial" w:ascii="Arial" w:hAnsi="Arial"/>
          <w:sz w:val="24"/>
          <w:lang w:eastAsia="en-US"/>
        </w:rPr>
        <w:t xml:space="preserve">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Q</w:t>
      </w:r>
      <w:r>
        <w:rPr>
          <w:rFonts w:cs="Arial" w:ascii="Arial" w:hAnsi="Arial"/>
          <w:sz w:val="24"/>
          <w:vertAlign w:val="subscript"/>
          <w:lang w:eastAsia="en-US"/>
        </w:rPr>
        <w:t>скв</w:t>
      </w:r>
      <w:r>
        <w:rPr>
          <w:rFonts w:cs="Arial" w:ascii="Arial" w:hAnsi="Arial"/>
          <w:sz w:val="24"/>
        </w:rPr>
        <w:t xml:space="preserve"> – сумма средств, направляемых на специальные краевые выплат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района                                                                               Л.А. Козлова</w:t>
      </w:r>
    </w:p>
    <w:p>
      <w:pPr>
        <w:pStyle w:val="ConsPlusNormal"/>
        <w:numPr>
          <w:ilvl w:val="0"/>
          <w:numId w:val="0"/>
        </w:numPr>
        <w:ind w:firstLine="486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к видам, условиям, размеру и порядку 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>установления выплат стимулирующего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характера, в том числе критериям 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оценки результативности и качества </w:t>
      </w:r>
    </w:p>
    <w:p>
      <w:pPr>
        <w:pStyle w:val="ConsPlusNormal"/>
        <w:ind w:firstLine="4860"/>
        <w:rPr>
          <w:bCs/>
          <w:sz w:val="24"/>
          <w:szCs w:val="24"/>
        </w:rPr>
      </w:pPr>
      <w:r>
        <w:rPr>
          <w:sz w:val="24"/>
          <w:szCs w:val="24"/>
        </w:rPr>
        <w:t>труда работников муниципальных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left="48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реждений, </w:t>
      </w:r>
      <w:r>
        <w:rPr>
          <w:sz w:val="24"/>
          <w:szCs w:val="24"/>
        </w:rPr>
        <w:t xml:space="preserve">подведомственных отделу                                                                              образования администрации </w:t>
      </w:r>
    </w:p>
    <w:p>
      <w:pPr>
        <w:pStyle w:val="ConsPlusNormal"/>
        <w:ind w:firstLine="4860"/>
        <w:rPr>
          <w:bCs/>
          <w:sz w:val="24"/>
          <w:szCs w:val="24"/>
        </w:rPr>
      </w:pPr>
      <w:r>
        <w:rPr>
          <w:sz w:val="24"/>
          <w:szCs w:val="24"/>
        </w:rPr>
        <w:t>Партиза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щеобразовательные учрежд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4"/>
        <w:gridCol w:w="2189"/>
        <w:gridCol w:w="1934"/>
        <w:gridCol w:w="28"/>
        <w:gridCol w:w="6"/>
        <w:gridCol w:w="1092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 *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е работники: 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ектной и исследовательской деятельности воспитанников, обучающих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оспитанников, обучающихся в конференциях раз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обедителей и призер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объединениями педагогов (проектными командами, творческими группами, методическими объединениями), психолого-медико-педагогического консилиума учреждения (далее – ПМП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боты в соответствии с плано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боте аттестационной комиссии, экспертной комиссии, ПМПк, наставни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е участие в работе аттестационной комиссии, экспертной комиссии, ПМПк; подготовка отчетной документац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нормативным докумен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обучающихся в мероприятиях различ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участвующих от общего количества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успеваемости (по результатам итоговых контрольных работ,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иже 3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конкурсов – не менее 70% (от общего количества обучающихся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олимпиад – не менее 50% (от общего количества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изеров и победителе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реализация проектов и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конкурсе проектов и програм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ет количества обучающихся в класс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вышение количества обучающихся в классе над нормативным количеством обучающихся в клас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, челове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за 1 обучающегося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спортивных клуб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оспитанников, обучающихся в спортивных соревнованиях различ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обедителей и призер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раивание образовательного процесса в соответствии с федеральным государственным образовательным стандартом (далее – ФГО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ограммы в соответствии с ФГО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коррекционно-развивающей образовательной среды для работы с обучающимися с ограниченными возможностями здоровь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провождение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рекомендаций ПМПк в организации образовательного процесс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енность в мероприятия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учающихся с ограниченными возможностями здоровья, включенных в мероприятия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за каждого обучающегося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е работники: педагог-психолог, социальный педагог, тьюто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ПМП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еятельности ПМПк в соответствии с плано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родителей воспитанников,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дного мероприят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службы психолого-педагогического сопровождения воспитанников,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е работники: воспитатель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итие норм и правил совместного проживания воспитанников, обучающихся (поведения и общен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нарушения дисципли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нарушения дисциплин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воспитанников, обучающих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ие в районных, краевых, всероссийских, международных соревнованиях, олимпиадах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чно-практических конференциях, конкур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ортфолио воспитанников,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доровьесберегающей воспитывающей сре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работы по созданию коллекти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ограммы воспитания коллектива воспитанников,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 дополнительного образования, музыкальный руководитель, педагог-организатор, инструктор по труду, концертмейстер, тренер-преподаватель, старший вожаты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боты в соответствии с плано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регламентирующим докумен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воспитанников, обучающих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ждый проект, программ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спортивных клуб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оспитанников, обучающихся в спортивных соревнованиях различного уров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обедителей и призер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библиотекой, библиотекарь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воспитанников, обучающихся и работников учреждения, пользующихся библиотечным фондом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ограммы развит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ность библиотечного фонда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писываемой литературы библиотечного фо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% фонд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уроков информационной 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четверт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дней информ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четверт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рофессионального мастер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ач-педиатр, медицинская сестра, младшая медицинская сестра, медицинская сестра диетическая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раивание взаимодействия с учреждениями здравоохра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лановой диспансеризации и медицинских осмотров воспитанников,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количества заболевших воспитанников,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динамики увеличения количества хронических и сезонных заболеваний воспитанников, 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здоровьесохраняющей среды в учрежде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реализация программы «Здоровь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Дней здоровья 1 раз в четверт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сконсульт, инспектор по кадрам, программист, делопроизводитель, экономист, секретарь-машинистка, секретарь, секретарь учебной части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ая подготовка локальных нормативных актов учреждения, финансово- экономических доку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законодательств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ие установленным требования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юридических консультаций для воспитанников, обучающихся и работников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конфликтов в учрежд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конфликтов в учрежден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регламентов по созданию внутренних докум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регламентов по созданию внутренних докумен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ф-повар, пова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количества заболевших обучающихся, воспитан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адший воспитатель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Федеральной службы по надзору в сфере защиты прав потребителей и благополучия человека (далее – Роспотребнадзо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оспотребнадзор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, кочегар, оператор электрокоте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ях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раздников для обучающихся, воспитан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узочно-разгрузочны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территории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леная зона, ландшафтный дизай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зеленой зоны, ландшафтного дизай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по соблюдению правил техники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инструктажей с обучающимися, воспитанниками и работниками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ведением документации учреждения по проведению инструктаже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с учреждениями и организация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лана гражданской обороны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лана гражданской обороны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анятий по гражданской оборон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омандно-штабных, тактико-специальных учений 2 раза в го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обучающихся, воспитанник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участвующих от общего количества обучающихся, воспитанников не менее 2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ортфолио обучающихся, воспитанник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-логопед, учитель-дефектолог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в составе ПМ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боте ПМП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е, без пропусков участие в работе ПМПк, подготовка отчетной документац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общественно полезного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часов в неделю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часов в неделю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семьями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дного мероприятия для родителей, семей обучающихся, воспитанников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обучающихся к участию в одном мероприятии учреждения, одном районном, городском, краевом мероприят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дном мероприятии учреждения, одном районном, городском, краевом мероприят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мероприятии учреждения, районном, городском, краевом мероприят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успеваемости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 - 65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% - 8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социального опыта обучающихся, воспитанник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обучающихся, воспитанников из числа выпускников учреждения, продолживших обучение или трудоустроивш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 - 65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% - 8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учающихся, воспитанников,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% - 1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образовательной программы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конкурсе проектов и образовательных програм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хозяйством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, качестве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осбережение при выполнении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рационального расходования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я материальных средст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рационального расходования электроэнер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вышения лимитов расходования электроэнерг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еребойная и безаварийная работа систем жизне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енное и своевременное проведение инвентаризации имущества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едостачи и неустановленного оборуд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документации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регламентирующим докумен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отка и предоставление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раевая информационная автоматизированная система управления образованием (далее – КИАСУ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баз автоматизированного сбора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ст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оформленных инновационных программ, технологий, методов у педагогических кад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а оформленная инновационная программа, технология, один мето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одной оформленной инновационной программы, технологии, одного метод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лана методической работ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олнен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педагогических работник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ень (качество) учас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ов, методических материал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собственных проектов, методически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ин собственный проект, методический материа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одного собственного проекта, методического материал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педагогического опы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зданных публикаций, представленных в профессиональных средствах массовой информации (далее –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а изданная публикация, представленная в профессиональных С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е изданных публикации, представленных в профессиональных С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кварта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раза в кварта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по кадрам, бухгалте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документации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докум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законода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взыскания, замеч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штрафов, взысканий, замечан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отка и предоставление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дополнитель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входящей корреспонденц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отв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выполняем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документов на доработ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озврата документов на доработк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ициатива и творческий подход к рабо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ложения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о предложение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еализации образовательных прое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ин образовательный проек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ях разного уровня, в том числе обмен опы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о мероприятие любого уровня, в том числе обмен опыто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е работники: учитель (обучение по образовательным программам начального общего образования)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пешность учебной работ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7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 - 70%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амика качества обученности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ое сопровождение обучающихся, испытывающих трудности в обуч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спеваемости обучающихся, испытывавших трудности в обучен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обедителей, призеров, финалистов, диплома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уницип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, межрегион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еждународ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проекта или его предст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 (группа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уницип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, межрегион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еждународ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е прое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уницип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, межрегион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еждународ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уницип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, межрегион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еждународном уровн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униципальном уровн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 уровн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обедителей и призеро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муниципальном уровн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 уровн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ант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но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зультативности работы в соответствии с планом работы проектных команд, творческих групп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боте ПМП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е участие в работе ПМПк, подготовка отчетной документац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е современного оборудования в образовательном процес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е, межрегион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дитель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е, межрегион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бщение и/или тиражирование педагогического опы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убликаций в издан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и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е, межрегион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астер-классов (в том числе открытых урок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и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е, межрегион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авничество молодых педаго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сопровождение молодого специалис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раивание образовательного процесса в соответствии с требованиями ФГОС и с учетом метапредметного содерж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, стабильность состава обучающихся, воспитан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по реализации законодательства об образова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бходов территорий, закрепленных за общеобразовательными учреждениями, с целью выявления несовершеннолетних детей, подлежащих обучению, и определения условий, в которых они проживаю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сть представления отчетных документов (акты обследования и др.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 автобус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е работы транспортного средства, не требующие разборки механиз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правил и требований дорож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штрафных санкци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штрафных санкц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видов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йка транспортного сред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недел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проведение технического осмотра и обслуживания, безаварийная перевозка пассажи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, штрафных санкци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, штрафных санкц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аварийная перевозка пассажи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ДТ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ДТ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щик служебных помещени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предписаний надзорных органов, аварий и аварийных ситуац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предписаний надзорных органов, аварий и аварийных ситу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, устранение предписаний надзорных органов в установленный с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омещений, участков в соответствии с санитарно-гигиеническими требованиями, качественная уборка помещен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помещений и территории учрежден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надзор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bookmarkStart w:id="1" w:name="Par909"/>
      <w:bookmarkEnd w:id="1"/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школьные образовательные учрежд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19"/>
        <w:gridCol w:w="2189"/>
        <w:gridCol w:w="221"/>
        <w:gridCol w:w="1759"/>
        <w:gridCol w:w="175"/>
        <w:gridCol w:w="90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 *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-психолог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регламентирующим документ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аптация вновь поступивших воспитанников, создание благоприятного психологического климат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азание психологической помощи воспитанникам, родителям (законным представителям), педагогическому коллективу в решении конкретных пробл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психолого-педагогического сопровождения, психолого-педагогическая коррекция воспитанников, работа с родителями, педагогическим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сихолого-педагогических заключений по проблемам личностного и социального развития воспитан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питатель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регламентирующим докумен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занятости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с воспитанниками занятий, приобщение к труду, привитие им санитарно-гигиенических навы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по укреплению здоровья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инновацио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внедрение авторских программ воспит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авторской программы воспит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доровьесберегающей воспитывающе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травм, несчастных случае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травм, несчастных случае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работы с родителями (законными представителями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решения конфликтны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щаемость воспитанник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8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раивание воспитательного процесса в соответствии с программой воспитания коллектива воспитанников, качественное проведение урок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е работники: педагог дополнительного образования, музыкальный руководитель, педагог-организатор, учитель-логопед, учитель-дефектолог, методист, инструктор по физической культуре, тренер-преподаватель, тьютор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регламентирующим документ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здники здоровья, спартакиады, дни здоровья и т.п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воспитанник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участвующих от общего количества воспитан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четных мероприятий, показывающих родителям (законным представителям) результаты образовательного процесса, достижения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е воспитанниками более высоких показателей развития в сравнении с предыдущим периодо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ожительная дина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здоровьесберегающей воспитывающе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травм, несчастных случае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травм, несчастных случае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воспитанников, качественное проведение урок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образовательной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конкурсе проектов и програ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адший воспитатель, помощник воспитател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работы по укреплению здоровья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по самообслуживанию, соблюдению обучающимися распорядка д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распорядка дня, режима подачи питьевой воды, оказание необходимой помощи обучающимся по самообслуживанию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ях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дня именинника, праздников для обучающихс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ф-повар, повар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заболеваемости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заболеваемости воспитанник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спышек заболеваний воспитан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норм в приготовлении пищи согласно цикличному мен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технологического процесса приготовления пи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помещений и территории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администрации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, электрик, сантехник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ополнительных видов рабо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узочно-разгрузочные работы; проведение ремонтных работ и работ, связанных с ликвидацией аварий и аварийных ситуац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часов в меся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часов в меся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часов в меся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анение предписаний в установленный с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раздников для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ях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омещений, участков в соответствии с санитарно-гигиеническими требованиями, качественная уборка помеще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помещений и территории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, делопроизводитель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цовое состояние документообор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выполняем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 в сро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 в с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ший воспитатель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регламентирующим документ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 или устранение предписаний в установленный с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здоровья воспитанников в учреж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реализация программ и проектов, направленных на сохранение здоровья воспитанник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инновацио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внедрение авторских программ воспит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авторской программы воспит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тчетных мероприятий, показывающих родителям (законным представителям) результаты образовательного процесса, достижения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дрение новых технологий, форм, методов, приемов в раб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чреждения дополните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2020"/>
        <w:gridCol w:w="2189"/>
        <w:gridCol w:w="221"/>
        <w:gridCol w:w="1759"/>
        <w:gridCol w:w="1080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*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ст, инструктор-методист (включая старшего)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оформленных программ, технологий, методов у педагогических рабо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а оформленная программа, технология, один метод у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одной оформленной программы, технологии, метода у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реализации программы деятельности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лана метод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от запланированного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ое собственное профессиональное образо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фессиональном конкурсе: муниципального уровня, регионального уровня, межрегионального уровня, федерального уровн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да в профессиональном конкурсе: регионального уровня, межрегионального уровня, федерального уровн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тификат, свиде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межрегиональный уров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уров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ов, методических материал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собственных проектов, проектов, методических материа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ин собственный проект, проект, метод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одного собственного проекта, проекта, методическ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педагогического опы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зданных публикаций, представленных в С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а изданная публикация, представленная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одной изданной публикации, представленной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упление на конференциях, семинара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гиональный, межрегиональный урове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одного раза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ъявление образовательных практи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предъявления образовательных практ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межрегион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в составе экспертных груп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межрегион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 дополнительного образования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ый состав объединения по года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отчисленных обучающихся в течение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реализации дополнительной общеобразовате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учебного плана дополнительной общеобразовательной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от запланированного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дополнительной общеобразовательной программы (по каждой программ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ланов-конспектов занятий в соответствии с образовательной программ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ланов-конспектов занятий в соответствии с образовательн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профессиональной докум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актам, регламентирующим рабо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к документам в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лад, выступление, публикация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за каждое, но не более 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межрегиональный уров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лад, выступление, публикация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за каждое, но не более 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уров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лад, выступление, публикация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ое профессиональное образо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ие в профессиональном конкурсе: регионального, межрегионального уровн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ого уровн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беда в профессиональном конкурсе: регионального, межрегионального уровн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ого уровн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плом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, соответствующих содержанию реализуемой образовательной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тификат, свиде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грация в образовательный процесс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 группе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ждый обучаю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, но не более 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с родителями (законными представителями)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с родителями (законными представителями) (родительские собрания, совместные детско-взрослые мероприят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одного мероприятия с родителями (законными представителями) (родительские собрания, совместные детско-взрослые мероприятия)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за каждое, не более 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видов рабо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работ по ремонту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ные затраты со 100% качеств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процент освоения содержания образовательной программы обучающимися (по результатам промежуточной, итоговой аттест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-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обучающихся на конкурсных мероприятия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егиональн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есчастных случа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есчастны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-организатор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требителей муниципальных услуг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соответствие показателям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ень ответственности при организации и проведении массового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организацией и проведением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за каждое мероприятие, не более 10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рганизации и про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за каждое, не более 5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уровне учре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лад, выступление, публикация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за каждое, но не более 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ом, межрегиональном уровн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лад, выступление, публикация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за каждое, но не более 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федеральном уров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лад, выступление, публикация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ое профессиона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офессиональном конкурс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ого, межрегионального уровне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ого уровн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беда в профессиональном конкурс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плом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ого, межрегионального уровне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ого уровн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тификат, свиде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технических условий массов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спользования финансовых средств на проведе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% -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роков, соответствие требованиям бухгалте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ача финансового отчета о проведении массового мероприятия без замеч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видов рабо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работ по ремонту используемого оборудования и инвентаря, используемого для организации массовых мероприятий, проведение погрузочно-разгрузочных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ные затраты со 100% качеств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я обучающихся в конкурсных мероприятия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ого, межрегионального уровн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есчастных случа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есчастны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-психолог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провождение воспитанников в образовательном процесс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ПМП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ПМПк в соответствии с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родителей (законных представителей) воспитан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дного мероприятия для родителей (законных представителей)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аптация вновь поступивших воспитанников, создание благоприятного психологического клим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количества конфликтных ситуаций среди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ое мастерство при организации процесса психолого-педагогического сопровождения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по комплексному обслуживанию здания, сторож (дежурный), дворник, уборщик производственных помещений, электри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, жал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фиксированных случаев порчи имущества, аварийных ситуаций и ава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отоколов (актов) порчи имущества, аварийных ситуаций и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видов рабо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огрузочно-разгрузочных работ вручну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ные затраты со 100% сохранностью транспортируемого имуще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лких ремонтных работ в учреждении, обору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ные затраты со 100% качеств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терри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икативн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жал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bookmarkStart w:id="2" w:name="Par2175"/>
      <w:bookmarkEnd w:id="2"/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артизанский межшкольный методический центр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4"/>
        <w:gridCol w:w="2189"/>
        <w:gridCol w:w="1962"/>
        <w:gridCol w:w="6"/>
        <w:gridCol w:w="1092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*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с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Наличие оформленных при помощи методистов программ и </w:t>
            </w:r>
            <w:r>
              <w:rPr>
                <w:rFonts w:cs="Arial" w:ascii="Arial" w:hAnsi="Arial"/>
                <w:sz w:val="24"/>
                <w:lang w:eastAsia="en-US"/>
              </w:rPr>
              <w:t>проектов в образовательных учреждения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07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Более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лнота реализации программы деятельности учреждения по направлению методи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остребованность услуг методис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егистрационные листы меропри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16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епрерывное собственное профессиональное образ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ие в профессиональном конкурсе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ник краевого уровня, межрегионального уровня, российского уров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57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беда в профессиональном конкурсе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бедитель краевого уровня, межрегионального уровня, российского уров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езультативность участия в курсах повышения квалификации, соответствующих содержанию метод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явление нового содержания, документов, программ, публик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Краевой уровен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из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оссийский уровен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из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азработка проектов, методически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собственных проектов, проектов, методически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Более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айонный уровен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из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Краевой уровен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из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оссийский уровен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из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204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писание педагогического опы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Количество изданных публикаций, представленных в профессиональных СМИ (федерального, краевого уровн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Более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ыступление на конференциях, семинарах и д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Районный урове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Краевой урове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сероссийский уров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раз в 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91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Более 1 раза в 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азработка программ повышения квалификации педагог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За кажду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едение лицензированных программ повышения квалификации педагог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За кажду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едъявление образовательных практ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ровень предъявления образовательных практи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оссий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абота в составе экспертных групп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Россий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существление дополните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дополнительных рабо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стоян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ист, системный администрато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 учреждения информационными материал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й мониторинг информационных материалов и обеспечение ими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 рабочего процесса: информационно-методическими материалами; техническими средств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ые виды работ, не входящие в должностные обяза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риказов руководителя в рамках уставной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лном объеме, в срок, без замеч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боев, постоянн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, делопроизводитель юрис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цовое состояние документообор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выполняемой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 в ср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Централизованная бухгалтерия отдела образования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ртиза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4"/>
        <w:gridCol w:w="2189"/>
        <w:gridCol w:w="1962"/>
        <w:gridCol w:w="6"/>
        <w:gridCol w:w="1142"/>
        <w:gridCol w:w="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*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Главный бухгалте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производственной и финансово-экономическ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сутствие замечаний со стороны руководителя учреждения к организации деятельности и функциониров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сутствие замечаний со стороны руководителя учреждения к организации деятельности и функционирования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реализуемой кадров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ьность кадрового соста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9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арушений сроков и качества подготовки и сдачи отчет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, качеств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владения управленческими функция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ность контроля, своевременность, согласованность, четкость организации рабоче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ие установленным требованиям, доля сданных отчетных доку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ая и без письменных замечаний сдача от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ое профессиональное образ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 (подготовка, переподготов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 (подготовка, переподготовка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благоприятных условий труда для работнико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конфликтов, жалоб, замечаний, предписаний в письменной фор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конфликтов, жалоб, замечаний, предписаний в письменной форм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икативн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ие выстраивать эффективные взаимодействия для достижения цел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, предписаний руководителя учреждения, надзорных орган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стабильного функционирования и разви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процесс обеспечения необходимыми материально-техническими ресурс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финансово-экономическ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плана финансово-хозяйствен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% - 10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правил внутреннего трудового распоряд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ность и рациональное использование имуще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е имущества по назнач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с целями деятельности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ного бухгалтер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елопроизводства в полном объеме и в соответствии с регламентирующими документ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, надзорных органов по ведению докумен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, надзорных органов по ведению документа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ая подготовка локальных нормативных актов, финансово-экономических доку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та и соответствие законодатель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арушений сроков и качества подготовки и сдачи отчет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ушение сроков подготовки и сдачи отче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арушения сроков подготовки и сдачи отчетн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кая эффективность по обеспечению соблюдения финансовой и кассовой дисципли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ведению финансовой и кассовой докумен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ведению финансовой и кассовой документа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стабильного функционирования и разви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 рабочего процесса информационно-методическими материалами; техническими средств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жалоб со стороны работник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ое профессиональное образ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 (подготовка, переподготов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 (подготовка, переподготовка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ие установленным требованиям, доля сданных отчетных доку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ая и без письменных замечаний налоговых и иных органов сдача от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 и иных надзорных орган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ие выстраивать эффективное взаимодействие для достижения целей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стижение параметров, заявленных в государственном задан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7% - 94,9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% и боле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ст, бухгалте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елопроизводства в полном объеме и в соответствии с регламентирующими документ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 по ведению докумен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 по ведению документа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ая подготовка финансово-экономических докум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нота и соответствие локальным нормативным акта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соответствие нормам действующего законодатель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арушений сроков и качества подготовки и сдачи отчет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ушение сроков подготовки и сдачи отче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нарушения сроков подготовки и сдачи отчетн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финансово-экономическ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проведение расчетов, возникающих в процессе исполнения, в пределах санкционированных расходов бюджетной сметы или плана финансово-хозяйствен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осроченной кредиторской задолженности и нереальной к взысканию дебиторской задолж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осроченной кредиторской задолженн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бросовестное исполнение трудовых обяза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жалоб на качество исполнения трудовых обязанностей и отсутствие дисциплинарных взыск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жалоб на качество исполнения трудовых обязанностей и отсутствие дисциплинарных взыск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ое профессиональное образ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 (подготовка, переподготов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урсах повышения квалификации (подготовка, переподготовка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эффективным и целевым расходованием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оответствия осуществляемых хозяйственных операций законодательству, контроль за движением имущества и выполнением обязательств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 и надзорных орган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ление и своевременное предоставление бухгалтерской, налоговой и статистической отчет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ормирования полной и достоверной информации, своевременность предост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лном объеме и в ср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исти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елопроизводства в полном объе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 по ведению докумен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 по ведению документа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и предоставление отчетности по соответствующим форм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и качественное предоставление отче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работе по анализу хозяйственно-финансовой деятельности учреждений. Подготовка справок на основе данных статистического уч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ые виды работ, не входящие в должностные обяза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риказов руководителя в рамках уставной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лном объеме, в срок, без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отка данных на основе первичных документов, сводок, отчетов, представляемых учреждениями. Осуществление проверки правильности полученных данных, их сопоставимость с данными за предшествующие перио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, надзорных орга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 учреждения, надзорных орган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ист, системный администрато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 учреждения информационными материал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й мониторинг информационных материалов и обеспечение ими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 рабочего процесса: информационно-методическими материалами; техническими средств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обеспе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ые виды работ, не входящие в должностные обяза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риказов руководителя в рамках уставной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лном объеме, в срок, без замеча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боев, постоянн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 автомобиля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е работы транспортного средства, не требующие разборки механиз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правил и требований дорож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штрафных санк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штрафных санкц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дополнительных видов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йка транспортного сред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раз в неделю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проведение технического осмотра и обслуживания, безаварийная перевозка пассажи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, штрафных санк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исьменных замечаний руководителя, штрафных санкц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аварийная перевозка пассажи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Д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ДТ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щик служебных помещений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предписаний надзорных органов, аварий и аварийных ситу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предписаний надзорных органов, аварий и аварийных ситу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, устранение предписаний надзорных органов в установленный с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омещений, участков в соответствии с санитарно-гигиеническими требованиями, качественная уборка помещен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помещений и территории учрежд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bookmarkStart w:id="3" w:name="Par4275"/>
      <w:bookmarkEnd w:id="3"/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Хозяйственная группа отдела образования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ртиза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4"/>
        <w:gridCol w:w="2189"/>
        <w:gridCol w:w="1968"/>
        <w:gridCol w:w="115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*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ость за результат работы хозяйственн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в соответствии с целями и задачами хозяйственной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вность деятельности хозяйственн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работы в установленный с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управленческих функ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истемного контроля, координации и коррекции деятельности всех процессов хозяйственной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табильного функционирования и развития хозяйственн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е управление хозяйственной группой, внедрение автоматизированных проце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предписаний надзорных органов, аварий и аварийных ситу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предписаний надзорных органов, аварий и аварийных ситу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, устранение предписаний надзорных органов в установленный с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омещений, участков в соответствии с санитарно-гигиеническими требованиями, качественная уборка помещен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помещений и территории учре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руководителя учреждения,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, ведущий документовед, юрисконсульт, диспетчер ГЛОНАС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цовое состояние документообор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выполняемой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 в с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 автомобиля, водитель автобус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ость за результат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ая сдача путевых листов, содержание транспортного средства в надлежащем санитарном состоя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вность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еребойная и безаварийная работа транспортного сре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бросовестное исполнение трудовых обяза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жалоб на качество исполнения трудовых обязанн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жалоб на качество исполнения трудовых обязаннос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табильного функционирования и развития хозяйственн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изводственного процесса необходимыми материалами в соответствии с требовани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 по охране труд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проведение профилактических работ по предупреждению производственного травматизма, мероприятий по созданию здоровых и безопасных условий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вность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 или устранение предписаний надзорных органов в установленный с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предписаний надзорных органов, устранение предписаний надзорных органов в установленный с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табильного функционирования и развития хозяйственн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необходимыми материалами в соответствии с требовани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bookmarkStart w:id="4" w:name="Par4562"/>
      <w:bookmarkEnd w:id="4"/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Психолого-медико-педагогическая комисс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отдела образования администрации Партиза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84"/>
        <w:gridCol w:w="2189"/>
        <w:gridCol w:w="1968"/>
        <w:gridCol w:w="115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*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ость за результат работы ПМ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в соответствии с целями и задачами ПМП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вность деятельности ПМ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работы в установленный с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сть управленческих функ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истемного контроля, координации и коррекции деятельности всех процессов ПМП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табильного функционирования и развития ПМП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ффективное управление ПМПк, внедрение автоматизированных проце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едагог-психолог, социальный педагог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45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ие в разработке и реализации развивающих и коррекционных проектов,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За участие в разработке и реализации проектов, програ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175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казание психологической помощи детям, родителям, педагогическим коллективам в решении конкретных проб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ысокий уровень педагогического мастерства при организации процесса психолого-педагогического сопровождения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и коллектив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психолого-педагогических заключений по проблемам личностного и социального развития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итель-логопед, учитель-дефектолог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ложительная дина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рганизация здоровьесберегающей воспитывающей сре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травм, несчастных случа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травм, несчастных случа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существление дополните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ие в проведении ремонтных работ в учрежд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Постоян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242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ысокий уровень педагогического мастер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Выстраивание воспитательного </w:t>
            </w:r>
            <w:r>
              <w:rPr>
                <w:rFonts w:cs="Arial" w:ascii="Arial" w:hAnsi="Arial"/>
                <w:sz w:val="24"/>
                <w:lang w:eastAsia="en-US"/>
              </w:rPr>
              <w:t>процесса с учетом возраста, подготовленности, состояния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замечаний медицинских работников, администрации учреждения,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кретарь, делопроизводитель 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цовое состояние документообор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по документообеспеч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79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тивность выполняемой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 в ср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замечаний от других ведом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щик служебного помещения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замечаний руководителя учреждения, предписаний контролирующих орг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беспечение сохранности имущества и его у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замечаний по утрате и порче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 замеч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Наличие предписаний контролирующих орг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предписаний, устранение предписаний в установленные сро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14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Состояние помещений и территории учре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предписаний контролирующих или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Отсутствие замечаний руководителя учреждения, надзор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исходя из 100-балльной системы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6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к видам, условиям, размеру и порядку 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>установления выплат стимулирующего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характера, в том числе критериям </w:t>
      </w:r>
    </w:p>
    <w:p>
      <w:pPr>
        <w:pStyle w:val="ConsPlus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оценки результативности и качества </w:t>
      </w:r>
    </w:p>
    <w:p>
      <w:pPr>
        <w:pStyle w:val="ConsPlusNormal"/>
        <w:ind w:firstLine="4860"/>
        <w:rPr/>
      </w:pPr>
      <w:r>
        <w:rPr>
          <w:sz w:val="24"/>
          <w:szCs w:val="24"/>
        </w:rPr>
        <w:t>труда работников муниципальных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left="48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реждений, </w:t>
      </w:r>
      <w:r>
        <w:rPr>
          <w:sz w:val="24"/>
          <w:szCs w:val="24"/>
        </w:rPr>
        <w:t xml:space="preserve">подведомственных отделу                                                                              образования администрации </w:t>
      </w:r>
    </w:p>
    <w:p>
      <w:pPr>
        <w:pStyle w:val="ConsPlusNormal"/>
        <w:ind w:firstLine="4860"/>
        <w:rPr>
          <w:bCs/>
          <w:sz w:val="24"/>
          <w:szCs w:val="24"/>
        </w:rPr>
      </w:pPr>
      <w:r>
        <w:rPr>
          <w:sz w:val="24"/>
          <w:szCs w:val="24"/>
        </w:rPr>
        <w:t>Партизанского района</w:t>
      </w:r>
    </w:p>
    <w:p>
      <w:pPr>
        <w:pStyle w:val="Normal"/>
        <w:widowControl w:val="false"/>
        <w:autoSpaceDE w:val="false"/>
        <w:ind w:left="56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иды и условия перс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trike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 xml:space="preserve">азме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окладу (должностно-му окладу), ставке заработной плат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 опыт работы в занимаемой должности: &lt;*&gt;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т 1 года до 5 л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при наличии почетного звания, начинающегося со слова «Заслуженный»&lt;**&gt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и наличии почетного звания, начинающегося со слова «Народный». 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т 5 лет до 10 л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при наличии почетного звания, начинающегося со слова «Заслуженный» &lt;**&gt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05" w:leader="none"/>
              </w:tabs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05" w:leader="none"/>
              </w:tabs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выше 10 л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%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05" w:leader="none"/>
              </w:tabs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при наличии почетного звания, начинающегося со слова «Заслуженный». &lt;**&gt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05" w:leader="none"/>
              </w:tabs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м истории, биолог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м физики, химии,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м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м русского языка,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м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классное руководство, кураторство</w:t>
            </w:r>
            <w:r>
              <w:rPr>
                <w:rFonts w:cs="Arial" w:ascii="Arial" w:hAnsi="Arial"/>
                <w:sz w:val="24"/>
                <w:lang w:val="en-US"/>
              </w:rPr>
              <w:t>&lt;*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85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 рублей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осуществляющим классное руководство в классе, классе-комплекте &lt;****&gt;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дном классе, классе-комплекте в населенных пунктах с численностью населения менее 100 тыс.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вух и более классах, классах-комплектах в населенных пунктах с численностью населения менее 100 тыс.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2.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 заведование элементами инфраструктуры:&lt;*****&gt;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абинетами, лаборато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чебно-опытными участками, мастерскими, музыкальными и спортивными з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%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2.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фессиональным квалификационным группам должностей работников учебно-вспомогательного персонала, медицинского и фармацевтического персонала пер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1%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2.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 обеспечение централизации учетных работ, внедрение передовых форм и методов учета, усиление контрольных функций в образовательных учреждениях, эффективную и оперативную работу в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18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%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2.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 результативное руководство структурными подразделениями в целях их стабильной и эффективной работы в хозяйственной группе отдел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18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2.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Поварам за контроль качества поставляемых продуктов при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18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, персональная выплата устанавливается на срок первых трех лет работы с момента окончания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раевые выплаты воспитателям муниципальных бюджетных и казенных образовательных учреждений, реализующих основную общеобразовательную программу дошкольного образования детей &lt;****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18,4 ру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7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Водителям автобусов, осуществляющим перевозку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 848,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7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 &lt;*****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00 рублей</w:t>
            </w:r>
          </w:p>
        </w:tc>
      </w:tr>
    </w:tbl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right="-6" w:firstLine="720"/>
        <w:rPr/>
      </w:pPr>
      <w:r>
        <w:rPr>
          <w:rFonts w:cs="Arial" w:ascii="Arial" w:hAnsi="Arial"/>
          <w:sz w:val="24"/>
        </w:rPr>
        <w:t xml:space="preserve"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</w:t>
      </w:r>
      <w:r>
        <w:rPr>
          <w:rFonts w:cs="Arial" w:ascii="Arial" w:hAnsi="Arial"/>
          <w:sz w:val="24"/>
          <w:lang w:eastAsia="en-US"/>
        </w:rPr>
        <w:t>учреждения</w:t>
      </w:r>
      <w:r>
        <w:rPr>
          <w:rFonts w:cs="Arial" w:ascii="Arial" w:hAnsi="Arial"/>
          <w:sz w:val="24"/>
        </w:rPr>
        <w:t xml:space="preserve">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right="-6" w:firstLine="720"/>
        <w:rPr/>
      </w:pPr>
      <w:r>
        <w:rPr>
          <w:rFonts w:cs="Arial" w:ascii="Arial" w:hAnsi="Arial"/>
          <w:sz w:val="24"/>
        </w:rPr>
        <w:t xml:space="preserve">&lt;**&gt; Производится при условии соответствия почетного звания, ученой степени профилю </w:t>
      </w:r>
      <w:r>
        <w:rPr>
          <w:rFonts w:cs="Arial" w:ascii="Arial" w:hAnsi="Arial"/>
          <w:sz w:val="24"/>
          <w:lang w:eastAsia="en-US"/>
        </w:rPr>
        <w:t>учреждениях</w:t>
      </w:r>
      <w:r>
        <w:rPr>
          <w:rFonts w:cs="Arial" w:ascii="Arial" w:hAnsi="Arial"/>
          <w:sz w:val="24"/>
        </w:rPr>
        <w:t xml:space="preserve">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**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выплаты педагогическим работникам за выполнение функций классного руководителя, куратора определяется исходя из расчета 2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учреж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&lt;****&gt; </w:t>
      </w:r>
      <w:r>
        <w:rPr>
          <w:sz w:val="24"/>
          <w:szCs w:val="24"/>
        </w:rPr>
        <w:t>Выплата ежемесячного денежного вознаграждения за классное руководство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ями  климатическими условиями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, предоставляемых местному бюджету в целях софинансирования в полном объеме расходного обязательства Партизанского района, возникающего при осуществлении выплат ежемесячного денежного вознаграждения за классное руководство педагогическими работникам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из федерального бюджета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****&gt; От минимального оклада (должностного оклада), ставки заработной платы, без учета нагрузки.</w:t>
      </w:r>
    </w:p>
    <w:p>
      <w:pPr>
        <w:pStyle w:val="Normal"/>
        <w:widowControl w:val="false"/>
        <w:autoSpaceDE w:val="false"/>
        <w:ind w:right="-6" w:firstLine="720"/>
        <w:rPr/>
      </w:pPr>
      <w:r>
        <w:rPr>
          <w:rFonts w:cs="Arial" w:ascii="Arial" w:hAnsi="Arial"/>
          <w:sz w:val="24"/>
        </w:rPr>
        <w:t xml:space="preserve">&lt;******&gt; Краевые выплаты воспитателям образовательных </w:t>
      </w:r>
      <w:r>
        <w:rPr>
          <w:rFonts w:cs="Arial" w:ascii="Arial" w:hAnsi="Arial"/>
          <w:sz w:val="24"/>
          <w:lang w:eastAsia="en-US"/>
        </w:rPr>
        <w:t>учреждений</w:t>
      </w:r>
      <w:r>
        <w:rPr>
          <w:rFonts w:cs="Arial" w:ascii="Arial" w:hAnsi="Arial"/>
          <w:sz w:val="24"/>
        </w:rPr>
        <w:t xml:space="preserve">, реализующих основную общеобразовательную программу дошкольного образования детей, устанавливаются на основании приказа руководителя </w:t>
      </w:r>
      <w:r>
        <w:rPr>
          <w:rFonts w:cs="Arial" w:ascii="Arial" w:hAnsi="Arial"/>
          <w:sz w:val="24"/>
          <w:lang w:eastAsia="en-US"/>
        </w:rPr>
        <w:t>учреждения</w:t>
      </w:r>
      <w:r>
        <w:rPr>
          <w:rFonts w:cs="Arial" w:ascii="Arial" w:hAnsi="Arial"/>
          <w:sz w:val="24"/>
        </w:rPr>
        <w:t xml:space="preserve">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), пропорционально отработанному времени.</w:t>
      </w:r>
    </w:p>
    <w:p>
      <w:pPr>
        <w:pStyle w:val="Normal"/>
        <w:widowControl w:val="false"/>
        <w:autoSpaceDE w:val="false"/>
        <w:ind w:right="-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******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образования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администрации района                                                                             Л.Ю. Бородач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к видам, условиям, размеру и порядку </w:t>
      </w:r>
    </w:p>
    <w:p>
      <w:pPr>
        <w:pStyle w:val="ConsPlusNormal"/>
        <w:ind w:firstLine="4678"/>
        <w:rPr>
          <w:sz w:val="24"/>
          <w:szCs w:val="24"/>
        </w:rPr>
      </w:pPr>
      <w:r>
        <w:rPr>
          <w:sz w:val="24"/>
          <w:szCs w:val="24"/>
        </w:rPr>
        <w:t>установления выплат стимулирующего</w:t>
      </w:r>
    </w:p>
    <w:p>
      <w:pPr>
        <w:pStyle w:val="ConsPlus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характера, в том числе критериям </w:t>
      </w:r>
    </w:p>
    <w:p>
      <w:pPr>
        <w:pStyle w:val="ConsPlus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оценки результативности и качества </w:t>
      </w:r>
    </w:p>
    <w:p>
      <w:pPr>
        <w:pStyle w:val="ConsPlusNormal"/>
        <w:ind w:firstLine="4678"/>
        <w:rPr>
          <w:bCs/>
          <w:sz w:val="24"/>
          <w:szCs w:val="24"/>
        </w:rPr>
      </w:pPr>
      <w:r>
        <w:rPr>
          <w:sz w:val="24"/>
          <w:szCs w:val="24"/>
        </w:rPr>
        <w:t>труда работников муниципальных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left="46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реждений, </w:t>
      </w:r>
      <w:r>
        <w:rPr>
          <w:sz w:val="24"/>
          <w:szCs w:val="24"/>
        </w:rPr>
        <w:t xml:space="preserve">подведомственных отделу                                                                                         образования администрации </w:t>
      </w:r>
    </w:p>
    <w:p>
      <w:pPr>
        <w:pStyle w:val="ConsPlusNormal"/>
        <w:ind w:firstLine="4678"/>
        <w:rPr>
          <w:sz w:val="24"/>
          <w:szCs w:val="24"/>
        </w:rPr>
      </w:pPr>
      <w:r>
        <w:rPr>
          <w:sz w:val="24"/>
          <w:szCs w:val="24"/>
        </w:rPr>
        <w:t>Партизанского района</w:t>
      </w:r>
    </w:p>
    <w:p>
      <w:pPr>
        <w:pStyle w:val="ConsPlusNormal"/>
        <w:ind w:firstLine="46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азмер выплат по итогам работы работникам муниципальных учреждений, подведомственных отделу образования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ртиза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1"/>
        <w:gridCol w:w="2221"/>
        <w:gridCol w:w="1869"/>
        <w:gridCol w:w="1753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е количество баллов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ень освоения выделенных бюджетных средст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освоения выделенных бюджетных сред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% выделенного объема сред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% выделенного объема сред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ввода законченных ремонтом объ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 в 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лном объ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ение нестандартных методов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ние выполне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рок, в полном объе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результатов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динамики в результат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инновационн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реализуемых про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важных работ,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Calibri" w:hAnsi="Calibri" w:cs="Calibri"/>
      <w:sz w:val="21"/>
      <w:szCs w:val="21"/>
      <w:lang w:bidi="ar-SA"/>
    </w:rPr>
  </w:style>
  <w:style w:type="character" w:styleId="31">
    <w:name w:val="Основной текст (3)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11">
    <w:name w:val="Заголовок №1_"/>
    <w:qFormat/>
    <w:rPr>
      <w:rFonts w:ascii="Calibri" w:hAnsi="Calibri" w:cs="Calibri"/>
      <w:sz w:val="21"/>
      <w:szCs w:val="21"/>
      <w:lang w:bidi="ar-SA"/>
    </w:rPr>
  </w:style>
  <w:style w:type="character" w:styleId="7">
    <w:name w:val="Основной текст + 7"/>
    <w:qFormat/>
    <w:rPr>
      <w:rFonts w:ascii="Courier New" w:hAnsi="Courier New" w:cs="Courier New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71">
    <w:name w:val="Основной текст + 71"/>
    <w:qFormat/>
    <w:rPr>
      <w:rFonts w:ascii="Courier New" w:hAnsi="Courier New" w:cs="Courier New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41">
    <w:name w:val="Основной текст (4)_"/>
    <w:qFormat/>
    <w:rPr>
      <w:rFonts w:ascii="Consolas" w:hAnsi="Consolas" w:cs="Consolas"/>
      <w:sz w:val="8"/>
      <w:szCs w:val="8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b/>
      <w:sz w:val="32"/>
      <w:lang w:val="ru-RU" w:bidi="ar-SA"/>
    </w:rPr>
  </w:style>
  <w:style w:type="character" w:styleId="Heading4Char">
    <w:name w:val="Heading 4 Char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FooterChar">
    <w:name w:val="Footer Char"/>
    <w:qFormat/>
    <w:rPr>
      <w:rFonts w:eastAsia="Times New Roman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</w:pPr>
    <w:rPr>
      <w:rFonts w:ascii="Calibri" w:hAnsi="Calibri" w:cs="Calibri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9"/>
      <w:jc w:val="left"/>
      <w:outlineLvl w:val="0"/>
    </w:pPr>
    <w:rPr>
      <w:rFonts w:ascii="Calibri" w:hAnsi="Calibri" w:cs="Calibri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left"/>
    </w:pPr>
    <w:rPr>
      <w:rFonts w:ascii="Consolas" w:hAnsi="Consolas" w:cs="Consolas"/>
      <w:sz w:val="8"/>
      <w:szCs w:val="8"/>
      <w:lang w:val="en-US" w:eastAsia="en-US"/>
    </w:rPr>
  </w:style>
  <w:style w:type="paragraph" w:styleId="Style19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49" TargetMode="External"/><Relationship Id="rId3" Type="http://schemas.openxmlformats.org/officeDocument/2006/relationships/hyperlink" Target="consultantplus://offline/main?base=RLAW123;n=61141;fld=134;dst=100011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1:00Z</dcterms:created>
  <dc:creator>User</dc:creator>
  <dc:description/>
  <cp:keywords/>
  <dc:language>en-US</dc:language>
  <cp:lastModifiedBy>Кудрявцева Лилия Александровна</cp:lastModifiedBy>
  <cp:lastPrinted>2020-08-28T08:30:00Z</cp:lastPrinted>
  <dcterms:modified xsi:type="dcterms:W3CDTF">2024-12-26T04:21:00Z</dcterms:modified>
  <cp:revision>166</cp:revision>
  <dc:subject/>
  <dc:title/>
</cp:coreProperties>
</file>