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АРТИЗАНСКИЙ РАЙОННЫ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Партизанское</w:t>
      </w:r>
    </w:p>
    <w:p>
      <w:pPr>
        <w:pStyle w:val="Normal"/>
        <w:tabs>
          <w:tab w:val="clear" w:pos="720"/>
          <w:tab w:val="left" w:pos="8400" w:leader="none"/>
        </w:tabs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19.12.2024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№ </w:t>
      </w:r>
      <w:r>
        <w:rPr>
          <w:rFonts w:cs="Arial" w:ascii="Arial" w:hAnsi="Arial"/>
          <w:sz w:val="24"/>
          <w:szCs w:val="24"/>
          <w:u w:val="single"/>
          <w:lang w:eastAsia="en-US"/>
        </w:rPr>
        <w:t>5-25-р</w:t>
      </w:r>
    </w:p>
    <w:p>
      <w:pPr>
        <w:pStyle w:val="Normal"/>
        <w:tabs>
          <w:tab w:val="clear" w:pos="720"/>
          <w:tab w:val="left" w:pos="8400" w:leader="none"/>
        </w:tabs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решение Партизанского Совета депутатов от 14.12.2023 №43-439-р «О районном бюджете на 2024 год и плановый период 2025-2026 годов»</w:t>
      </w: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sz w:val="24"/>
          <w:szCs w:val="24"/>
        </w:rPr>
        <w:t>Руководствуясь ст. 23,27 Устава Партизанского района, Партизан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Партизанского районного Совета депутатов от 14.12.2023 № 43-439-р «О районном бюджете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первой цифры «886491,8» заменить цифрами «886425,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второй цифры «873991,5» заменить цифрами «873809,5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ях третьей, четвертой цифры «12500,3» заменить цифрами «12616,3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5 слова «на 2024 год в сумме 600,0 тыс. рублей и плановый период 2025-2026 годов в сумме 100,0 тыс. рублей» заменить словами «на 2024 год 0,0 тыс. рублей, на плановый период 2025-2026 годов в сумме 100,0 тыс. рублей ежегодн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1,2,3,4,5,10,11,13 к решению изложить в новой редакции согласно приложениям 1-8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над выполнением данного решения возложить на А.А. Спичака, председателя постоянной комиссии по финансово-бюджет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бнародования,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я на официальном сайте Партизанского района https://partizan24.gosuslugi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районного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5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Земурбейс                                                                            А.М. Сластен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районного бюджета в 2024 году и плановом периоде 2025-2026 годах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8"/>
        <w:gridCol w:w="4850"/>
        <w:gridCol w:w="1580"/>
        <w:gridCol w:w="1508"/>
        <w:gridCol w:w="1984"/>
      </w:tblGrid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1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1 00 00 0000 7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1 00 05 0000 7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1 00 00 0000 8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3 01 00 05 0000 8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0 00 00 0000 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0 00 00 0000 5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0 00 0000 5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1 00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1 05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6 4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 3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0 00 00 0000 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0 00 0000 6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1 00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01 05 02 01 05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20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 7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5-25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 районного бюджета на 2024 год и плановый период 2025-2026 год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тыс.рублей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506"/>
        <w:gridCol w:w="506"/>
        <w:gridCol w:w="506"/>
        <w:gridCol w:w="617"/>
        <w:gridCol w:w="617"/>
        <w:gridCol w:w="750"/>
        <w:gridCol w:w="617"/>
        <w:gridCol w:w="4585"/>
        <w:gridCol w:w="1559"/>
        <w:gridCol w:w="1418"/>
        <w:gridCol w:w="141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 доходов бюджет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ов классификации 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районного </w:t>
              <w:br/>
              <w:t>бюджета</w:t>
              <w:br/>
              <w:t>2026 года</w:t>
            </w:r>
          </w:p>
        </w:tc>
      </w:tr>
      <w:tr>
        <w:trPr>
          <w:trHeight w:val="26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4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69,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4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,0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99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49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74,3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3,5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3,5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6,1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91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4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41,6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7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0,7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9,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9,4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7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6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,2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5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сумма плат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7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206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6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455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473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 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99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99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47,2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47,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3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3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28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33,9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3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0,2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0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азвитие детско-юношеского спорта в 2024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3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,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районов 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,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1,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2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 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22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86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86,8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2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</w:tr>
      <w:tr>
        <w:trPr>
          <w:trHeight w:val="2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733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733,2   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 276,4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(в соответствии с Законом края от 1 декабря 2014 года № 7-28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8,1</w:t>
            </w:r>
          </w:p>
        </w:tc>
      </w:tr>
      <w:tr>
        <w:trPr>
          <w:trHeight w:val="2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 (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</w:tr>
      <w:tr>
        <w:trPr>
          <w:trHeight w:val="19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164,1  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7,1   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25,8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3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,4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благоустройство кладбищ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1,6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1,6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1,6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 14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86 425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39 817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55 776,3   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8"/>
        <w:gridCol w:w="2268"/>
        <w:gridCol w:w="2268"/>
        <w:gridCol w:w="2126"/>
        <w:gridCol w:w="2410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1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86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3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2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8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8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6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4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8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22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5 62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6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6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09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1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4,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5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3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 4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50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5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4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8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4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8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3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районного бюджета на 2024 год и плановый период 2025-2026 год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992"/>
        <w:gridCol w:w="1418"/>
        <w:gridCol w:w="1701"/>
        <w:gridCol w:w="1276"/>
        <w:gridCol w:w="1417"/>
        <w:gridCol w:w="1559"/>
        <w:gridCol w:w="1843"/>
      </w:tblGrid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в 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в 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, в тыс руб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830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9,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итемы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«Развитие транспортной системы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, в рамках подпрограммы «Реформирование и модернизация жилищно-коммунального хозяйства на территории района»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благоустройство кладбищ в рамках отдельных мероприятий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ципального долга Партизанского района в рамках подпрограммы «Управление муниципальным долгом Партизанского района» муниципальной программы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78,1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1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487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4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84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10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28 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31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09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09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090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60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7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767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условий для предоставления горячего питания обучающимся общеобразовательных организаций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,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4,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,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мероприятий для детей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 межрайонного, зонального, краевого уровней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даренных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тних профильных смен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даренных детей в мероприятиях зонального, краевого уровн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5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выездного тренинга «Вооруженное нападение на школу»,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00,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2 501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медико-психологическая коми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Партизанский межшкольный методический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6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централизованная бухгал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 (хозяйственн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209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рамках реализации подпрограммы «Обеспечение реализации муниципальной программы и прочие мероприятия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17 7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4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7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7,2</w:t>
            </w:r>
          </w:p>
        </w:tc>
      </w:tr>
      <w:tr>
        <w:trPr>
          <w:trHeight w:val="3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1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становка на государственный кадастровый учет объектов недвижимости и (или) регистрация прав муниципальной собственности на объекты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дел с постановкой земельных участков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технических планов с постановкой объектов капитального строительства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иобретение жилья детям-сиротам и детям, оставшимся без попечения родителей, а также лицам из их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Приобретение жилья детям-сиротам и детям, оставшимся без попечения родителей, а также лицам из их числа» муниципальной программы Партизанского района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9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1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туристско-рекреационных зон на территории Красноярского края по решению суд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7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в рамках подпрограммы «Энергосбережение и повышение энергетической эффективности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алантливой и одаренной молодежи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2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3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3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55 3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43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а отрасли культуры (модернизация библиотек в части комплектования книжных фондов)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муниципальных образований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у лучших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9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4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8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требований федеральных стандартов спортивной подготовк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детско-юношеского спорта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4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4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4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29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3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22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101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4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G543"/>
            <w:r>
              <w:rPr>
                <w:rFonts w:cs="Arial" w:ascii="Arial" w:hAnsi="Arial"/>
                <w:sz w:val="24"/>
                <w:szCs w:val="24"/>
              </w:rPr>
              <w:t>67,3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«Партизанский район»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36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1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1,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7,1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 комплексному обслуживанию помещений муниципаль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преступлени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филактики правонарушений и преступлений в рамках подпрограммы «Профилактика правонарушений и преступлений в Партизанском районе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5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5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7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7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ботников агропромышленного комплекса в рамках непрограммных расходов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«Развитие транспортной системы на территории района»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ая инфраструк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условий для обеспечения услугами связи в малочисленных и труднодоступных населенных пунктах Красноярского края в рамках подпрограммы «Информационная инфраструктур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2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субсидий на реализацию инвестиционных проектов субъектам малого и среднего предпринимательства в приоритетных отрасл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«Предоставление субсидий на реализацию инвестиционных проектов субъектам малого и среднего предпринимательства в приоритетных отраслях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2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обращению с животными без владельцев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Территориальное планирование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Территориальное планирование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ликвидацию мест несанкционированного размещения отходов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2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льем молодых семе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 «Обеспечение жильем молодых семей в Партиз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ревизионная комиссия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нтрольно-ревизионной комисс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ревизионной комиссии Партиз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3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Партиз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4 год и плановый период 2025-2026 годов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1"/>
        <w:gridCol w:w="1604"/>
        <w:gridCol w:w="1258"/>
        <w:gridCol w:w="1638"/>
        <w:gridCol w:w="1417"/>
        <w:gridCol w:w="1559"/>
        <w:gridCol w:w="1843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2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2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498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587,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31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2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bookmarkStart w:id="1" w:name="RANGE!F23"/>
            <w:r>
              <w:rPr>
                <w:rFonts w:cs="Arial" w:ascii="Arial" w:hAnsi="Arial"/>
                <w:sz w:val="24"/>
                <w:szCs w:val="24"/>
              </w:rPr>
              <w:t>23 756,7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6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63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29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3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6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4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выездного тренинга «Вооруженное нападение на школу», за счет средств от приносящей доход деятельност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асходов на увеличение размеров оплаты труда отдельным категориям работников бюджетной сферы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34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90,2</w:t>
            </w:r>
          </w:p>
        </w:tc>
      </w:tr>
      <w:tr>
        <w:trPr>
          <w:trHeight w:val="4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0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46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34,6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3</w:t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2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276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0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5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9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8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2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9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3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,4</w:t>
            </w:r>
          </w:p>
        </w:tc>
      </w:tr>
      <w:tr>
        <w:trPr>
          <w:trHeight w:val="22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</w:t>
              <w:br/>
              <w:t>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69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8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15,4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4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9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мероприятий для детей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ях межрайонного, зонального, краевого уровней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«Развитие дошкольного , общего и дополнительного образования д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даренных дет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тних профильных смен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даренных детей в мероприятиях зонального, краевого уровне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9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81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4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2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1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условий для предоставления горячего питания обучающимся общеобразовательных организаций, в рамках реализации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3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c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«Развитие дошкольного, общего и дополнительного образования детей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,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5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В51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иобретение жилья детям-сиротам и детям, оставшимся без попечения родителей, а также лицам из их числ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Приобретение жилья детям-сиротам и детям, оставшимся без попечения родителей, а также лицам из их числа» муниципальной программы Партизанского района « 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00,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1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медико-психологическая комисс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8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Партизанский межшкольный методический цент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6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4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(централизованная бухгалтер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5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71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реализации подпрограммы «Обеспечение реализации муниципальной программы и прочие мероприятия « муниципальной программы Партизанского района «Развитие образования» (хозяйственная групп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7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4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рамках реализации подпрограммы «Обеспечение реализации муниципальной программы и прочие мероприятия» муниципальной программы Партизанского района «Развитие образо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5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,2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7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1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24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4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автономных дымовых пожарных извещателей отдельным категориям граждан в целях оснащения ими жилых помещений в рамках отдельных мероприятий муниципальной программы Партизанского района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6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9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17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53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8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9,4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7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а отрасли культуры (модернизация библиотек в части комплектования книжных фондов)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1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омплектование книжных фондов библиотек муниципальных образований Красноярского края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у лучших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A255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89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9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15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требований федеральных стандартов спортивной подготовк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детско-юношеского спорта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олодежь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9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04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,3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1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алантливой и одаренной молодежи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7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деятельности муниципальных молодежных центров в рамках подпрограммы «Молодежь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4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4,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4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туристско-рекреационных зон на территории Красноярского края по решению суд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субсидий на реализацию инвестиционных проектов субъектам малого и среднего предпринимательства в приоритетных отрасля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реализацию инвестиционных проектов субъектам малого и среднего предпринимательства в приоритетных отраслях в рамках подпрограммы «Предоставление субсидий на реализацию инвестиционных проектов субъектам малого и среднего предпринимательства в приоритетных отраслях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79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«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S6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79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«Предоставление грантов в форме субсидий субъектам малого и среднего предпринимательства на начало ведения предпринимательской деятельности, развития социального предпринимательства» муниципальной программы Партизанского района «Развитие субъектов малого и среднего предприниматель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S6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5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3,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7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по обращению с животными без владельцев в рамках отдельных мероприятий муниципальной программы Партизанского района «Развитие сельского хозяй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75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ая программа Партизанского района «Управление муниципальной собственностью»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9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становка на государственный кадастровый учет объектов недвижимости и (или) регистрация прав муниципальной собственности на объекты недвижим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дел с постановкой земельных участков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технических планов с постановкой объектов капитального строительства на государственный кадастровый учет в рамках подпрограммы «Постановка на государственный кадастровый учет объектов недвижимости и (или) 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79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L5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9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51,4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6,4</w:t>
            </w:r>
          </w:p>
        </w:tc>
      </w:tr>
      <w:tr>
        <w:trPr>
          <w:trHeight w:val="1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27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73,3</w:t>
            </w:r>
          </w:p>
        </w:tc>
      </w:tr>
      <w:tr>
        <w:trPr>
          <w:trHeight w:val="29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муниципальной программы « 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7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51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8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ципального долга Партизанского района в рамках подпрограммы «Управление муниципальным долгом Партизанского района» муниципальной программы Партизанского района «Управление муниципальными финанс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льем молодых семе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 «Обеспечение жильем молодых семе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L4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артизанского района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6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формирование и модернизация жилищно-коммунального хозяйства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84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2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 комплексному обслуживанию помещений муниципальных учреждений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42,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,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благоустройство кладбищ в рамках отдельных мероприятий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Реформирование и модернизация жилищно-коммунального хозяйства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 на территории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в рамках подпрограммы «Развитие транспортной системы на территории района»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6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7,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рамках подпрограммы «Развитие транспортной системы на территории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71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1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иродоохранные мероприятия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ликвидацию мест несанкционированного размещения отходов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Природоохранные мероприятия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74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Территориальное планирование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Территориальное планирование Партизанского район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S4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в рамках подпрограммы «Энергосбережение и повышение энергетической эффективности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S8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ая инфраструкту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условий для обеспечения услугами связи в малочисленных и труднодоступных населенных пунктах Красноярского края в рамках подпрограммы «Информационная инфраструктура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D27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преступлений в Партизанском район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филактики правонарушений и преступлений в рамках подпрограммы «Профилактика правонарушений и преступлений в Партизанском районе» муниципальной программы «Обеспечение жизнедеятельности Партизанского рай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29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697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27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0,4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4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60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ботников агропромышленного комплекс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04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6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5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«Партизанский район»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4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5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,7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9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6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непрограммных расходов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0078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5,7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,1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по государственным программам в рамках непрограммных расходов финансового управления администрац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79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нтрольно-ревизионной комисс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Контрольно-ревизионной комиссии Партиза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0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1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3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346,8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0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иных межбюджетных трансфертов бюджетам поселений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в соответствии с заключенными соглашениями на 2024 год и плановый период 2025-2026 годов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1"/>
        <w:gridCol w:w="2410"/>
        <w:gridCol w:w="2409"/>
        <w:gridCol w:w="2410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8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усла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шино-Ры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еж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лак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1,0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иных межбюджетных трансфертов бюджетам поселений на обеспечение сбалансированности бюджетов поселений на 2024 год и плановый период 2025-2026 годов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1"/>
        <w:gridCol w:w="2410"/>
        <w:gridCol w:w="2409"/>
        <w:gridCol w:w="2410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усла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шино-Ры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беж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лак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б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3,3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 « О внесении изменений в решение Партизанского районного Совета депутатов от 14.12.2023 № 43-439-р 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9.12.2024 № 5-25-р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3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ртизанского районного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йонном бюджете на 2024 год и плановый период 2025-2026 годов»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от 14.12.2023 № 43-439-р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Партизанского района на 2024 год и плановый период 2025-2026 год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83"/>
        <w:gridCol w:w="2410"/>
        <w:gridCol w:w="2409"/>
        <w:gridCol w:w="241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16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5:00Z</dcterms:created>
  <dc:creator>Кузнецова</dc:creator>
  <dc:description/>
  <cp:keywords/>
  <dc:language>en-US</dc:language>
  <cp:lastModifiedBy>Грицан Наталья Геннадьевна</cp:lastModifiedBy>
  <cp:lastPrinted>2024-10-18T08:46:00Z</cp:lastPrinted>
  <dcterms:modified xsi:type="dcterms:W3CDTF">2024-12-27T01:36:00Z</dcterms:modified>
  <cp:revision>10</cp:revision>
  <dc:subject/>
  <dc:title> </dc:title>
</cp:coreProperties>
</file>