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74"/>
        <w:gridCol w:w="1134"/>
        <w:gridCol w:w="944"/>
        <w:gridCol w:w="1065"/>
        <w:gridCol w:w="1643"/>
        <w:gridCol w:w="405"/>
        <w:gridCol w:w="445"/>
        <w:gridCol w:w="425"/>
        <w:gridCol w:w="1134"/>
        <w:gridCol w:w="426"/>
      </w:tblGrid>
      <w:tr>
        <w:trPr>
          <w:trHeight w:val="703" w:hRule="atLeast"/>
        </w:trPr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ind w:left="3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427355" cy="532130"/>
                  <wp:effectExtent l="0" t="0" r="0" b="0"/>
                  <wp:docPr id="1" name="герб КК чб для д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К чб для д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</w:t>
            </w:r>
          </w:p>
        </w:tc>
      </w:tr>
      <w:tr>
        <w:trPr>
          <w:trHeight w:val="1180" w:hRule="atLeast"/>
        </w:trPr>
        <w:tc>
          <w:tcPr>
            <w:tcW w:w="9039" w:type="dxa"/>
            <w:gridSpan w:val="11"/>
            <w:tcBorders/>
          </w:tcPr>
          <w:p>
            <w:pPr>
              <w:pStyle w:val="Normal"/>
              <w:snapToGrid w:val="false"/>
              <w:ind w:left="33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АРТИЗАНСКИЙ РАЙ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артизан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903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</w:tc>
      </w:tr>
      <w:tr>
        <w:trPr>
          <w:trHeight w:val="175" w:hRule="atLeast"/>
        </w:trPr>
        <w:tc>
          <w:tcPr>
            <w:tcW w:w="9039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Партизанское</w:t>
            </w:r>
          </w:p>
        </w:tc>
      </w:tr>
      <w:tr>
        <w:trPr>
          <w:trHeight w:val="293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ind w:right="-99" w:hanging="0"/>
              <w:jc w:val="righ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00.</w:t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sz w:val="28"/>
                <w:szCs w:val="28"/>
                <w:lang w:eastAsia="en-US"/>
              </w:rPr>
              <w:t>0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2024г.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16" w:firstLine="111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</w:t>
            </w:r>
            <w:r>
              <w:rPr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b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р</w:t>
            </w:r>
          </w:p>
        </w:tc>
      </w:tr>
      <w:tr>
        <w:trPr>
          <w:trHeight w:val="243" w:hRule="atLeast"/>
        </w:trPr>
        <w:tc>
          <w:tcPr>
            <w:tcW w:w="90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Об исполнении районного бюджета за 2023 год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Утвердить отчет об исполнении районного бюджета за 2023 год, в том числ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йонного бюджета по доходам в сумме 699212,2 тыс. рублей и расходам в сумме 745020,2 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исполнение районного бюджета с дефицитом в сумме 45808,0 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исполнение по источникам финансирования дефицита районного бюджета в сумме 45808,8 тыс. рублей со знаком «минус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тдельными приложениями к настоящему решению об исполнении районного бюджета за 2023 год следующие показател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доходов районного бюджета по кодам классификации доходов бюджета согласно приложению 2 к настоящему реше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асходов районного бюджета по ведомственной структуре расходов бюджета согласно приложению 4 к настоящему решени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ов районного бюджета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источников финансирования дефицита районного бюджета по кодам классификации источников финансирования дефицита бюджета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жбюджетных трансфертов, предоставленных бюджетам муниципального образования согласно приложениям 6-21 к настоящему реше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иными показателями согласно приложениям 5, 22 к настоящему реш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 Контроль над выполнением данного решения возложить на Талалуева Н.Ф., председателя постоянной комиссии по финансово-бюджетной политик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.А. Земурбей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ластенов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6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41:00Z</dcterms:created>
  <dc:creator>Татьяна Закаблукова</dc:creator>
  <dc:description/>
  <cp:keywords/>
  <dc:language>en-US</dc:language>
  <cp:lastModifiedBy>Высоких ВВ</cp:lastModifiedBy>
  <cp:lastPrinted>2024-03-15T15:12:00Z</cp:lastPrinted>
  <dcterms:modified xsi:type="dcterms:W3CDTF">2024-03-15T10:53:00Z</dcterms:modified>
  <cp:revision>7</cp:revision>
  <dc:subject/>
  <dc:title> </dc:title>
</cp:coreProperties>
</file>